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чет на 01.10.2018                                 Таблица №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социально-экономическое развитие МО Красночабанский сельсовет на среднесрочную перспективу (2015-2020 годы, до 2033 года включительн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3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893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инансовое обеспечение социальной поддержки граждан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казание материальной помощи отдельным категориям граждан и проведений мероприятий социальной направл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финансовое обеспечение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700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чет на 01.10.2018                                 Таблица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жарная безопасность и защита населения на территории МО Красночабанский сельсовет от чрезвычайных ситуаций на 2016-2018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ансовое обеспечение мероприятий противопожарных мероприят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ансовое обеспечение мероприятий по защите населения и территории от чрезвычайных ситуац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28,84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на 01.10.2018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истем коммунальной и транспортной инфраструктуры МО Красночабанский сельсовет на 2015-2020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664,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248,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я по ремонту и содержанию улично-дорожной се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содержание муниципального жилого фонд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мероприятия  по содержанию объектов водоснабж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инансовое обеспечение мероприятий по благоустройству террит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87,10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01.10.2018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еализация муниципальной политики на территории муниципального образования Красночабанский сельсовет Домбаровского района Оренбургской области» на 2017-2021 го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523,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932,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главы сельсовета и аппарата управления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(передача полномочи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345,81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на 01.10.2018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«Профилактика правонарушений  в муниципальном образовании Красночабанский сельсовет на 2016-2018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мероприят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правонарушений антитеррористического характе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01.10.2018                                 Таблица 6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на территории МО Красночабанский сельсовет Домбаровского района Оренбургской области на 2016-2018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2"/>
                <w:szCs w:val="22"/>
              </w:rPr>
              <w:t>финансовое обеспечение мероприят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ыявлению и уничтожению дикорастущих и незаконных посевов наркотикосодержащих  раст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01.10.2018                                 Таблица 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оступлении и использовании бюджетных средств в муниципальном образовании МО Красночабанский сельсовет за  2017 год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предусмотренный решением о бюджете на текущий год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из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6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ме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,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ие которых проверено в текущем периоде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при использовании которых выявлены нарушения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еш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лата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осфиннадзора в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го государственного финансового контроля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4">
    <w:name w:val="Подпись к таблице (4)_"/>
    <w:basedOn w:val="Style13"/>
    <w:qFormat/>
    <w:rPr>
      <w:sz w:val="22"/>
      <w:szCs w:val="22"/>
      <w:shd w:fill="FFFFFF" w:val="clear"/>
    </w:rPr>
  </w:style>
  <w:style w:type="character" w:styleId="105pt">
    <w:name w:val="Основной текст + 10.5 pt"/>
    <w:basedOn w:val="Style16"/>
    <w:qFormat/>
    <w:rPr>
      <w:rFonts w:ascii="Times New Roman" w:hAnsi="Times New Roman" w:cs="Times New Roman"/>
      <w:b/>
      <w:bCs/>
      <w:sz w:val="21"/>
      <w:szCs w:val="21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exact" w:line="230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7:00Z</dcterms:created>
  <dc:creator>Анна Баранцева</dc:creator>
  <dc:description/>
  <cp:keywords/>
  <dc:language>en-US</dc:language>
  <cp:lastModifiedBy>specialist</cp:lastModifiedBy>
  <cp:lastPrinted>2018-07-09T17:54:00Z</cp:lastPrinted>
  <dcterms:modified xsi:type="dcterms:W3CDTF">2018-10-10T14:11:00Z</dcterms:modified>
  <cp:revision>27</cp:revision>
  <dc:subject/>
  <dc:title/>
</cp:coreProperties>
</file>