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19 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5-2020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579.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579.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79.96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19 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6-2018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23.8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чет на 01.01.2019                                 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5-202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352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352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239,25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19                                         Таблица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800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800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640,0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19                                 Таблица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рофилактика правонарушений  в муниципальном образовании Красночабанский сельсовет на 2016-2018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19                                 Таблица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6-2018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2"/>
                <w:szCs w:val="22"/>
              </w:rPr>
              <w:t>финансовое обеспечение 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явлению и уничтожению дикорастущих и незаконных посевов наркотикосодержащих  раст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19                                Таблица 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7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Делопроизводитель</cp:lastModifiedBy>
  <cp:lastPrinted>2019-02-13T10:06:00Z</cp:lastPrinted>
  <dcterms:modified xsi:type="dcterms:W3CDTF">2019-02-13T05:08:00Z</dcterms:modified>
  <cp:revision>28</cp:revision>
  <dc:subject/>
  <dc:title/>
</cp:coreProperties>
</file>