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</w:rPr>
        <w:t xml:space="preserve">   </w:t>
      </w:r>
      <w:r>
        <w:rPr>
          <w:b/>
        </w:rPr>
        <w:t>СОВЕТ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АСНОЧАБАН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ОМБАР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евятое 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  № 9-4   </w:t>
      </w:r>
    </w:p>
    <w:p>
      <w:pPr>
        <w:pStyle w:val="Normal"/>
        <w:jc w:val="both"/>
        <w:rPr>
          <w:b/>
          <w:b/>
          <w:bCs/>
        </w:rPr>
      </w:pPr>
      <w:r>
        <w:rPr/>
        <w:t>от  10 февраля  2016 год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чет главы Администрации М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ночабанский сельсо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оделанной работе за 2015 год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Заслушав отчет главы Администрации Муниципального образования Красночабанский сельсовет о проделанной работе за 2015 год Совет депутатов </w:t>
      </w: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главы Администрации о проделанной работе за 2015 год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отчет прилагается)</w:t>
      </w:r>
    </w:p>
    <w:p>
      <w:pPr>
        <w:pStyle w:val="Normal"/>
        <w:ind w:left="360" w:hanging="0"/>
        <w:jc w:val="both"/>
        <w:rPr/>
      </w:pPr>
      <w:r>
        <w:rPr/>
        <w:t>2.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расночабанский сельсовет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М.З.Суен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 w:before="0" w:after="200"/>
        <w:rPr/>
      </w:pPr>
      <w:r>
        <w:rPr/>
        <w:t>Разослано: администрации района, прокурору района,  в дел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-4 от 10.02.2016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ы 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чабанский сельсовет Домба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ой области за 2015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lineRule="auto" w:line="360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80" w:hanging="0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Завершили проведение  водопровод  по всем улицам  п.Красночабанский и   п. Тюльпанны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становили     18  счетчиков на питьевую воду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ли ремонт дороги по ул. Новая, пер.Первомайска, пер.Урожайная, пер. Советский п.Красночабански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чали работу по дополнительному  оформлению в собственность двух переулков в п.Красночабанский: переулок Урожайная ( соединение ул.Крожайная и ул.Первомайская), переулок Первомайская (соединение ул.первомайская и ул. Советская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формили в собственность и получили право собственности на 8 квартир в двухэтажных домах по ул. Советская 11, 13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Провели работы по перепланировке и переводу жилых помещений в нежилые в доме № 13а , для оформления в собственность здание администрации Красночабанского сельсовет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чали работы по изготовлению технического плана на здание по адресу № 13б, для оформление в собственность администрации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овели очистку скважин п.Красночабански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овели турнир по волейболу посвященный памяти Героя России Жолдинова Жантас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овели праздник «День села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 работе административной комиссии нарушений не зарегистрировано,  с органов правоохранения документы на административные нарушения по статьям относящихся к компетенции административной комиссии не было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 2015г по исполнительным листам Домбаровского РОСП  направлялись три человека на обязательные  работы, которых администрация направляла работать  по благоустройству поселка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работе ОКДН: на контроле ОКДН состояли 12  несовершеннолетних детей, 2 семьи социального риска (Сивяковы, Ирсаимовы). В 2015 году с учета с ОКДН сняли две семьи (Шмарины, и Ахмедовы), одна семья (Байдаулетовы) проживают в г.Орске, ребенок учится в в школе № 52 г Орска. На 01.01.2016г состоят  8 чел. несовершеннолетних детей и такж е 2 семьи социального риска., комиссией проведено 2 заседания ( 1- по заявлению, 1 – выездная), проведении 5 плановых актов обследования жилищно-коммунальных условий несовершеннолетних детей, по запросу ОКДН района- 2 обследования. Администрацией было направлено в ОКДН Домбаровского района за 2015 год 7 информаций по семь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8:00Z</dcterms:created>
  <dc:creator>администрация</dc:creator>
  <dc:description/>
  <cp:keywords/>
  <dc:language>en-US</dc:language>
  <cp:lastModifiedBy>specialist</cp:lastModifiedBy>
  <dcterms:modified xsi:type="dcterms:W3CDTF">2017-12-25T05:45:00Z</dcterms:modified>
  <cp:revision>5</cp:revision>
  <dc:subject/>
  <dc:title/>
</cp:coreProperties>
</file>