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ЧАБАНСКИЙ  СЕЛЬСОВЕТ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БАРОВСКОГО РАЙОНА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БУРГ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 созы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пятнадцатое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РЕШЕНИЕ  №  15-2                  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от  15 января  2013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главы Администрации М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чабанский сельсове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проделанной работе за 2012 год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слушав отчет главы Администрации Муниципального образования Красночабанский сельсовет о проделанной работе за 2012 год Совет депутатов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тчет главы Администрации о проделанной работе за 2012 го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тчет прилагаетс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Красночабанский сельсовет                                                                                              М.З.Суенбаев</w:t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4310" w:firstLine="562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№ 15-2 от 15.01.201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главы Администрации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чабанский сельсовет Домба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ой области за 2012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left="4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ли  уличное  освещение – 90 %  в п. Тюльпанный и  с.  Кинжебулак – 100%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и более 40 % счетчиков на питьевую вод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Провели водопровод  по ул. Новая в п.Красночабанский и ул.Центральная в п.Тюльпанный пер. Советский, ул. Жолдинова и частично в  п. Тюльпанный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ли ремонт и обсыпали гравием улицу Уражайная в п.Красночабанский и улицу Центральная в п.Тюльпанны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 с отделом занятости провели работу по благоустройству поселка  (очистка и уборка территории всего поселка и  территории прилежащей к дороге от въезда в поселок и до самого поселк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1:00Z</dcterms:created>
  <dc:creator> </dc:creator>
  <dc:description/>
  <cp:keywords/>
  <dc:language>en-US</dc:language>
  <cp:lastModifiedBy> </cp:lastModifiedBy>
  <dcterms:modified xsi:type="dcterms:W3CDTF">2017-11-09T06:02:00Z</dcterms:modified>
  <cp:revision>2</cp:revision>
  <dc:subject/>
  <dc:title/>
</cp:coreProperties>
</file>