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законное оформление документов нелегалам ужесточена ответственность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территорию Домбаровского района ежегодно пребывают сотни иностранных граждан, только за прошлый год разрешения на пребывание на территории района получили 406 иностранных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 сожалению не все иностранные граждане, пребывая на территорию Российской Федерации, соблюдают наши законы, чему также способствуют наши соотечественники. Так, в Домбаровском районе за совершение правонарушений, предусмотренных ст. 18.9 КоАП РФ (</w:t>
      </w:r>
      <w:r>
        <w:rPr>
          <w:bCs/>
          <w:sz w:val="28"/>
          <w:szCs w:val="28"/>
        </w:rPr>
        <w:t>Нарушение правил пребывания в Российской Федерации иностранных граждан и лиц без гражданства), предусматривающей административную ответственность принимающей стороны, то есть наших сограждан, привлечено 11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12.2017 № 499-ФЗ в статью 18.9 КоАП РФ внесены изменения, ужесточающие ответственность за незаконное оформление иностранцам разрешительных документов на пребывание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кон направлен на пресечение посреднической деятельности по оформлению незаконно находящимся в нашей стране иностранным гражданам и лицам без гражданства разрешительных документов на пребывание (проживание)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змеры штрафов за предоставление жилого помещения или транспортного средства либо оказания иных услуг иностранному гражданину или лицу без гражданства, находящихся в Российской Федерации с нарушением установленного порядка или правил транзитного проезда. Так, для граждан максимальный размер штрафа вырос с 4 до 5 тысяч рублей. Для должностных лиц штраф варьируется в пределах от 35 до 50 тысяч рублей (ранее – от 25 до 30 тысяч рублей), для юридических лиц – от 40 до 500 тысяч рублей (прежде – от 250 до 300 тысяч рубл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Домбар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ews">
    <w:name w:val="new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6:00Z</dcterms:created>
  <dc:creator>Анна Баранцева</dc:creator>
  <dc:description/>
  <cp:keywords/>
  <dc:language>en-US</dc:language>
  <cp:lastModifiedBy>Admin</cp:lastModifiedBy>
  <cp:lastPrinted>2018-02-16T11:36:00Z</cp:lastPrinted>
  <dcterms:modified xsi:type="dcterms:W3CDTF">2018-02-16T10:45:00Z</dcterms:modified>
  <cp:revision>17</cp:revision>
  <dc:subject/>
  <dc:title/>
</cp:coreProperties>
</file>