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84"/>
        <w:gridCol w:w="5244"/>
      </w:tblGrid>
      <w:tr>
        <w:trPr>
          <w:trHeight w:val="11207" w:hRule="atLeast"/>
        </w:trPr>
        <w:tc>
          <w:tcPr>
            <w:tcW w:w="507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284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Normal"/>
              <w:overflowPunct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BF8F00"/>
                <w:sz w:val="28"/>
                <w:szCs w:val="28"/>
              </w:rPr>
              <w:t>Уволь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гласно нормы права прекращение трудовых отношений между работником и работодателем.</w:t>
            </w:r>
          </w:p>
          <w:p>
            <w:pPr>
              <w:pStyle w:val="ConsNormal"/>
              <w:overflowPunct w:val="false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льнение по здоровью работника может быть как по инициативе самого заболевшего, так и по инициативе работодателя.</w:t>
            </w:r>
          </w:p>
          <w:p>
            <w:pPr>
              <w:pStyle w:val="ConsNormal"/>
              <w:overflowPunct w:val="false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й кодекс определяет виды, основания и причины увольнения сотрудника. </w:t>
            </w:r>
          </w:p>
          <w:p>
            <w:pPr>
              <w:pStyle w:val="ConsNormal"/>
              <w:overflowPunct w:val="false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удовом кодексе содержатся исчерпывающие основания для увольнения, и прекращение трудового договора может быть осуществлено только при наличии обстоятельств предусмотренных трудовым правом.</w:t>
            </w:r>
          </w:p>
          <w:p>
            <w:pPr>
              <w:pStyle w:val="ConsNormal"/>
              <w:overflowPunct w:val="false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overflowPunct w:val="false"/>
              <w:ind w:firstLine="284"/>
              <w:jc w:val="both"/>
              <w:rPr>
                <w:rFonts w:ascii="Times New Roman" w:hAnsi="Times New Roman" w:cs="Times New Roman"/>
                <w:color w:val="BF8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8F00"/>
                <w:sz w:val="28"/>
                <w:szCs w:val="28"/>
              </w:rPr>
              <w:t>Одним из оснований увольнения является ухудшение состояния здоровья работника.</w:t>
            </w:r>
          </w:p>
          <w:p>
            <w:pPr>
              <w:pStyle w:val="ConsNormal"/>
              <w:overflowPunct w:val="false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ольнение по собственному желанию по состоянию здоровья происходит на основании заявления сотрудника, в котором указывается наличие заболевания как причина желания расторгнуть трудовой договор. При этом соблюдать 2 недельный срок предупреждения о предстоящем уходе не требуется.</w:t>
            </w:r>
          </w:p>
          <w:p>
            <w:pPr>
              <w:pStyle w:val="ConsNormal"/>
              <w:overflowPunct w:val="false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ольнение происходит по инициативе работодателя возможно в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478530</wp:posOffset>
                      </wp:positionV>
                      <wp:extent cx="3371215" cy="2047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215" cy="2047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 xml:space="preserve">В случае нарушения Ваших прав следует незамедлительно обратиться в прокуратуру Домбаровского района Оренбургской области по адресу: Оренбургская область, Домбаровский район, п. Домбаровский, ул. Кирова, 2, либо по электронной почте прокуратуры района по адресу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dombarov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orenpro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5pt;height:161.2pt;mso-wrap-distance-left:2.9pt;mso-wrap-distance-right:2.9pt;mso-wrap-distance-top:2.9pt;mso-wrap-distance-bottom:2.9pt;margin-top:273.9pt;mso-position-vertical-relative:text;margin-left:5.3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В случае нарушения Ваших прав следует незамедлительно обратиться в прокуратуру Домбаровского района Оренбургской области по адресу: Оренбургская область, Домбаровский район, п. Домбаровский, ул. Кирова, 2, либо по электронной почте прокуратуры района по адресу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dombarovk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orenpro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ConsNormal"/>
              <w:widowControl/>
              <w:snapToGrid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overflowPunct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, если имеется медицинское заключение, согласно которому работник не может исполнять свои трудовые обязанности.</w:t>
            </w:r>
          </w:p>
          <w:p>
            <w:pPr>
              <w:pStyle w:val="ConsNormal"/>
              <w:overflowPunct w:val="false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соответствии с медицинским заключением работник не может исполнять свои трудовые обязанности, работодатель с его письменного согласия обязан перевести такого работника на другую, имеющуюся в организации работу, не противопоказанную ему по состоянию здоровья.</w:t>
            </w:r>
          </w:p>
          <w:p>
            <w:pPr>
              <w:pStyle w:val="ConsNormal"/>
              <w:overflowPunct w:val="false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каза работника от постоянного или временного (на срок более 4 месяцев) перевода на другую работу, либо отсутствия у работодателя подходящей работы, работник подлежит увольнению по </w:t>
            </w:r>
            <w:r>
              <w:rPr>
                <w:rFonts w:cs="Times New Roman" w:ascii="Times New Roman" w:hAnsi="Times New Roman"/>
                <w:color w:val="BF8F00"/>
                <w:sz w:val="28"/>
                <w:szCs w:val="28"/>
              </w:rPr>
              <w:t>п. 8 ч. 1 ст. 77 Трудового кодекса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исключения произвольного применения данного основания прекращения трудового договора, необходимость перевода работника на другую работу должна быть установлена специализированным органом и зафиксирована в соответствующем медицинском заключении.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 работодателя предоставить работнику имеющуюся в организаци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уратура Домбар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228725" cy="1239520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40"/>
                <w:szCs w:val="40"/>
                <w:lang w:val="ru-RU"/>
              </w:rPr>
            </w:pPr>
            <w:r>
              <w:rPr>
                <w:rFonts w:cs="Times New Roman"/>
                <w:b/>
                <w:color w:val="000000"/>
                <w:sz w:val="40"/>
                <w:szCs w:val="40"/>
                <w:lang w:val="ru-RU"/>
              </w:rPr>
              <w:t>Прокурор разъясняет: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40"/>
                <w:szCs w:val="40"/>
                <w:lang w:val="ru-RU"/>
              </w:rPr>
            </w:pPr>
            <w:r>
              <w:rPr>
                <w:rFonts w:cs="Times New Roman"/>
                <w:b/>
                <w:color w:val="000000"/>
                <w:sz w:val="40"/>
                <w:szCs w:val="40"/>
                <w:lang w:val="ru-RU"/>
              </w:rPr>
              <w:t>Порядок увольнения работника по состоянию здоровья</w:t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drawing>
                <wp:inline distT="0" distB="0" distL="0" distR="0">
                  <wp:extent cx="2542540" cy="16948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п. Домбаровский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20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у, не противопоказанную ему по состоянию здоровья, может быть им обжалован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 о восстановлении на работе в связи с незаконным увольнением подлежит рассмотрению в районном суде по месту нахождения организации, месту жительства или пребывания работника.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е гражданские дела рассматриваются с обязательным участием прокурора, дающего заключение по существу спора.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 обращение за судебной защитой составляет 1 месяц со дня вручения работнику копии приказа об увольнении либо со дня выдачи трудовой книжки.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это истец полностью освобожден от уплаты госпошлины за рассмотрение спора судом.</w:t>
            </w:r>
          </w:p>
          <w:p>
            <w:pPr>
              <w:pStyle w:val="TextBody"/>
              <w:ind w:right="27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2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2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2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2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27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куратура Домбаровского района</w:t>
            </w:r>
          </w:p>
          <w:p>
            <w:pPr>
              <w:pStyle w:val="TextBody"/>
              <w:spacing w:before="0" w:after="120"/>
              <w:ind w:right="2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Домбаровский район, п. Домбаровский, ул. Кирова д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28:00Z</dcterms:created>
  <dc:creator>Butko</dc:creator>
  <dc:description/>
  <cp:keywords/>
  <dc:language>en-US</dc:language>
  <cp:lastModifiedBy>specialist</cp:lastModifiedBy>
  <cp:lastPrinted>2014-10-20T10:02:00Z</cp:lastPrinted>
  <dcterms:modified xsi:type="dcterms:W3CDTF">2020-07-06T10:45:00Z</dcterms:modified>
  <cp:revision>6</cp:revision>
  <dc:subject/>
  <dc:title/>
</cp:coreProperties>
</file>