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ind w:left="567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             постановлением администрации муниципального образования Красночабанский сельсовет Домбаровского района  Оренбургской области</w:t>
      </w:r>
    </w:p>
    <w:p>
      <w:pPr>
        <w:pStyle w:val="Normal"/>
        <w:shd w:fill="FFFFFF" w:val="clear"/>
        <w:spacing w:lineRule="auto" w:line="240" w:before="240" w:after="240"/>
        <w:ind w:left="567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0.11.2015 № 95-п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УСТАВ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Добровольной народной дружины Красночабанского сельсовета Домбаровского района Оренбургской области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. Общие положения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овую основу настоящего Устава добровольной народной дружины Красночабанского сельсовета Домбаровского района Оренбургской области составляют Конституция Российской Федерации, Гражданский кодекс Российской Федерации, Федеральный Закон от 02.04.2014 № 44-ФЗ «Об участии граждан в охране общественного порядка», Федеральный закон от 06.10.2003 № 131-ФЗ «Об общих принципах организации местного самоуправления в Российской Федерации», Федеральный закон от 19.05.1995 № 82-ФЗ «Об общественных объединениях», иные нормативные правовые акты органов государственной власти Российской Федерации, Устав муниципального образования Красночабанский сельсовет Домбаровского района Оренбургской области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бровольная народная дружина муниципального образования Красночабанский сельсовет Домбаровского района Оренбургской области (далее – ДНД) – добровольная общественная организация, созданная по инициативе граждан, объединяющихся на основе общности интересов для реализации общих целей по охране общественного порядка на территории МО Красночабанский сельсовет Домбаровского района Оренбургской области (далее – МО Красночабанский сельсовет)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новь созданна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Д обязана встать на учёт в Администрации муниципального образования Красночабанский сельсовет Домбаровского района Оренбургской области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НД осуществляет свою деятельность на территории муниципального образования Красночабанский сельсовет Домбаровского района Оренбургской области.</w:t>
      </w:r>
    </w:p>
    <w:p>
      <w:pPr>
        <w:pStyle w:val="Normal"/>
        <w:shd w:fill="FFFFFF" w:val="clear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2. Условия и порядок приобретения и утраты членства 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обровольной народной дружине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Членами добровольной народной дружины могут быть лица, достигшие 18-летнего возраста, проживающие или осуществляющие свою трудовую деятельность на территории МО Красночабанский сельсовет, способные по своим деловым и моральным качествам, состоянию здоровья выполнять задачи, поставленные перед добровольными народными дружинами по охране общественного порядка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ем в ДНД производится на общем собрании дружины, на добровольных началах, в индивидуальном порядке, на основании письменного заявления при предоставлении документа, удостоверяющего личность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члены ДНД не принимаются граждане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состоящие на учете в медицинских учреждениях по поводу психического заболевания, наркомании или алкоголизма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признанные по решению суда недееспособными или ограниченно дееспособными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сключение из членов ДНД производится на общем собрании членов ДНД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по личному желанию на основании письменного заявления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за систематическое неисполнение обязанностей члена ДНД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ри возникновении обстоятельств, исключающих членство в ДНД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аждому члену ДНД выдается удостоверение установленного образца.</w:t>
      </w:r>
    </w:p>
    <w:p>
      <w:pPr>
        <w:pStyle w:val="Normal"/>
        <w:shd w:fill="FFFFFF" w:val="clear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3. Цели, задачи и вид деятельности, формы и методы работы добровольной народной дружины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ными целями и задачами ДНД являются охрана прав и законных интересов граждан, общественного порядка, имущества всех форм собственности, активное участие в предупреждении и пресечении правонарушений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ные функции ДНД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участие в охране общественного порядка на улицах и в других общественных местах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вместно с полицией обеспечение общественной безопасности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казание содействия правоохранительным органам в их деятельности по укреплению общественного порядка и борьбе с правонарушениями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участие в предупреждении и пресечении правонарушений среди несовершеннолетних, проведение воспитательной работы среди подростков по месту их жительства, по месту учебы и работы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оказание содействия органам внутренних дел в контроле за поведением лиц, условно осужденных к лишению свободы, и лиц, осужденных к лишению свободы, в отношении которых исполнение приговора отсрочено, а также соблюдением лицами, освобожденными из мест лишения свободы, установленных для них ограничений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оказание содействия полиции в обеспечении безопасности дорожного движения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оказание неотложной помощи гражданам, пострадавшим от несчастных случаев или правонарушений, а также находящихся в беспомощном либо ином состоянии, опасном для их жизни и здоровья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участие в спасении людей, животных, имущества и в поддержании порядка при стихийных бедствиях и других чрезвычайных обстоятельствах совместно с органами внутренних дел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совместно с полицией проводить патрулирование и выставление постов на улицах и в других общественных местах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Формы и методы работы ДНД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 патрулирование совместно с полицией и выставление постов на улицах и других общественных местах, проведение рейдов и поисковых мероприятий по выявлению правонарушений осуществляется два раза месяц по графику одной бригадой. Один выход на дежурство предполагает наличие одного офицера полиции и двух членов ДНД. Время осуществления патрулирования с 19.00 до 21.00 часов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роведение индивидуально-воспитательной работы с лицами, склонными к совершению правонарушений, состоящими на профилактическом учёте в органах внутренних дел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разъяснение гражданам законодательства и правил поведения в общественных местах, проведения профилактических бесед, с родителями и законными представителями несовершеннолетних, состоящих на учёте в подразделениях по предупреждению правонарушений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направление информации о лицах, совершающих правонарушения, в соответствующие органы для принятия мер в порядке, предусмотренном действующим законодательством.</w:t>
      </w:r>
    </w:p>
    <w:p>
      <w:pPr>
        <w:pStyle w:val="Normal"/>
        <w:shd w:fill="FFFFFF" w:val="clear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4. Структура, руководящие органы, порядок формирования и сроки полномочия добровольной народной дружины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ысшим органом управления ДНД является общее собрание членов ДНД. 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членов ДНД созывается не реже 1 раза в год, либо по требованию большинства членов ДНД, поданного в письменном виде. Общее собрание считается правомочным, если на нём присутствуют более половины от фактического количества членов ДНД. Решения принимаются большинством голосов членов ДНД, присутствующих на собрании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Общее собрание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утверждает Устав ДНД, вносит изменения и дополнения в Устав ДНД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избирает командира ДНД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избирает заместителя командира ДНД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определяет общие направления работы ДНД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принимает в члены ДНД и исключает из числа членов ДНД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 принимает решение о прекращении деятельности ДНД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7. вносит предложения в Администрацию МО Красночабанский сельсовет о мерах поощрения и предоставлении льгот членам ДНД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епосредственное руководство деятельностью ДНД в период между Общими собраниями и реализации решений Общего собрания, осуществляет командир ДНД. Командир ДНД и заместитель командира ДНД избираются членами ДНД простым большинством голосов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мандир ДНД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 составляет план работы, осуществляет текущее руководство деятельностью ДНД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осуществляет координацию и взаимодействие ДНД с Администрацией МО Красночабанский сельсовет, отделением полиции № 1 (дислокация п.Домбаровский) МОМВД РФ «Ясненский», другими формированиями, обеспечивающими охрану общественного порядка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созывает общее собрание ДНД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4. определяет график дежурств, маршруты патрулирования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5. осуществляет систематическое обобщение информации о деятельности ДНД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6. направляет ходатайства о поощрении членов ДНД, отличившихся при исполнении своих обязанностей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7. решает другие вопросы деятельности ДНД за исключением вопросов, отнесённых к компетенции Общего собрания ДНД.</w:t>
      </w:r>
    </w:p>
    <w:p>
      <w:pPr>
        <w:pStyle w:val="Normal"/>
        <w:shd w:fill="FFFFFF" w:val="clear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5. Обязанности и права членов 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вольной народной дружины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Члены ДНД обязаны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знать и соблюдать положения Конституции Российской Федерации, законов и других нормативных правовых актов Российской Федерации по вопросам обеспечения безопасности жизни, здоровья, прав и свобод граждан, общественной безопасности и охраны общественного порядка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активно участвовать в охране общественного порядка, проявлять инициативу в профилактической работе и борьбе с правонарушениями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быть дисциплинированными, добросовестно выполнять поручения и указания командира ДНД, работников правоохранительных органов при проведении совместных мероприятий по охране общественного порядка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использовать и применять предоставленные законом права по пресечению и предупреждению правонарушений, защищая честь и достоинство граждан, проявлять вежливость и предупредительность в обращении с гражданами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повышать правовые знания, хорошо знать обязанности и права дружинника, совершенствовать свою физическую подготовку, овладевать формами и методами борьбы с правонарушениями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оказывать помощь гражданам, пострадавшим от преступлений, административных правонарушений и несчастных случаев, а также находящимся в беспомощном или ином состоянии, опасном для жизни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7. при применении правомерных и обоснованных мер по ограничению прав и свобод граждан разъяснить им причины и основания такого ограничения и возникающие в связи с этим права на обжалование его действий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Членам ДНД при выполнении обязанностей по охране общественного порядка запрещается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представляться сотрудниками правоохранительных органов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использовать специальные технические средства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осуществлять деятельность, отнесенную законодательством к исключительной компетенции частных детективных и охранных предприятий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Членам ДНД при выполнении возложенных на них обязанностей предоставляется право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требовать от граждан, должностных лиц, членов общественных организаций соблюдения установленного общественного порядка и прекращения правонарушения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оказывать помощь сотрудникам отдела полиции по сопровождению в помещения органов внутренних дел, служебные помещения ДНД, участковых пунктов полиции лиц, совершивших правонарушения, для установления личности нарушителей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входить в общественные места для преследования лиц, подозреваемых в совершении правонарушений, либо при наличии достаточных оснований полагать, что там совершено или совершается правонарушение или произошел несчастный случай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4. доставлять в дежурные части полиции лиц,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, либо могущих причинить вред окружающим или себе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5. при получении информации о готовящемся преступлении сообщать, об этом в органы внутренних дел и принимать меры к его недопущению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6. при получении сведений от граждан о совершаемых или совершенных преступлениях установить и записать все установочные данные о заявителях, конкретное место совершения преступления, кем и против кого оно готовится или совершено и другую информацию, сообщить в органы внутренних дел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7. при выявлении заблудившихся детей, подростков, находящихся в состоянии алкогольного, токсического или наркотического опьянения, сообщать о них в дежурную часть органа внутренних дел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8. принимать меры к выявлению групп несовершеннолетних подростков антиобщественной направленности, установлению мест их концентрации, сообщать о них в дежурную часть органа внутренних дел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9. при выявлении взрослых лиц, вовлекающих несовершеннолетних в азартные игры, употребление спиртных напитков, наркотических средств и психотропных веществ, совершение правонарушений либо иных антиобщественных действий, сообщать о них в дежурную часть органа внутренних дел.</w:t>
      </w:r>
    </w:p>
    <w:p>
      <w:pPr>
        <w:pStyle w:val="Normal"/>
        <w:shd w:fill="FFFFFF" w:val="clear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6. Гарантии правовой защиты членов 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вольной народной дружины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На деятельность членов ДНД распространяются положения о необходимой обороне, крайней необходимости, установленные административным и уголовным законодательством, а также причинение вреда при задержании лица, совершившего преступление, предусмотренное Уголовным кодексом Российской Федерации. 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щерб, причиненный жизни и здоровью дружинника при исполнении им обязанностей по обеспечению общественного порядка, возмеща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7. Меры морального и материального стимулирования членов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вольной народной дружины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Члены ДНД, активно участвующие в охране общественного порядка, поощряются органами государственной власти, органами местного самоуправления, предприятиями, учреждениями, организациями в пределах их компетенции путем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. объявления благодарности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 награждения почетной грамотой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награждения ценным подарком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4. выдачи денежной премии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рганы государственной власти, органы местного самоуправления, администрации предприятий, учреждений, организаций могут устанавливать дополнительные меры морального и материального стимулирования членов (участников) общественных объединений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8. Ответственность члена добровольной народной дружины</w:t>
      </w:r>
    </w:p>
    <w:p>
      <w:pPr>
        <w:pStyle w:val="Normal"/>
        <w:shd w:fill="FFFFFF" w:val="clear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Член ДНД несет ответственность за: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1. Неправомерные действия, превышение прав или злоупотребления в отношениях с гражданами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2. Вред, причиненный здоровью или имуществу гражданина, а также вред, причиненный имуществу юридического лица неправомерными действиями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9. Заключительные положения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Решение о прекращении деятельности или реорганизации добровольной народной дружины МО Красночабанский сельсовет принимает Общее собрание членов ДНД. 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Решение о ликвидации ДНД направляется в орган, зарегистрировавший ДНД, для исключения её из единого регионального реест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9:00Z</dcterms:created>
  <dc:creator>user</dc:creator>
  <dc:description/>
  <cp:keywords/>
  <dc:language>en-US</dc:language>
  <cp:lastModifiedBy>Красный чабан</cp:lastModifiedBy>
  <cp:lastPrinted>2016-01-25T15:36:00Z</cp:lastPrinted>
  <dcterms:modified xsi:type="dcterms:W3CDTF">2016-01-25T11:38:00Z</dcterms:modified>
  <cp:revision>6</cp:revision>
  <dc:subject/>
  <dc:title/>
</cp:coreProperties>
</file>