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Franklin Gothic Medium" w:hAnsi="Franklin Gothic Medium" w:cs="Franklin Gothic Medium"/>
          <w:b w:val="false"/>
          <w:b w:val="false"/>
          <w:bCs w:val="false"/>
          <w:color w:val="2D2D2D"/>
          <w:sz w:val="27"/>
          <w:szCs w:val="27"/>
        </w:rPr>
      </w:pPr>
      <w:r>
        <w:rPr>
          <w:i/>
          <w:sz w:val="28"/>
          <w:szCs w:val="28"/>
        </w:rPr>
        <w:t>Уголовная ответственность при получении выпла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Franklin Gothic Medium" w:hAnsi="Franklin Gothic Medium" w:cs="Franklin Gothic Medium"/>
          <w:b/>
          <w:b/>
          <w:bCs/>
          <w:color w:val="2D2D2D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2D2D2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Российской Федерации действует система социального обеспечения, предусматривающая различные социальные выпла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оциальными пособиями являются денежные выплаты гражданам в целях их материального обеспечения в период отсутствия у них заработка или иного изменения материального положения и в других случаях, предусмотренных законом. Основные социальные пособия финансируются Фондом социального страхования Российской Федерации. К ним относится: пособие по временной нетрудоспособности, пособие по беременности и родам, пособие при рождении ребенка, пособие по уходу за ребенком, пособие на погребение и др. В соответствии с Законом Российской Федерации от 19 апреля 1991 года №1032-1 «О занятости населения в Российской Федерации» выплачивается пособие по безработиц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омпенсация - это производимое в соответствии с законом возмещение работнику понесенных им расходов в связи с выполнением трудовых обязанностей или в иных случаях. Так, работникам, направляемым в служебные командировки, оплачиваются суточные, транспортные расходы, расходы по найму жилья. Выплачиваются также компенсации при переводе на другую работу, связанную с переездом и друг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нятие «субсидия» означает «помощь», «поддержка». К субсидиям относятся выплаты, предоставляемые за счет государственного, местного бюджета или специальных фондов юридическим или физическим лицам. Субсидии принято разделять на прямые и косвенные. Прямые субсидии представляют собой непосредственное финансирование различных программ (научных исследований, переподготовки кадров, совершенствование технологий, приобретение жилья и т.п.). Косвенные субсидии осуществляются опосредованно через механизмы налоговой и кредитной политики (льготное налогообложение, кредитование и т.п.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 иным социальным выплатам относятся трудовая пенсия в ее страховой части, социальная пенсия (по инвалидности, по потере кормильца), средства материнского капитала и друг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равнительно часто судебно-следственная практика сталкивается с незаконным получением обманным путем гражданами государственных пенсий в повышенных размерах, различных пособий и иных разовых или регулярных выплат, нередко при содействии должностных лиц, которые в этих целях выдают непосредственному исполнителю мошенничества фиктивные документы - справки о трудовом стаже, о работе в районах Крайнего Севера, о размере средней заработной платы за определенный период времени, о наличии детей и так дале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C2C2C"/>
          <w:sz w:val="28"/>
          <w:szCs w:val="28"/>
        </w:rPr>
        <w:t>Умышленное незаконное получение гражданином государственных средств в качестве пенсий, пособий и других выплат в результате обмана или злоупотребления доверием квалифицируются как хищение имущества путем мошенничества, ответственность за которое предусмотрена статьёй 159.2 Уголовн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анный вид хищения характеризуется особым способом совершения преступления - обманом путем представления заведомо ложных и (или) недостоверных сведений, следствием чего становится назначение лицу пособий, компенсаций, субсидий и иных социальных выплат, установленных законами и иными нормативными правовыми актами (актами Российской Федерации, ее субъектов или муниципальных образований) или путем умолчания о фактах, влекущих прекращение указанных выпла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молчание о фактах, влекущих прекращение выплат, предполагает, что если условием получения пособий, компенсаций, субсидий и иных социальных выплат является определённое обстоятельство (например, низкий уровень дохода лица, плохое состояние здоровья, проживание в определенной местности, вредные условия труда), то с изменением этого обстоятельства и появлением у лица нормативно закрепленной обязанности оповестить соответствующий орган государственной власти, орган местного самоуправления, иное учреждение, ответственное за назначение и выплату социальных выплат, лицо, не исполнившее такую обязанность в установленный срок, тем самым умалчивает о фактах, влекущих прекращение указанных выплат. В случае если срок для уведомления нормативно не закреплен, лицо предполагается обязанным уведомить до ближайшей выпла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За совершение данного преступления судом может быть назначено максимальное наказание до 4 месяцев аре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Если же мошенничество совершается при квалифицирующих признаках, то наказание назначается существенно строже. Так, за совершение преступления группой лиц по предварительному сговору может быть назначено до 4 лет лишения свободы; за совершение преступления лицом с использованием своего служебного положения, а равно в крупном размере (более 250000 рублей), - до 6 лишения свободы; за совершение преступления организованной группой либо в особо крупном размере (более 1000000 рублей), - до десяти лет лишения свободы.</w:t>
      </w:r>
    </w:p>
    <w:p>
      <w:pPr>
        <w:pStyle w:val="Normal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Домбаровского райо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6:00Z</dcterms:created>
  <dc:creator>Администратор</dc:creator>
  <dc:description/>
  <cp:keywords/>
  <dc:language>en-US</dc:language>
  <cp:lastModifiedBy>Admin</cp:lastModifiedBy>
  <cp:lastPrinted>2018-03-27T10:52:00Z</cp:lastPrinted>
  <dcterms:modified xsi:type="dcterms:W3CDTF">2018-04-11T11:26:00Z</dcterms:modified>
  <cp:revision>14</cp:revision>
  <dc:subject/>
  <dc:title/>
</cp:coreProperties>
</file>