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мелкой взятки до уголовной ответственности – один ша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актика прокурорского надзора за исполнением законов убедительно подтверждает, что в числе основных препятствий на пути построения правового государства являются частое нарушение прав граждан, в том числе со стороны представителей публичной власти, а также недостаточная эффективность работы механизмов защиты и восстановления нарушенных прав. Эти обстоятельства, в свою очередь, являются результатом достаточно низкого уровня правовой культуры. Совершенно очевидно, что чем выше в государстве правовая культура, тем ниже уровень коррупции, реже нарушаются прав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повышения правовых знаний для противодействия коррупции всеми членами нашего общества, давайте разберемся в таких понятиях как «дача взятки» и «получение взятки», «посредничество во взяточничестве» «мелкое взяточничество». Важное примечание, в  данном случае мы будем говорить о даче или получение взятки именно должностному лицу, состоящему на государственной или муниципальной службе и обладающими определенными властными полномочи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учение  взятки</w:t>
      </w:r>
      <w:r>
        <w:rPr>
          <w:rFonts w:cs="Times New Roman" w:ascii="Times New Roman" w:hAnsi="Times New Roman"/>
          <w:sz w:val="28"/>
          <w:szCs w:val="28"/>
        </w:rPr>
        <w:t xml:space="preserve">  (статья 290 УК РФ) - это получение должностным лицом лично или через посредника взятки за совершение действий (бездействие) в пользу взяткодателя или представляемых им лиц, если указанные действия (бездействие) входят в служебные полномочия должностного лица либо если оно в силу должностного положения может способствовать указанным действиям (бездействию), а равно за общее покровительство или попустительство по служ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ее покровитель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службе может проявляться, в частности, в необоснованном назначении подчиненного, в том числе в нарушение установленного порядка, на более высокую должность, во включении его в списки лиц, представляемых к поощрительным выпла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попустительств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службе относится, например,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ача  взятки</w:t>
      </w:r>
      <w:r>
        <w:rPr>
          <w:rFonts w:cs="Times New Roman" w:ascii="Times New Roman" w:hAnsi="Times New Roman"/>
          <w:sz w:val="28"/>
          <w:szCs w:val="28"/>
        </w:rPr>
        <w:t xml:space="preserve"> – это передача должностному лицу или посреднику  любого вида ценностей превышающих стоимость в 10 000 рублей, не обязательно даже материальных, причем это может выражаться в виде услуг или имущественных прав, в обмен на совершение данным должностным лицом действий или бездействия входящим в круг их полномочий (статья 291 УК РФ). Не стоит забывать, что в случае вымогательства взятки либо даже в случае ее добровольной передачи законодатель оставляет шанс на освобождении от уголовной ответственности, для этого надо лишь сообщить о случившейся или готовящейся даче взятки и активно способствовать расследованию данного преступл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же законодатель установил уголовную ответственность и за </w:t>
      </w:r>
      <w:r>
        <w:rPr>
          <w:rFonts w:cs="Times New Roman" w:ascii="Times New Roman" w:hAnsi="Times New Roman"/>
          <w:b/>
          <w:sz w:val="28"/>
          <w:szCs w:val="28"/>
        </w:rPr>
        <w:t>посредничество во взяточничестве</w:t>
      </w:r>
      <w:r>
        <w:rPr>
          <w:rFonts w:cs="Times New Roman" w:ascii="Times New Roman" w:hAnsi="Times New Roman"/>
          <w:sz w:val="28"/>
          <w:szCs w:val="28"/>
        </w:rPr>
        <w:t xml:space="preserve"> – то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ть за непосредственную передачу взятки по поручению взяткодателя или взяткополучателя либо за иное способствование взяткодателю и (или) взяткополучателю в достижении либо реализации соглашения между ними о получении и даче взятки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начительном размер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т. 291.1 УК РФ), поскольку любая помощь в осуществлении этого преступного процесса наказу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елкое взяточничество</w:t>
      </w:r>
      <w:r>
        <w:rPr>
          <w:rFonts w:cs="Times New Roman" w:ascii="Times New Roman" w:hAnsi="Times New Roman"/>
          <w:sz w:val="28"/>
          <w:szCs w:val="28"/>
        </w:rPr>
        <w:t xml:space="preserve"> (статья 291.2 УК РФ) – являет собой тоже самое что и обычная дача взятки, но на суммы менее 10 000 рублей, причем нижней границы по стоимости не установлено, поэтому передача даже 100 рублей будет считаться преступ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ррупция и все ее проявления, негативно влияют на наше общество, иногда, пусть и косвенно, приводит к гибели людей и большим имущественным потерям, приводит в неработоспособность весь механизм государственного управления и правосудия, так давайте же избавляться от коррупции, ведь это зависит от каждого из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Домбаров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CED58527D46D02548D32C455C18A34D690F0B3C5AE10B4863C6814766856FEEC6DBC16D4J0EE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8:00Z</dcterms:created>
  <dc:creator>User</dc:creator>
  <dc:description/>
  <cp:keywords/>
  <dc:language>en-US</dc:language>
  <cp:lastModifiedBy>Admin</cp:lastModifiedBy>
  <cp:lastPrinted>2018-04-25T20:09:00Z</cp:lastPrinted>
  <dcterms:modified xsi:type="dcterms:W3CDTF">2018-04-25T15:11:00Z</dcterms:modified>
  <cp:revision>6</cp:revision>
  <dc:subject/>
  <dc:title/>
</cp:coreProperties>
</file>