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 xml:space="preserve">«Ежегодный медосмотр </w:t>
      </w:r>
      <w:r>
        <w:rPr>
          <w:rFonts w:cs="Times New Roman" w:ascii="Times New Roman" w:hAnsi="Times New Roman"/>
          <w:i w:val="false"/>
          <w:lang w:val="ru-RU"/>
        </w:rPr>
        <w:t>для педагогов обязательно должен быть бесплатным</w:t>
      </w:r>
      <w:r>
        <w:rPr>
          <w:rFonts w:cs="Times New Roman" w:ascii="Times New Roman" w:hAnsi="Times New Roman"/>
          <w:i w:val="false"/>
        </w:rPr>
        <w:t>»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требований статей 212 и 213 Трудового кодекса РФ педагогические работники обязаны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 (п. 9 ч. 1 ст. 48 Федерального закона от 29 декабря 2012 г. № 273-ФЗ «Об образовании в Российской Федераци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бразовательных организаций всех типов и видов, а также детских организаций, не ведущих образовательной деятельности (спортивных секций, творческих, досуговых детских организаций и т. п.), обязаны проходить ежегодные обязательные медицинские осмот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аботники образовательных организаций Домбаровского района! В случае, если Ваши права были нарушены и Вы вынуждены были проходить медицинские осмотры за собственный счет, обращайтесь в прокуратуру Домбаровского района по адресу: п.Домбаровский ул.Кирова д.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прокуратуру Вам необходимо написать заявление с просьбой возместить расходы на прохождение медицинского осмотра в судебном порядке, а также предоставить пакет документов (копия паспорта, копия трудового договора, копия приказа о приеме на работу, копия договора с ГБУЗ «Домбаровская РБ» об оказании платных услуг, копия квитанции об оплате медицинских услуг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ашего письменного обращения прокурор района будет обращаться в суд о восстановлении нарушенных трудовых прав путем взыскании с работодателя затрат на прохождение медицинских осмотро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42"/>
      <w:szCs w:val="42"/>
      <w:u w:val="non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cc">
    <w:name w:val="hcc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44:00Z</dcterms:created>
  <dc:creator>Анна Баранцева</dc:creator>
  <dc:description/>
  <cp:keywords/>
  <dc:language>en-US</dc:language>
  <cp:lastModifiedBy>Admin</cp:lastModifiedBy>
  <cp:lastPrinted>2018-05-22T16:44:00Z</cp:lastPrinted>
  <dcterms:modified xsi:type="dcterms:W3CDTF">2018-05-24T04:18:00Z</dcterms:modified>
  <cp:revision>7</cp:revision>
  <dc:subject/>
  <dc:title/>
</cp:coreProperties>
</file>