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знать об уголовной ответственности за совершение нарко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ступления против здоровья населения, неофициально именуемые наркотическими преступлениями, являются серьезной проблемой и угрозой для нашего общества, поэтому уголовным законом установлено суровое наказание за наркопресту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четырех статей (ст.ст.228.1, 229, 229.1, 232 УК РФ) предусматривают только один вид наказания - лишение свободы на срок от 3 до 20 лет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ому ряду составов преступлений, связанных с незаконным оборотом наркотиков, наказание усилено вплоть до пожизненного лишения свободы. Например, за незаконный сбыт наркотических средств в особо крупном размере (ч.5 ст.228.1 УК РФ), за контрабанду наркотических средств организованной группы, в отношении наркотиков в особо крупном размере, с применением насилия к лицу, осуществляющему таможенный или пограничный контроль (ч.4 ст.229.1 УК РФ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небольшому числу составов наркопреступлений предусмотрены альтернативные виды наказаний: штраф в размере до 500 тысяч рублей, обязательные работы до 480 часов, исправительные работы до 2 лет ограничение свободы до 4 лет, принудительные работы на срок до 5 лет, арест до 6 меся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ятие наркотических средств, психотропных веществ, их аналогов и прекурсоров (это ингредиенты из которых производят наркотики), растений, содержащих наркотические средства или психотропные вещества либо их прекурсоры, а также новых потенциально опасных психоактивных веществ дано в статье 1 Федерального закона Российской Федерации от 08.01.1998 № З-ФЗ «О наркотических средства и психотропных вещества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нашим  реалиям, стоит помнить, что дикорастущая конопля (из которой производят наркотическое вещество  марихуану), так часто произрастающая в сельской местности, так же относится к наркотическим веществам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тоит отметить, что законодателем установлено ужесточение уголовной ответственности  в зависимости от объема хранимого наркотического вещества, например за вышеуказанную марихуану, в качестве значительного размера установлен объем в 6 грамм, крупным размером считается объем в 100 грамм, причем при  таком объеме  наказанием обязательно будет лишение свободы. Но помимо  метода кнута нашим законодателем знаком и метод пряника, в случае добровольной сдачи наркотических веществ  и активной помощи по раскрытию преступления лицо будет освобождено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вышеперечисленных преступлений наступает с 16-летнего возраста, за исключением хищения либо вымогательства наркотических средств или психотропных веществ (ст. 229 УК РФ)- с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Домба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4:00Z</dcterms:created>
  <dc:creator>User</dc:creator>
  <dc:description/>
  <cp:keywords/>
  <dc:language>en-US</dc:language>
  <cp:lastModifiedBy>Admin</cp:lastModifiedBy>
  <cp:lastPrinted>2018-04-25T19:47:00Z</cp:lastPrinted>
  <dcterms:modified xsi:type="dcterms:W3CDTF">2018-04-25T15:10:00Z</dcterms:modified>
  <cp:revision>6</cp:revision>
  <dc:subject/>
  <dc:title/>
</cp:coreProperties>
</file>