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ЧАБА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МБА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ое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9-2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т  11 февраля  2016 года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расночабанский сельсовет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Домбаровского района Оренбургской области на  2016 год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уководствуясь Федеральным Законом Российской Федерации от 06.10.2003 г №131-ФЗ «Об общих принципах организации  местного самоуправления в Российской Федерации»  Совет депутатов </w:t>
      </w: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лан работы Совета депутатов муниципального образования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расночабанский сельсовет на 2016 год.  (приложение №1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2. Настоящее решение вступает в силу после  его официального обнародован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расночабанский сельсове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М.З.Суен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-2 от  11.02.2016г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РАБО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а депутат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800"/>
        <w:gridCol w:w="288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е заседание Совета депутатов третье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главой МО Красночабанский сельсо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9-00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30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граждан депута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 М.Г..</w:t>
            </w:r>
          </w:p>
          <w:p>
            <w:pPr>
              <w:pStyle w:val="Normal"/>
              <w:rPr/>
            </w:pPr>
            <w:r>
              <w:rPr/>
              <w:t>Нурмухамедова С.М.</w:t>
            </w:r>
          </w:p>
          <w:p>
            <w:pPr>
              <w:pStyle w:val="Normal"/>
              <w:rPr/>
            </w:pPr>
            <w:r>
              <w:rPr/>
              <w:t>Проша В.Д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ятое  заседание Совета депутатов третье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 депута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Р.И..</w:t>
            </w:r>
          </w:p>
          <w:p>
            <w:pPr>
              <w:pStyle w:val="Normal"/>
              <w:rPr/>
            </w:pPr>
            <w:r>
              <w:rPr/>
              <w:t>Сагимбаев Т.А.</w:t>
            </w:r>
          </w:p>
          <w:p>
            <w:pPr>
              <w:pStyle w:val="Normal"/>
              <w:rPr/>
            </w:pPr>
            <w:r>
              <w:rPr/>
              <w:t>Федоренко А.Н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надцатое  заседание Совета депутатов третье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депута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гамбетова А.С.</w:t>
            </w:r>
          </w:p>
          <w:p>
            <w:pPr>
              <w:pStyle w:val="Normal"/>
              <w:rPr/>
            </w:pPr>
            <w:r>
              <w:rPr/>
              <w:t>Шурюков К.И..</w:t>
            </w:r>
          </w:p>
          <w:p>
            <w:pPr>
              <w:pStyle w:val="Normal"/>
              <w:rPr/>
            </w:pPr>
            <w:r>
              <w:rPr/>
              <w:t>Баймагамбетов А.Б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ультуры, ФАПов, школ к отопительному сезону 2016-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енадцатое заседание Совета депутатов третье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образования Красночабанский сельсовет о проделанной работе за 20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нбаев М.З.- глава МО Красночабанский сельсове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b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3-04T05:21:00Z</dcterms:modified>
  <cp:revision>24</cp:revision>
  <dc:subject/>
  <dc:title/>
</cp:coreProperties>
</file>