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РАСНОЧАБАНСКИЙ  СЕЛЬСОВ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ДОМБАРОВ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  созы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е засед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№ 8-3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5  декабря   2015 г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нежном содержании главы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 Красночабанский сельсовет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баровского  район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158" w:after="0"/>
        <w:ind w:left="14" w:right="34" w:firstLine="197"/>
        <w:jc w:val="both"/>
        <w:rPr/>
      </w:pPr>
      <w:r>
        <w:rPr/>
        <w:t xml:space="preserve">   </w:t>
      </w:r>
      <w:r>
        <w:rPr/>
        <w:t xml:space="preserve">В соответствии с Законом Оренбургской области от 12 сентября 1997 года № 130/32-03 «О статусе выборного должностного лица местного самоуправления» и руководствуясь ст. 20 Устава муниципального образования  Красночабанский сельсовет 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 01.01.2016г главе администрации муниципального образования  Красночабанский сельсов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Должностной оклад в размере   10719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Ежемесячную надбавку к должностному окладу за выслугу лет в размере 15% должностн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Ежемесячную надбавку к должностному окладу за особые условия в размере 55% должностн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Ежемесячное денежное поощрение в размере до 40% должностн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емию за работу со сведениями, составляющими государственную тайну в размере одного должностного оклада в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Единовременную выплату к отпуску в размере двух должностных оклад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Премию за выполнение особо важных и сложных заданий  в размере  одного должностного оклада и в пределах оставшихся ассигнований на оплату труда в го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Материальную помощь в размере одного должностн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ыплата районного коэффициен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формировании фонда оплаты труда предусматриваются следующие средства для выплаты (в расчете на год):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месячное денежное содержание в размере 12 месячных фондов оплаты труда согласно штатному расписанию</w:t>
      </w:r>
    </w:p>
    <w:p>
      <w:pPr>
        <w:pStyle w:val="NoSpacing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диновременную выплату к отпуску и материальной помощи - в размере двух должностных оклад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мии за выполнение особо важных и сложных заданий в пределах средств фонда оплаты труда и максимальными размерами не ограничивается.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онд оплаты труда лиц, замещающих выборные муниципальные должности может быть увеличен за счет перераспределения средств ФОТ в пределах норматива установленного Правительством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я Совета депутатов от 18.12.2013г № 20-3;от26.12.2014 № 10-3 «О денежном</w:t>
        <w:br/>
        <w:t>содержании главы муниципального образования  Красночабанский сельсовет»</w:t>
        <w:br/>
        <w:t>считать утратившим си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 и распространяет свое действие на правоотношения,  возникающие с  1 января 2016  года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чабанский сельсовет                                              М.З.Суен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b/>
      <w:sz w:val="28"/>
      <w:lang w:val="ru-RU" w:bidi="ar-SA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9" w:before="3600" w:after="0"/>
    </w:pPr>
    <w:rPr>
      <w:b/>
      <w:bCs/>
      <w:sz w:val="28"/>
      <w:szCs w:val="28"/>
      <w:shd w:fill="FFFFFF" w:val="clear"/>
      <w:lang w:val="en-US" w:eastAsia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1-14T03:57:00Z</dcterms:modified>
  <cp:revision>21</cp:revision>
  <dc:subject/>
  <dc:title/>
</cp:coreProperties>
</file>