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8-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5 дека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 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расночабанский сельсовет Домбаровского района</w:t>
      </w:r>
    </w:p>
    <w:p>
      <w:pPr>
        <w:pStyle w:val="Normal"/>
        <w:rPr>
          <w:b/>
          <w:b/>
        </w:rPr>
      </w:pPr>
      <w:r>
        <w:rPr>
          <w:b/>
        </w:rPr>
        <w:t>Оренбургской области на 2016 год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. 9 Бюджетного кодекса Российской Федерации, решением Совета депутатов об утверждении  положения «О бюджетном процессе в муниципальном образовании Красночабанский сельсовет Домбаровского района Оренбургской области», руководствуясь ст. 20 Устава муниципального образования Красночабаанский сельсовет Домбаровского района Оренбургской области, в целях обеспечения финансирования мероприятий муниципального образования, Совет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Утвердить основные характеристики местного бюджета на 2016 год:</w:t>
      </w:r>
    </w:p>
    <w:p>
      <w:pPr>
        <w:pStyle w:val="Normal"/>
        <w:rPr/>
      </w:pPr>
      <w:r>
        <w:rPr/>
        <w:t>1) прогнозируемый общий объем доходов местного  бюджета в сумме  5371883 рублей 00 копеек;</w:t>
      </w:r>
    </w:p>
    <w:p>
      <w:pPr>
        <w:pStyle w:val="Normal"/>
        <w:rPr/>
      </w:pPr>
      <w:r>
        <w:rPr/>
        <w:t xml:space="preserve">2) общий объем расходов местного бюджета в сумме   5371883 рублей 00 копеек;  </w:t>
      </w:r>
    </w:p>
    <w:p>
      <w:pPr>
        <w:pStyle w:val="Normal"/>
        <w:rPr/>
      </w:pPr>
      <w:r>
        <w:rPr/>
        <w:t>3) прогнозируемый дефицит бюджета на 2016 г в сумме 0,00 рублей</w:t>
      </w:r>
    </w:p>
    <w:p>
      <w:pPr>
        <w:pStyle w:val="Normal"/>
        <w:rPr/>
      </w:pPr>
      <w:r>
        <w:rPr/>
        <w:t>4) верхний предел муниципального внутреннего долга Администрации Красночабанского сельсовета на 1 января 2016 года в сумме 0  рублей, в том числе верхний предел долга по муниципальным гарантиям на 1 января 2016 года в сумме  0 рублей .</w:t>
      </w:r>
    </w:p>
    <w:p>
      <w:pPr>
        <w:pStyle w:val="Normal"/>
        <w:rPr/>
      </w:pPr>
      <w:r>
        <w:rPr/>
        <w:t>5) предельный объем муниципального долга на 2016 год в сумме 0,0  руб..</w:t>
      </w:r>
    </w:p>
    <w:p>
      <w:pPr>
        <w:pStyle w:val="Normal"/>
        <w:rPr/>
      </w:pPr>
      <w:r>
        <w:rPr/>
        <w:t>6</w:t>
      </w:r>
      <w:r>
        <w:rPr>
          <w:b/>
        </w:rPr>
        <w:t>)</w:t>
      </w:r>
      <w:r>
        <w:rPr/>
        <w:t xml:space="preserve"> муниципальные заимствования в 2016году  не осуществляются.                                                                                                      </w:t>
      </w:r>
    </w:p>
    <w:p>
      <w:pPr>
        <w:pStyle w:val="Normal"/>
        <w:rPr/>
      </w:pPr>
      <w:r>
        <w:rPr/>
        <w:t>7) расходы на обслуживание муниципального внутреннего долга на 2016год не предусматриваются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2. Установить, что доходы местного бюджета, поступающие в 2016 году  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приложению 1 к настоящему Решению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3. Утвердить перечень главных администраторов доходов местного бюджета, согласно приложению 2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>4. Учесть поступление доходов в местный бюджет на 2016год, согласно приложению 3 к настоящему Решению.</w:t>
      </w:r>
    </w:p>
    <w:p>
      <w:pPr>
        <w:pStyle w:val="Normal"/>
        <w:rPr/>
      </w:pPr>
      <w:r>
        <w:rPr>
          <w:color w:val="FFFFFF"/>
        </w:rPr>
        <w:t xml:space="preserve">    </w:t>
      </w:r>
      <w:r>
        <w:rPr/>
        <w:t>5. Утвердить распределение бюджетных ассигнований местного бюджета на 2016 год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rPr/>
      </w:pPr>
      <w:r>
        <w:rPr/>
        <w:t xml:space="preserve">  </w:t>
      </w:r>
      <w:r>
        <w:rPr/>
        <w:t>6. Утвердить распределение бюджетных ассигнований местного бюджета на 2016 год по разделам и подразделам, целевым статьям и видам расходов классификации расходов бюджетов согласно приложению 5 к настоящему Решению.</w:t>
      </w:r>
    </w:p>
    <w:p>
      <w:pPr>
        <w:pStyle w:val="Normal"/>
        <w:rPr/>
      </w:pPr>
      <w:r>
        <w:rPr/>
        <w:t xml:space="preserve">  </w:t>
      </w:r>
      <w:r>
        <w:rPr/>
        <w:t>7. Утвердить ведомственную структуру расходов местного бюджета на 2016 год, согласно приложению 6 к настоящему Решению.                                                                                                                                                                                                              8. Утвердить источники внутреннего финансирования дефицита местного бюджета на 2016 год согласно приложению 7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9. Утвердить </w:t>
      </w:r>
      <w:r>
        <w:rPr>
          <w:bCs/>
        </w:rPr>
        <w:t>распределение бюджетных ассигнований местного бюджета  по целевым статьям (муниципальным программам Красночабанского сельсовета и непрограммным направлениям деятельности), разделам, подразделам, видам расходов классификации расходов на 2016 год согласно приложению 8.</w:t>
      </w:r>
    </w:p>
    <w:p>
      <w:pPr>
        <w:pStyle w:val="Normal"/>
        <w:rPr/>
      </w:pPr>
      <w:r>
        <w:rPr/>
        <w:t xml:space="preserve">    </w:t>
      </w:r>
      <w:r>
        <w:rPr/>
        <w:t xml:space="preserve">10. Утвердить субсидии на проведение капитального ремонта и ремонт автомобильных дорог общего пользования населенных пунктов  исходя протяженности дорог в расчете на 1 километр автомобильных дорог местного значения в 2016 году в сумме 354300 руб. 00 коп </w:t>
      </w:r>
    </w:p>
    <w:p>
      <w:pPr>
        <w:pStyle w:val="Normal"/>
        <w:rPr/>
      </w:pPr>
      <w:r>
        <w:rPr/>
        <w:t xml:space="preserve">    </w:t>
      </w:r>
      <w:r>
        <w:rPr/>
        <w:t xml:space="preserve">11. Утвердить субвенции на выполнение государственных полномочий по государственной регистрации актов гражданского состояния  на 2016 год в сумме 4474,00 рублей.                        </w:t>
      </w:r>
    </w:p>
    <w:p>
      <w:pPr>
        <w:pStyle w:val="Normal"/>
        <w:rPr/>
      </w:pPr>
      <w:r>
        <w:rPr/>
        <w:t xml:space="preserve">   </w:t>
      </w:r>
      <w:r>
        <w:rPr/>
        <w:t>12. Утвердить субвенции на выполнение федеральных полномочий по первичному воинскому учету на территориях, где отсутствуют военные комиссариаты на 2016 год сумму 76200,0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13. Утвердить субвенции на выполнение передаваемых государственных полномочий в сфере регулирования тарифов на товары и услуги организациям коммунального комплекса  на 2016 год в сумме 8991,00 рублей.      </w:t>
      </w:r>
    </w:p>
    <w:p>
      <w:pPr>
        <w:pStyle w:val="Normal"/>
        <w:rPr/>
      </w:pPr>
      <w:r>
        <w:rPr/>
        <w:t xml:space="preserve">    </w:t>
      </w:r>
      <w:r>
        <w:rPr/>
        <w:t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Normal"/>
        <w:rPr/>
      </w:pPr>
      <w:r>
        <w:rPr/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с оплатой 1029 рублей 00 копеек.</w:t>
      </w:r>
    </w:p>
    <w:p>
      <w:pPr>
        <w:pStyle w:val="Normal"/>
        <w:rPr/>
      </w:pPr>
      <w:r>
        <w:rPr/>
        <w:t xml:space="preserve">    </w:t>
      </w:r>
      <w:r>
        <w:rPr/>
        <w:t>15.Муниципальное образование Красночабанский сельсовет выпуск муниципальных ценных бумаг не осуществляет.</w:t>
      </w:r>
    </w:p>
    <w:p>
      <w:pPr>
        <w:pStyle w:val="Normal"/>
        <w:rPr/>
      </w:pPr>
      <w:r>
        <w:rPr/>
        <w:t xml:space="preserve">   </w:t>
      </w:r>
      <w:r>
        <w:rPr/>
        <w:t>16. Настоящее Решение вступает в силу со дня официального обнародования и распространяет свое действие на правоотношении возникающие с 1 января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абанский сельсовет                                              М.З.Суе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tekstj"/>
        <w:rPr>
          <w:color w:val="FFFFFF"/>
        </w:rPr>
      </w:pPr>
      <w:r>
        <w:rPr/>
        <w:t>Разослано: администрации района, прокуратуре района</w:t>
      </w:r>
      <w:r>
        <w:rPr>
          <w:b/>
        </w:rPr>
        <w:t xml:space="preserve">, </w:t>
      </w:r>
      <w:r>
        <w:rPr/>
        <w:t xml:space="preserve"> в бухгалтерию , в дело.</w:t>
      </w:r>
      <w:r>
        <w:rPr>
          <w:b/>
        </w:rPr>
        <w:t xml:space="preserve">     </w:t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 решению    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</w:t>
      </w:r>
      <w:r>
        <w:rPr/>
        <w:t xml:space="preserve">муниципального образования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Красночабанский сельсовет Домбаровского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Района Оренбургской области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№ </w:t>
      </w:r>
      <w:r>
        <w:rPr/>
        <w:t>8-1 от 25.12. 2015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отчисл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 федеральных, региональных и местных налогов и сбор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бюджет муниципального образования  Красночабанский сельсовет                                                Домбаровского района Оренбургской области на 2016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В ЧАСТИ НАЛОГОВ НА ПРИБЫЛЬ, ДОХ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15,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В ЧАСТИ НАЛОГОВ НА СОВОКУПНЫЙ ДО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В ЧАСТИ НАЛОГОВ НА ИМУЩЕ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.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43 10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ГОСУДАРСТВЕННОЙ ПОШЛИН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ИСПОЛЬЗОВАНИЯ ИМУЩЕСТВА,НАХОДЯЩЕГОСЯ В ГОСУДАРСТВЕННОЙ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и местах внеуличной дорожной сети, относящихся к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 , в 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ЖАЖИ МАТЕРИАЛЬН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АТЕРИАЛЬНЫХ АКТИВ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продажи земельных участков, находящихся в собственности сельских поселений, находящихся в пользование бюджетных и автоном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10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движимого имущества одновременно с занятыми такими объектами 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власти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бюджетного законодательства  ( 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установленные на водных объектах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 052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сельских поселений по решениям о взыскании средств, предоставленных из ины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поселений 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БЕЗВОЗМЕЗДНЫХ ПОСТУПЛЕНИЙ ОТ   ДРУГИХ БЮДЖЕТОВ БЮДЖЕТНОЙ СИСТЕМЫ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1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 поселений на строительство, модернизацию, ремонт и содержание автомобильных дорог общего пользования, в том числе дорог в поселениях ( за исключением дорог федерального знач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078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еспечение мероприятий  по капитальному ремонту многоквартирных домов за счет средств поступивших  от государственной корпорации – Фонда содействия реформированию 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2 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еспечение мероприятий  по переселению граждан из аварийного жилищного фонда за счет средств поступивших  от государственной корпорации – Фонда содействия реформированию 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еспечение мероприятий  по переселению граждан из аварийного жилищного фонда с учетом необходимости развития малоэтажного жилищного строительства  за счет средств поступивших  от государственной корпорации – Фонда содействия реформированию 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беспечение мероприятий  по капитальному ремонту многоквартирных домов за счет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4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ЧАСТИ  ПРОЧИХ БЕЗВОЗМЕЗДНЫХ ПОСТУП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БЮДЖЕТОВ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Е ЦЕЛЕВОЕ НАЗНАЧЕНИЕ ПРОШЛЫХ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 бюджетов поселений  ОТ ВОЗВРАТА ОРГАНИЗАЦИЯМИ ОСТАТКОВ СУБСИДИЙ ПРОШЛЫХ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10 0000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сельских поселений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ВОЗВРАТА ОСТАТКОВ СУБ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муниципального образования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</w:t>
      </w:r>
      <w:r>
        <w:rPr/>
        <w:t>Красночабанский сельсовет Домбаровского</w:t>
      </w:r>
    </w:p>
    <w:p>
      <w:pPr>
        <w:pStyle w:val="Normal"/>
        <w:tabs>
          <w:tab w:val="clear" w:pos="708"/>
          <w:tab w:val="left" w:pos="2680" w:leader="none"/>
        </w:tabs>
        <w:ind w:left="360" w:hanging="0"/>
        <w:jc w:val="right"/>
        <w:rPr/>
      </w:pPr>
      <w:r>
        <w:rPr/>
        <w:tab/>
        <w:t xml:space="preserve">                      Района Оренбургской области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№ </w:t>
      </w:r>
      <w:r>
        <w:rPr/>
        <w:t>8-1 от 25.12.2015 год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консолидированного  бюджета н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0"/>
      </w:tblGrid>
      <w:tr>
        <w:trPr>
          <w:trHeight w:val="9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                                Красночабанский сельсовет Домбаровского района 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оказания информационных 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, находящихся в пользование бюджетных и автоном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власти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нарушение законодательства Российской Федерации о контрактной системе  в сфере закупок товаров, работ, услуг для обеспечения  государственных  и муниципальных нужд для нужд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 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е с изъятием сельскохозяйственных угодий , расположенных на территориях сельских поселений ( по обязательствам, возникшим до 1 января 2008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1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дорог федерального значения)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078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еспечение мероприятий  по капитальному ремонту многоквартирных домов за счет средств поступивших  от государственной корпорации – Фонда содействия реформированию 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2 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еспечение мероприятий  по переселению граждан из аварийного жилищного фонда за счет средств поступивших  от государственной корпорации – Фонда содействия реформированию 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еспечение мероприятий  по переселению граждан из аварийного жилищного фонда с учетом необходимости развития малоэтажного жилищного строительства  за счет средств поступивших  от государственной корпорации – Фонда содействия реформированию 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5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4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12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10 0000 18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муниципального образования Домбаровский район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050 10 0000 18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 поступления, зачисляемые в бюджеты сельских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исления из бюджетов сельских поселений (в бюджеты поселений ) для осуществления возврата( зачета) излишне уплаченных или излишне взысканных сумм налогов, сборов и иных платежей 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сночабан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-1 от 25.12. 201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муниципального образования   Красночабанскйи сельсов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баровского района Оренбургской области н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800"/>
        <w:gridCol w:w="72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г.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92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4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85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270,6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70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50,0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50,00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22286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062,5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320,0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75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 практикой, адвокатов ,учредивших адвокатские кабинеты и 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99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1335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3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14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253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880,6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3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14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53253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880,6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63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757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201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964,3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,0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5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1,7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43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5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71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467,69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69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5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94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 0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40,0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9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,0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3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и обладающих земельным участком 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3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876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000,00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расположенным в границах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876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000,0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13 00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 0206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963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54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9408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963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54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940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3000,0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9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3000,00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(обла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9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268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2603000,00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1003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 на поддержку мер по обеспечению сбалансированности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50000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5000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63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08,00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00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3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2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42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,0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4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4,00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1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2,00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1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2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0,00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3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200,00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00,00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883,0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374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2678,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чабанский сельсовет Домба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Оренбург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-1 от 25.12. 2015г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местного бюджета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альной классификации на 2016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9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я Правительства Российской Федерации, высших органов власти субъектов Российской Федерации, местных администр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7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32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3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5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 ,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8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сночабанский сельсовет Домбаровского</w:t>
      </w:r>
    </w:p>
    <w:p>
      <w:pPr>
        <w:pStyle w:val="Normal"/>
        <w:jc w:val="right"/>
        <w:rPr/>
      </w:pPr>
      <w:r>
        <w:rPr/>
        <w:t xml:space="preserve">Района Оренбург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8-1 от 25.12. 2015г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, целевым статьям расходов функциональной классификации расходов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sz w:val="20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1620"/>
        <w:gridCol w:w="720"/>
        <w:gridCol w:w="1440"/>
        <w:gridCol w:w="162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 высших исполнительных  органов государственной власти субъектов Российской Федераци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38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5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услуг в сфере информационно - коммуникационных  технолог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7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6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7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3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ам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Ф в соответствии с пунктом 1 статьи 4 ФЗ от 15 ноября 997года №143-ФЗ»Об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»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мероприятий по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мероприятий противопожар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32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ероприятий  по ремонту улично- 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улично-дорож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ероприятий по ремонту и содержанию улично-дорожной сети за счет областных сред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в области регулирования тарифов на товары и услуги организациям коммунальн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8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80420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развитие систем коммунальной и транспортной инфраструктуры в МО Красночабанский сеьсовет на </w:t>
            </w: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держанию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содержанию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0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» Финансовое обеспечение мероприятий по благоустройству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7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ее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ая закупка товаров, работ услуг для государственных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0,0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ультура ,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 культуры и мероприятий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7pt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24"/>
                <w:szCs w:val="24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>(2015-2020 годы, до 2033 года включительно)</w:t>
            </w:r>
          </w:p>
          <w:p>
            <w:pPr>
              <w:pStyle w:val="Normal"/>
              <w:rPr>
                <w:rStyle w:val="31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31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rPr>
                <w:rStyle w:val="31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роприятия »Финансовое обеспечение социальной поддержки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материальной помощи отдельным категориям граждан и проведений мероприятий социальн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883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9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чабанский сельсовет Домба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10725" w:leader="none"/>
          <w:tab w:val="right" w:pos="147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8-1 от 25.12.2015г </w:t>
        <w:tab/>
        <w:t xml:space="preserve"> № 5-1 от 10.11.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5 года</w:t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-180" w:right="-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местного бюджета по  разделам, подразделам , целевым статьям расходов, видам расходов ведомственной классификации расходов бюджетов Российской Федерации на 2016г 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1620"/>
        <w:gridCol w:w="720"/>
        <w:gridCol w:w="1440"/>
        <w:gridCol w:w="162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 высших исполнительных  органов государственной власти субъектов Российской Федерации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5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38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5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услуг в сфере информационно - коммуникационных 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7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6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7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3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Ф в соответствии с пунктом 1 статьи 4 ФЗ от 15 ноября 997года №143-ФЗ»Об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»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мероприятий по защите населения и территории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мероприятий противопожар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32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ероприятий  по ремонту улично-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улично-дорож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3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ероприятий по ремонту и содержанию улично-дорожной сети за счет областных сред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в области регулирования тарифов на товары и услуги организациям коммунальн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8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80420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ржание муниципального 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держанию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объектов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содержанию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услуг для государственных ( муниципальных0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» Финансовое обеспечение мероприятий по благоустройству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7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ая закупка товаров, работ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ая закупка товаров, работ услуг дл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0 05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0,0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ультура ,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програ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 культуры и мероприятий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програ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9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24"/>
                <w:szCs w:val="24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(2015-2020 годы, до 2033 года </w:t>
            </w:r>
          </w:p>
          <w:p>
            <w:pPr>
              <w:pStyle w:val="Normal"/>
              <w:rPr>
                <w:rStyle w:val="31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31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rPr>
                <w:rStyle w:val="31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роприятия »Финансовое обеспечение социальной поддержки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материальной помощи отдельным категориям граждан и проведений мероприятий социаль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 0 0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883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чабанский сельсовет Домба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айона Оренбургской области </w:t>
      </w:r>
    </w:p>
    <w:p>
      <w:pPr>
        <w:pStyle w:val="Normal"/>
        <w:jc w:val="right"/>
        <w:rPr>
          <w:color w:val="FF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№ </w:t>
      </w:r>
      <w:r>
        <w:rPr>
          <w:sz w:val="22"/>
          <w:szCs w:val="22"/>
        </w:rPr>
        <w:t>8-1 от 25.12.2015г</w:t>
      </w:r>
    </w:p>
    <w:p>
      <w:pPr>
        <w:pStyle w:val="Normal"/>
        <w:ind w:left="4248" w:firstLine="708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 БЮДЖЕТА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  <w:gridCol w:w="21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5 371 883,00</w:t>
            </w:r>
          </w:p>
        </w:tc>
      </w:tr>
      <w:tr>
        <w:trPr>
          <w:trHeight w:val="3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5 371 883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5 371 883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5 371 883,00</w:t>
            </w:r>
          </w:p>
        </w:tc>
      </w:tr>
      <w:tr>
        <w:trPr>
          <w:trHeight w:val="3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371 883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371 883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371 883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371 8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                                              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Красночабаний сельсовет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Домба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-1 от 25.12.201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РАЙОННОГО БЮДЖЕТА ПО ЦЕЛЕВЫМ СТАТЬЯМ (МУНИЦИПАЛЬНЫМ ПРОГРАММАМ КРАСНОЧАБАНСКОГО СЕЛЬСОВЕТА И НЕПРОГРАММНЫМ НАПРАВЛЕНИЯМ ДЕЯТЕЛЬНОСТИ), РАЗДЕЛАМ, ПОДРАЗДЕЛА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956"/>
        <w:gridCol w:w="850"/>
        <w:gridCol w:w="762"/>
        <w:gridCol w:w="850"/>
        <w:gridCol w:w="1882"/>
      </w:tblGrid>
      <w:tr>
        <w:trPr>
          <w:tblHeader w:val="true"/>
          <w:trHeight w:val="6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»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1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Финансовое обеспечение</w:t>
            </w:r>
            <w:r>
              <w:rPr>
                <w:b/>
              </w:rPr>
              <w:t xml:space="preserve"> м</w:t>
            </w:r>
            <w:r>
              <w:rPr>
                <w:rStyle w:val="StrongEmphasis"/>
                <w:rFonts w:cs="Calibri"/>
                <w:b w:val="false"/>
              </w:rPr>
              <w:t>ероприятий по защите населения и территорий от чрезвычайных ситуац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 0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 0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0,00</w:t>
            </w:r>
          </w:p>
        </w:tc>
      </w:tr>
      <w:tr>
        <w:trPr>
          <w:trHeight w:val="1726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533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Основное мероприятие «Финансовое обеспечение мероприятий по ремонту улично-дорожной се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11030,00</w:t>
            </w:r>
          </w:p>
        </w:tc>
      </w:tr>
      <w:tr>
        <w:trPr>
          <w:trHeight w:val="93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Мероприятия по ремонту  и содержанию улично-дорожной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1103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8103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2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2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Финансовое обеспечение мероприятий по ремонту и содержанию улично-дорожной сети за счет областных средст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543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543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543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по содержанию жилого фо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содержанию объектов вод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4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4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сновное мероприятие «Финансовое обеспечение мероприятий по благоустройству территор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ещ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5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5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ее благоустро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 05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 0 05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24"/>
                <w:szCs w:val="24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>(2015-2020 годы, до 2033 года включительно)</w:t>
            </w:r>
          </w:p>
          <w:p>
            <w:pPr>
              <w:pStyle w:val="Normal"/>
              <w:rPr>
                <w:rStyle w:val="31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31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rPr>
                <w:rStyle w:val="31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роприятия »Финансовое обеспечение социальной поддержки гражда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 xml:space="preserve">03 0 01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материальной помощи отдельным категориям граждан и проведений мероприятий социальной направл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3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75553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8989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Глава муниципа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онд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45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</w:rPr>
              <w:t>77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5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Центральный аппар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489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онд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85438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7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услуг в сфере информационно- коммуникационных технолог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25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чая закупка товаров работ, услуг для государственных (муниципальных) нуж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97547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29886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плата прочих налогов, сбор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плата  иных платеж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 xml:space="preserve">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Иные 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29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672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762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онд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6493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(орг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7061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Прочая закупка товаров работ, услуг для государственных  (муниципальных)  нуж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646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4472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 работ, услуг для государственных  (муниципальных) нуж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4472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област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91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Осуществление переданных государстве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</w:rPr>
              <w:t xml:space="preserve">77 3 00 </w:t>
            </w:r>
            <w:r>
              <w:rPr>
                <w:iCs/>
                <w:lang w:val="en-US"/>
              </w:rPr>
              <w:t>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991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Закупка товаров работ, услуг дл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3 00 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991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Прочие непрограммн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8699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744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744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795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795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695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6950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/>
              <w:t>Библиоте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7055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7 4 00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70550,00</w:t>
            </w:r>
          </w:p>
        </w:tc>
      </w:tr>
      <w:tr>
        <w:trPr>
          <w:trHeight w:val="315" w:hRule="atLeast"/>
          <w:cantSplit w:val="true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371 8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Otekstj"/>
        <w:rPr>
          <w:color w:val="FFFFFF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27025</wp:posOffset>
                </wp:positionV>
                <wp:extent cx="6299835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 Администрации МО Красночабанский сельсовет передать администрации МО Домбаровский район Оренбургской области осуществление части  полномочий  по предоставлению социальных в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слано: районной администрации, районной прокуратуре, в дел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лат на приобретение (строительство) жилья молодым сем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9.45pt;mso-wrap-distance-left:0pt;mso-wrap-distance-right:9pt;mso-wrap-distance-top:0pt;mso-wrap-distance-bottom:0pt;margin-top:-25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  <w:t>1. Администрации МО Красночабанский сельсовет передать администрации МО Домбаровский район Оренбургской области осуществление части  полномочий  по предоставлению социальных в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слано: районной администрации, районной прокуратуре, в дело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лат на приобретение (строительство) жилья молодым семь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FFFFFF"/>
        </w:rPr>
      </w:pPr>
      <w:r>
        <w:rPr>
          <w:color w:val="FFFFFF"/>
        </w:rPr>
        <w:t>5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TextBody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b/>
      <w:sz w:val="28"/>
      <w:lang w:val="ru-RU" w:bidi="ar-SA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3600" w:after="0"/>
    </w:pPr>
    <w:rPr>
      <w:b/>
      <w:bCs/>
      <w:sz w:val="28"/>
      <w:szCs w:val="28"/>
      <w:shd w:fill="FFFFFF" w:val="clear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56:00Z</dcterms:modified>
  <cp:revision>20</cp:revision>
  <dc:subject/>
  <dc:title/>
</cp:coreProperties>
</file>