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7-3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8 декабр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МО Красночабанск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овет № 6-1 от 17.10.2014 г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 Полож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».</w:t>
      </w:r>
    </w:p>
    <w:p>
      <w:pPr>
        <w:pStyle w:val="NoSpacing"/>
        <w:ind w:firstLine="3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 Налоговым  Кодексом  Российской  Федерации и на основании Устава МО Красночабанский сельсовет  Домбаровского района Оренбургской области   Совет  депутатов муниципального образования Красночабанский сельсовет Домбаровского района Оренбург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е  в «Положение о земельном налоге» утвержденным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О Красночабанский  сельсовет № 6-1 от 17.10.2014 г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в пункт 1 статьи 4 слово «октября» заменить словом «декабря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Контроль за исполнением данного решения возложить на постоянную комиссию по бюджету, налоговой и финансовой политике, собственности и экономическим вопросам</w:t>
      </w:r>
    </w:p>
    <w:p>
      <w:pPr>
        <w:pStyle w:val="Otekstj"/>
        <w:rPr>
          <w:color w:val="FFFFFF"/>
        </w:rPr>
      </w:pPr>
      <w:r>
        <w:rPr/>
        <w:t xml:space="preserve">3.  Настоящее Решение вступает в силу с 1 января 2016 года, но не ранее чем по истечении одного месяца со дня его </w:t>
      </w:r>
      <w:hyperlink r:id="rId2">
        <w:r>
          <w:rPr>
            <w:rStyle w:val="InternetLink"/>
          </w:rPr>
          <w:t>официального опубликования.</w:t>
        </w:r>
      </w:hyperlink>
      <w:r>
        <w:rPr>
          <w:color w:val="FFFFFF"/>
        </w:rPr>
        <w:t xml:space="preserve">15 Федерального закона от 6 октября </w:t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:</w:t>
      </w:r>
      <w:r>
        <w:rPr>
          <w:b/>
        </w:rPr>
        <w:t xml:space="preserve"> 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чабанский сельсовет                                              М.З.Суен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зослано: администрации района, прокуратуре района</w:t>
      </w:r>
      <w:r>
        <w:rPr>
          <w:b/>
        </w:rPr>
        <w:t xml:space="preserve">, </w:t>
      </w:r>
      <w:r>
        <w:rPr/>
        <w:t xml:space="preserve"> постоянной комиссии, в дело.</w:t>
      </w:r>
      <w:r>
        <w:rPr>
          <w:b/>
        </w:rPr>
        <w:t xml:space="preserve">      </w:t>
      </w:r>
    </w:p>
    <w:p>
      <w:pPr>
        <w:pStyle w:val="Otekstj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27025</wp:posOffset>
                </wp:positionV>
                <wp:extent cx="6299835" cy="100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. Администрации МО Красночабанский сельсовет передать администрации МО Домбаровский район Оренбургской области осуществление части  полномочий  по предоставлению социальных в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слано: районной администрации, районной прокуратуре, в дел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лат на приобретение (строительство) жилья молодым семь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9.45pt;mso-wrap-distance-left:0pt;mso-wrap-distance-right:9pt;mso-wrap-distance-top:0pt;mso-wrap-distance-bottom:0pt;margin-top:-25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  <w:t>1. Администрации МО Красночабанский сельсовет передать администрации МО Домбаровский район Оренбургской области осуществление части  полномочий  по предоставлению социальных в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слано: районной администрации, районной прокуратуре, в дело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лат на приобретение (строительство) жилья молодым семь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FFFFFF"/>
        </w:rPr>
      </w:pPr>
      <w:r>
        <w:rPr>
          <w:color w:val="FFFFFF"/>
        </w:rPr>
        <w:t>5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TextBody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b/>
      <w:sz w:val="28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028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1-14T03:53:00Z</dcterms:modified>
  <cp:revision>18</cp:revision>
  <dc:subject/>
  <dc:title/>
</cp:coreProperties>
</file>