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  <w:t xml:space="preserve">РЕШЕНИЕ  № 7-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 18 декабря  2015 года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3" w:hRule="atLeast"/>
        </w:trPr>
        <w:tc>
          <w:tcPr>
            <w:tcW w:w="986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вета депутатов муниципального образов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абанский  сельсовет Домбар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 от  08.11.2013   № 18-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рядка формирования и исполь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ого фонда муниципального образован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абанский сельсовет  Домбаровского района»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В соответствии с Федеральным Законом № 224-ФЗ «О внесени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зменений в Бюджетный Кодекс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5  Устава муниципального образования  Красночабанский сельсовет  Домбаровского района, Совет депутатов решил: </w:t>
        <w:tab/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Внести изменения и дополнения в решение Совета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08 ноября 2013 г. № 19-2 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(с учетом изменений </w:t>
      </w:r>
      <w:r>
        <w:rPr>
          <w:rFonts w:cs="Times New Roman" w:ascii="Times New Roman" w:hAnsi="Times New Roman"/>
          <w:bCs/>
          <w:sz w:val="24"/>
          <w:szCs w:val="24"/>
        </w:rPr>
        <w:t>30 апреля 2015 года № 5-3</w:t>
      </w:r>
      <w:r>
        <w:rPr>
          <w:rFonts w:cs="Times New Roman" w:ascii="Times New Roman" w:hAnsi="Times New Roman"/>
          <w:color w:val="323232"/>
          <w:sz w:val="24"/>
          <w:szCs w:val="24"/>
        </w:rPr>
        <w:t>)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я  и использования дорожного фонда   муниципального образования   Красночабанский сельсовет  Домбаровского района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1.1. Приложение к решению  от </w:t>
      </w:r>
      <w:r>
        <w:rPr>
          <w:rFonts w:cs="Times New Roman" w:ascii="Times New Roman" w:hAnsi="Times New Roman"/>
          <w:sz w:val="24"/>
          <w:szCs w:val="24"/>
        </w:rPr>
        <w:t>18 ноября 2013 г. № 18-5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я  и использования дорожного фонда   муниципального образования   Красночабанский сельсовет  Домбаровского района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» изложить в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новой редак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   решение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ступает в силу со дня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ния</w:t>
      </w:r>
      <w:r>
        <w:rPr>
          <w:rFonts w:cs="Times New Roman" w:ascii="Times New Roman" w:hAnsi="Times New Roman"/>
          <w:sz w:val="24"/>
          <w:szCs w:val="24"/>
        </w:rPr>
        <w:t xml:space="preserve"> и  распространяется на правоотношения, возникшие с 1 января 2016 года. </w:t>
      </w:r>
    </w:p>
    <w:p>
      <w:pPr>
        <w:pStyle w:val="Otekstj"/>
        <w:rPr>
          <w:color w:val="FFFFFF"/>
        </w:rPr>
      </w:pPr>
      <w:r>
        <w:rPr>
          <w:color w:val="FFFFFF"/>
        </w:rPr>
        <w:t xml:space="preserve">", Уставом </w:t>
      </w:r>
    </w:p>
    <w:p>
      <w:pPr>
        <w:pStyle w:val="Normal"/>
        <w:jc w:val="both"/>
        <w:rPr/>
      </w:pPr>
      <w:r>
        <w:rPr>
          <w:color w:val="FFFFFF"/>
        </w:rPr>
        <w:t>:</w:t>
      </w:r>
      <w:r>
        <w:rPr>
          <w:b/>
        </w:rPr>
        <w:t xml:space="preserve"> 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чабанский сельсовет                                              М.З.Суен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зослано: администрации района, прокуратуре района, постоянной комиссии, в дело.</w:t>
      </w:r>
      <w:r>
        <w:rPr>
          <w:b/>
        </w:rPr>
        <w:t xml:space="preserve">      </w:t>
      </w:r>
    </w:p>
    <w:p>
      <w:pPr>
        <w:pStyle w:val="Otekstj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чабанский сельсов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8 декабря  2015 г № 7-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формирования и использования дорожного фонда муниципального образования                      Красночабан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ab/>
        <w:t>1. Обще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Дорожный фонд муниципального образования Красночабанский сельсовет Оренбургской области (далее - дорожный фонд) – часть  средств бюджета муниципального образования Красночабанский  сельсовет Домбаровского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 а  также капительного ремонта и ремонта дворовых территорий многоквартирных домов, проездов к дворовым территориям многоквартирных домов населенных пунктов в границах муниципального образования Красночабанский сельсовет Домбаров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 xml:space="preserve">2. Источники формирования и объем бюджетных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ассигнований дорожного фонда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Объем бюджетных ассигнований дорожного фонда утверждается решением Совета депутатов муниципального образования Красночабанский сельсовет о бюджете на очередной финансовый год (очередной финансовый год и плановый период) в размере не менее прогнозируемого объема поступления доходов бюджета муниципального образования о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 государственной пошлины за выдачу органом местного самоуправления сельским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доходов от эксплуатации и использования имущества, автомобильных дорог, находящихся в собственности муниципально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</w:t>
      </w:r>
      <w:r>
        <w:rPr>
          <w:color w:val="1E1E1E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jc w:val="both"/>
        <w:rPr/>
      </w:pPr>
      <w:r>
        <w:rPr>
          <w:color w:val="1E1E1E"/>
        </w:rPr>
        <w:t xml:space="preserve">    </w:t>
      </w:r>
      <w:r>
        <w:rPr>
          <w:color w:val="1E1E1E"/>
        </w:rPr>
        <w:t>5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>6)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1E1E1E"/>
        </w:rPr>
        <w:t xml:space="preserve">    </w:t>
      </w:r>
      <w:r>
        <w:rPr>
          <w:color w:val="1E1E1E"/>
        </w:rPr>
        <w:t>7)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color w:val="1E1E1E"/>
        </w:rPr>
        <w:t xml:space="preserve">    </w:t>
      </w:r>
      <w:r>
        <w:rPr>
          <w:color w:val="1E1E1E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Красночабанский сельсовет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2.2. Увеличение бюджетных ассигнований дорожного фонда на сумму безвозмездных поступлений в виде межбюджетных трансфертов из областного бюджета и безвозмездных поступлений  от физических и юридических лиц осуществляется путем внесения в установленном порядке изменений в сводную бюджетную роспись бюджета и лимиты бюджетных обязательств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2.3. Объем бюджетных ассигнований дорожного фонда, установленный в размере не менее прогнозируемого объема доходов, установленного пунктом 2.1. настоящего порядка,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составляющих дорожный фонд. Указанная разница (при её положительном значении) подлежит уменьшению на величину отклонения в отчетном  финансовом году фактического объема бюджетных ассигнований Фонда, установленного пунктом 2.1. настоящего порядка, от суммы прогнозировавшегося объема доходов, составляющих дорожный фонд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местного бюджета по состоянию на 31 декабря отчетного года, уменьшенные на сумму увеличения бюджетных ассигнований дорожного фонда в отчетном финансовом году путем внесения в установленном порядке изменений в сводную бюджетную роспись местного бюджета на суммы: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-неиспользованного остатка бюджетных ассигнований дорожного фонда по состоянию на 31 декабря года, предшествующего отчетному году;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-безвозмездных поступлений в виде межбюджетных трансфертов из бюджетов бюджетной системы Российской Федерации;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-безвозмездных поступлений от физических и юридических лиц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color w:val="1E1E1E"/>
        </w:rPr>
        <w:t xml:space="preserve">3. </w:t>
      </w:r>
      <w:r>
        <w:rPr/>
        <w:t xml:space="preserve">Использование бюджетных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color w:val="1E1E1E"/>
        </w:rPr>
      </w:pPr>
      <w:r>
        <w:rPr/>
        <w:t>ассигнований   дорожного фонда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Использование бюджетных ассигнований дорожного фонда осуществляется в пределах объемов бюджетных ассигнований дорожного фонда на очередной финансовый год, утвержденных решением о бюджете муниципального образования в размере не менее прогнозируемого объема доходов бюджета, указанных в </w:t>
      </w:r>
      <w:hyperlink w:anchor="Par63">
        <w:r>
          <w:rPr>
            <w:rStyle w:val="InternetLink"/>
          </w:rPr>
          <w:t>пункте 2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3"/>
      <w:bookmarkEnd w:id="0"/>
      <w:r>
        <w:rPr/>
        <w:t>3.2. Бюджетные ассигнования дорожного фонда использу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дение проектно-изыскательских работ, научно-исследовательских, опытно-конструктор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вентаризацию и паспортизацию объектов дорожного хозяйства, оформление права муниципальной собственности на объекты дорожного хозяйства и земельные участки на которых они располож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ализацию мероприятий, необходимых для развития и функционирования системы управления автомобильными дорогами общего пользования местного значения (строительный контро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спользование бюджетных ассигнований дорожного фонда осуществляется согласно муниципальным программам в сфере дорожного хозяйства, жилищно-коммунального хозяйства и сводной бюджетной рос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Средства дорожного фонда не подлежат изъятию или расходованию на цели, не предусмотренные </w:t>
      </w:r>
      <w:hyperlink w:anchor="Par83">
        <w:r>
          <w:rPr>
            <w:rStyle w:val="InternetLink"/>
          </w:rPr>
          <w:t>пунктом 3.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02"/>
      <w:bookmarkEnd w:id="1"/>
      <w:r>
        <w:rPr/>
        <w:t>4. Отчетность и контроль за формир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ьзованием ассигнований дорожного фон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Ежемесячный и годовой отчеты об использовании бюджетных ассигнований дорожного фонда, предоставляется по форме и в сроки, установленные финансовым отделом Администрации муниципального образования Домбаровский район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тветственность за целевое использование средств дорожного фонда несет Администрация Муниципального образования Красночабанский  сельсовет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Otekstj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b/>
      <w:sz w:val="28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1-14T03:52:00Z</dcterms:modified>
  <cp:revision>17</cp:revision>
  <dc:subject/>
  <dc:title/>
</cp:coreProperties>
</file>