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 созы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шестое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6-1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9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став 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асночабанский сельсовет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мбаровского райо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Оренбург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чабанский сельсовет Домбаровского района Оренбургской области  Р Е Ш И Л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 Устав муниципального образования  Красночабанский сельсовет Домбаровского района Оренбургской области согласно прилож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Красночабанский сельсовет Домбаровского района Оренбургской области  Суенбаеву Мурату Зарлык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Красночабанский сельсовет Домбаровского района Оренбургской области Суенбаев Мурат Зарлыкович  обязан обнародовать 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решения возложить на Суенбаева М.З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  <w:tab/>
        <w:tab/>
        <w:tab/>
        <w:t xml:space="preserve">                                       М.З.Суенбае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>Разослано: прокуратуре, райадминистрации</w:t>
      </w:r>
      <w:r>
        <w:rPr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ре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я Красночабанский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овет Домбар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ренбургской 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6-1 от 09.12.201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и дополнений 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Домбаровского района 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ункт 14 части 1 статьи 5 изложить в новой редакц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b/>
      <w:sz w:val="28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47:00Z</dcterms:modified>
  <cp:revision>13</cp:revision>
  <dc:subject/>
  <dc:title/>
</cp:coreProperties>
</file>