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етий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венадцатое  внеочередное засе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№ 12-1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07 апрел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имущест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район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чабанский сельсов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</w:t>
      </w:r>
      <w:r>
        <w:rPr>
          <w:b w:val="false"/>
          <w:sz w:val="28"/>
          <w:szCs w:val="28"/>
        </w:rPr>
        <w:t>Руководствуясь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чабанский сельсовет Домбаровского района, Совет депутатов РЕШИЛ</w:t>
      </w:r>
      <w:r>
        <w:rPr>
          <w:b w:val="false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нять в собственность муниципального образования Красночабанский сельсовет  недвижимое имущество- водовод к п.Красночабанский, кадастровый ( условный) номер 56:11:0000000:1157, назначение: 10) сооружение коммунального хозяйства, протяженностью 15900 м, балансовой стоимостью 7 609 158 (семь миллионов шестьсот девять тысяч сто пятьдесят восемь) рублей , адрес (местоположение) объекта: Оренбургская область, Домбаровский район, п.Красночабанский, согласно Постановления администрации Домбаровского района № 245-п от 24.10.2016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пециалисту-бухгалтеру администрации муниципального образования Красночабанский сельсовет  Мурзагуловой С.М.  внести изменения в реестр муниципального имущества Красночабанского сельсовета Домбаровского района Оренбург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чабанский сельсове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М.З.Суе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Разослано: администрации района, прокурору района, 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basedOn w:val="Style10"/>
    <w:qFormat/>
    <w:rPr>
      <w:b/>
      <w:sz w:val="28"/>
      <w:lang w:val="ru-RU" w:bidi="ar-SA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7pt">
    <w:name w:val="Основной текст (3) + 1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9" w:before="3600" w:after="0"/>
    </w:pPr>
    <w:rPr>
      <w:b/>
      <w:bCs/>
      <w:sz w:val="28"/>
      <w:szCs w:val="28"/>
      <w:shd w:fill="FFFFFF" w:val="clear"/>
      <w:lang w:val="en-US" w:eastAsia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администрация</dc:creator>
  <dc:description/>
  <cp:keywords/>
  <dc:language>en-US</dc:language>
  <cp:lastModifiedBy>администрация</cp:lastModifiedBy>
  <dcterms:modified xsi:type="dcterms:W3CDTF">2016-04-11T06:30:00Z</dcterms:modified>
  <cp:revision>30</cp:revision>
  <dc:subject/>
  <dc:title/>
</cp:coreProperties>
</file>