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го возраста несовершеннолетний может обратиться в суд за защитой своих прав и участвовать в судебных заседаниях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амостоятельного обращения в суд за защитой своих прав и отстаивания своих интересов в судебном порядке ребенок приобретает по достижении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37 Гражданского процессуального кодекса Российской Федерации права, свободы и законные интересы несовершеннолетних в возрасте от четырнадцати до восемнадцати лет защищают в процессе их законные представители. Однако суд обязан привлекать к участию в таких делах самих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дело возбуждено по заявлению несовершеннолетнего лица в возрасте от четырнадцати до восемнадцати лет, по делам, возникающим из гражданских, семейных, трудовых, публичных и иных правоотношений, рассматриваемых в гражданском и административном судопроизводстве, суд обсуждает вопрос о необходимости привлечения к участию в деле законных представителей несовершеннолетнего: родителей, усыновителей, попе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Л.И.Бик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7:00Z</dcterms:created>
  <dc:creator>1</dc:creator>
  <dc:description/>
  <cp:keywords/>
  <dc:language>en-US</dc:language>
  <cp:lastModifiedBy>1</cp:lastModifiedBy>
  <cp:lastPrinted>2020-08-21T15:57:00Z</cp:lastPrinted>
  <dcterms:modified xsi:type="dcterms:W3CDTF">2020-08-21T10:58:00Z</dcterms:modified>
  <cp:revision>2</cp:revision>
  <dc:subject/>
  <dc:title/>
</cp:coreProperties>
</file>