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НОЧАБА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ретий созыв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ятьдесят восьмое очеред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58-1</w:t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преля 2020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чабан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 учитывая рекомендации публичных слушаний по проекту Устава муниципального образования Красночабанский сельсовет  Домбаровского района Оренбургской области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Устав муниципального образования Красночабанский сельсовет Домбаровского района Оренбургской области в новой редакции (Устав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Красночабанский сельсовет Домбаровского района Оренбургской области, на государственную регистрацию в Управление Министерства юстиции Российской Федерации по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Устава, признать утратившим силу Устав муниципального образования Красночабанский сельсовет, Домбаровского района Оренбургской области, принятый решением Совета депутатов от 14.05.2015 № 6-1, решение Совета депутатов от 09.12. 2015  № 6-1 «О внесении изменений и дополнений в Устав муниципального образования Красночабанский сельсовет Домбаровского района Оренбургской области»,  решение Совета депутатов от 15.04.2016 № 13-1 «О внесении изменений и дополнений в Устав муниципального образования  Красночабанский сельсовет Домбаровского района Оренбургской области, решение Совета депутатов от 28.02.2017 № 22-2 «О внесении изменений и дополнений в Устав муниципального образования Красночабанский сельсовет Домбаровского района Оренбургской области, решение Совета депутатов от 04.07.2017 № 25-1 «О внесении изменений и дополнений в Устав муниципального образования Красночабанский сельсовет Домбаровского района Оренбургской области, решение Совета депутатов от 07.11.2018 № 44-3 «О внесении изменений и дополнений в Устав муниципального образования Красночабанский сельсовет Домбаро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цию исполнения настоящего решения поручить главе муниципального образования Красночабанский сельсовет Домбаровского района Оренбургской области М.З.Суенба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в муниципального образования Красночабанский сельсовет  Домбаровского района Оренбургской области вступает в силу после государственной регистрации и размеще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М.З.Суен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айонной администрации, прокурору района, управление регистрационной службы, в дело, администрация сельсовета, сельские клубы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basedOn w:val="Style14"/>
    <w:qFormat/>
    <w:rPr>
      <w:sz w:val="24"/>
      <w:szCs w:val="24"/>
    </w:rPr>
  </w:style>
  <w:style w:type="character" w:styleId="2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0:00Z</dcterms:created>
  <dc:creator>администрация</dc:creator>
  <dc:description/>
  <cp:keywords/>
  <dc:language>en-US</dc:language>
  <cp:lastModifiedBy>specialist</cp:lastModifiedBy>
  <cp:lastPrinted>2020-05-14T09:37:00Z</cp:lastPrinted>
  <dcterms:modified xsi:type="dcterms:W3CDTF">2020-05-14T04:37:00Z</dcterms:modified>
  <cp:revision>15</cp:revision>
  <dc:subject/>
  <dc:title/>
</cp:coreProperties>
</file>