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муниципального имущества администрации МО Красночабанский 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овет Домбаровского района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движимое имущество (ГТС, скважины, водовод) на 01.03.20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209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31"/>
        <w:gridCol w:w="2160"/>
        <w:gridCol w:w="1080"/>
        <w:gridCol w:w="1440"/>
        <w:gridCol w:w="1260"/>
        <w:gridCol w:w="1076"/>
        <w:gridCol w:w="2551"/>
        <w:gridCol w:w="2268"/>
      </w:tblGrid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ртиз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й (прекращения)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граничения (обременения) права: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 км южнее, в  п.Красночаб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-б/н-б/к3845/3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ий 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км севернее п Аккуд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бн-б/к-3846/3/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ий 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000000: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70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57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-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на реке Мендыб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км. южнее п.Красночаб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0000000: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8 53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-во о государственной регистраци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муниципального имущества администрации МО Красночабанский 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овет Домбаровского района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1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жимое имущество                                                     на 01.03.2019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40"/>
        <w:gridCol w:w="1620"/>
        <w:gridCol w:w="2160"/>
        <w:gridCol w:w="4370"/>
        <w:gridCol w:w="2693"/>
      </w:tblGrid>
      <w:tr>
        <w:trPr>
          <w:trHeight w:val="2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тоим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й (прекращения) права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граничения (обременения) права: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99г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транспортного средства 63 ЕО  2048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онный микшер- усилитель рупорный  для оповещ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2г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4М-ОР209200100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регистрирова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800.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4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9.01.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63 НХ 244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 зарегистрирова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зливочная станция АРС (ЗИЛ-1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86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1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регистриров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муниципального имущества администрации МО Красночабанский 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овет Домбаровского района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движимое имущество (жилые помещения – квартиры) на 01.03.2019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209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09"/>
        <w:gridCol w:w="2267"/>
        <w:gridCol w:w="1417"/>
        <w:gridCol w:w="1560"/>
        <w:gridCol w:w="850"/>
        <w:gridCol w:w="1276"/>
        <w:gridCol w:w="1700"/>
        <w:gridCol w:w="2550"/>
      </w:tblGrid>
      <w:tr>
        <w:trPr>
          <w:trHeight w:val="1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то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й (прекращения) права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граничения (обременения) права: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0602001: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5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АВ 408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0602001: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9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АВ 4082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3 кв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0602001: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2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АВ 408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0602001: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2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АВ 4082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3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0602001: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АВ4082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0602001: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0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АВ 4082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0602001: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6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АВ 634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7 е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муниципального имущества администрации МО Красночабанский 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овет Домбаровского района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движимое имущество- сооружения (дороги)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2096" w:firstLine="142"/>
        <w:rPr/>
      </w:pPr>
      <w:r>
        <w:rPr/>
        <w:t>На 01.03.2019</w:t>
      </w:r>
    </w:p>
    <w:tbl>
      <w:tblPr>
        <w:tblW w:w="150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1632"/>
        <w:gridCol w:w="2161"/>
        <w:gridCol w:w="1080"/>
        <w:gridCol w:w="1440"/>
        <w:gridCol w:w="1260"/>
        <w:gridCol w:w="1785"/>
        <w:gridCol w:w="1701"/>
        <w:gridCol w:w="1842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движимого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ртиз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й (прекращения) права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граничения (обременения) права: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пер Цели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7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йня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1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1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ожай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1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нжебулак             пер Перв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           пер .Совет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 634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           ул.Перв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               ул.Овраж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               ул.Полев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 634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ккудук              ул.Централь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4001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нжебулак           ул.Школь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нжебулак           ул.Перв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     ул.Жолди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     ул.Первомайс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ккудук       пер.Край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4001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      пер.Полев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 634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ккудук     ул.Молодеж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4001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ул.Нов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ул.Советс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 634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ервома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015/201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Урожай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015/201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муниципального имущества администрации МО Красночабанский 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овет Домбаровского района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/>
        <w:t>Недвижимое имущество На 01.03.2019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2976"/>
        <w:gridCol w:w="2125"/>
        <w:gridCol w:w="993"/>
        <w:gridCol w:w="1842"/>
        <w:gridCol w:w="2408"/>
        <w:gridCol w:w="1558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й (прекращения) права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граничения (обременения) права: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ровский район п. Кинжебулак,ул.Школьная д.2.,пом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:0603001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АВ 110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1 этаж,  пом .1 (молеб.комн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4,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АВ 408468 </w:t>
            </w:r>
          </w:p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1 этаж,  пом 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9,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АВ 408469 </w:t>
            </w:r>
          </w:p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 д.13 а, 1 этаж,  пом .3(газ.котельн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,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0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 д.13 а, 1 этаж,  пом 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3,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-136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1 этаж,  пом .5</w:t>
            </w:r>
          </w:p>
          <w:p>
            <w:pPr>
              <w:pStyle w:val="Normal"/>
              <w:rPr/>
            </w:pPr>
            <w:r>
              <w:rPr/>
              <w:t>(магаз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4,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8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2 этаж,  пом 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2,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/020-56/020/004/2015-45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2 этаж,  пом .7 (туал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,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/020-56/020/004/2015-45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2 этаж,  пом .8 (спортивна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,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/020-56/020/004/2015-45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2 этаж,  пом .9 (арх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4,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/020-56/020/004/2015-45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2 этаж,  пом 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3,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/020-56/020/004/2015-45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2 этаж,  пом .11 (общежит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5,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/020-56/020/004/2015-45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 а, 2 этаж,  пом .12 (специалис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/020-56/020/004/2015-46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5:00Z</dcterms:created>
  <dc:creator>1</dc:creator>
  <dc:description/>
  <cp:keywords/>
  <dc:language>en-US</dc:language>
  <cp:lastModifiedBy>specialist</cp:lastModifiedBy>
  <cp:lastPrinted>2018-02-16T09:04:00Z</cp:lastPrinted>
  <dcterms:modified xsi:type="dcterms:W3CDTF">2019-04-03T04:12:00Z</dcterms:modified>
  <cp:revision>33</cp:revision>
  <dc:subject/>
  <dc:title/>
</cp:coreProperties>
</file>