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естр муниципального имущества администрации МО Красночабанский 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овет Домбаровского района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1 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жимое имущество                                                     на 01.07.2016г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40"/>
        <w:gridCol w:w="1620"/>
        <w:gridCol w:w="2160"/>
        <w:gridCol w:w="2520"/>
        <w:gridCol w:w="3060"/>
        <w:gridCol w:w="2700"/>
      </w:tblGrid>
      <w:tr>
        <w:trPr>
          <w:trHeight w:val="22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то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й (прекращения) права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граничения (обременения) права: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9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транспортного средства 63 ЕО  2048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4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онный микшер- усилитель рупорный  для оповеще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порт 4М-ОР2092001007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зарегистрирова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 212300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800.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41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9.01.2014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63 НХ 244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 зарегистрировано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зливочная станция АРС (ЗИЛ-1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86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61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еме-передач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зарегистрирова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2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движимое имущество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-209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331"/>
        <w:gridCol w:w="2160"/>
        <w:gridCol w:w="1080"/>
        <w:gridCol w:w="1440"/>
        <w:gridCol w:w="1260"/>
        <w:gridCol w:w="720"/>
        <w:gridCol w:w="1620"/>
        <w:gridCol w:w="2160"/>
        <w:gridCol w:w="1980"/>
      </w:tblGrid>
      <w:tr>
        <w:trPr>
          <w:trHeight w:val="1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озникновения и прекращения права муниципальной сто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оснований возникновений (прекращения) права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равообладателе муниципального недвижим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ие ограничения (обременения) права:</w:t>
            </w:r>
          </w:p>
        </w:tc>
      </w:tr>
      <w:tr>
        <w:trPr>
          <w:trHeight w:val="1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аровский район п. Кинжебулак,ул.Школьная д.2.,пом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11:060300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3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АВ 110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мбаровский район п. Кинжебулак,ул.Школьная  на земельном участке расположен встроенное нежилое помещение№2 здания селского клуба со встроенными помещ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300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110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е зарегистрировано</w:t>
            </w:r>
          </w:p>
        </w:tc>
      </w:tr>
      <w:tr>
        <w:trPr>
          <w:trHeight w:val="10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жилое помещ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3 а пом .3 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110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пер Цели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7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пер Цели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4-507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п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й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11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п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йня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7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10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п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111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10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п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7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11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1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7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ожа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111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ожа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5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1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7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 км южнее, в  п.Красночаб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5-б/н-б/к3845/3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ческий па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км севернее п Аккуд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бн-б/к-3846/3/с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ческий па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инжебулак               пер Пер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3001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               пер .Совет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 634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               ул.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 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панный               ул.Овра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панный               ул.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 634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ккудук              ул.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4001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инжебулак           ул.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3001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инжебулак           ул.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3001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         ул.Жолд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7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         ул.Перво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ккудук       пер.Кр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4001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юльпанный      пер.Пол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 634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ккудук     ул.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4001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    ул.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9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очабанский    ул.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 634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юльпанный  (Сельскохозяйственного назна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9006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857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 АВ 408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юльпанный   пер Пол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 11:0602001: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юльпанный ул.Поле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1001: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5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пер.Совет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634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юльпанный ул.Овра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;11:0601001: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634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нжебулак пер..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300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6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инжебулак ул.Шко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3001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ккудук ул.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4001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нжибулак ул.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3001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5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Жолди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2001: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7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ккудук пер Край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4001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ккудук ул.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604001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(сельскохозяйственного назнач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000000: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56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8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3 кв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2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8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1 кв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5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8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1 кв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9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8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3 кв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9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8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3 кв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2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8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1 кв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2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8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3 кв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1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408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1 кв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0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408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 ул.Советская д.11 кв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0602001: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6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АВ 634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:11:0000000: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70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5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59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>
          <w:trHeight w:val="28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»Красночабанское ЖКХ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ночабанский,Ул.Советская,13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5658027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№00310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Красночаба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 Красночабанский сельсовет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М.З.Суенбаев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-2096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5:00Z</dcterms:created>
  <dc:creator>1</dc:creator>
  <dc:description/>
  <cp:keywords/>
  <dc:language>en-US</dc:language>
  <cp:lastModifiedBy>администрация</cp:lastModifiedBy>
  <cp:lastPrinted>2016-06-15T15:03:00Z</cp:lastPrinted>
  <dcterms:modified xsi:type="dcterms:W3CDTF">2016-06-23T08:52:00Z</dcterms:modified>
  <cp:revision>13</cp:revision>
  <dc:subject/>
  <dc:title/>
</cp:coreProperties>
</file>