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азмещения контрактов на поставки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абанский сельсовет Домбаровского района Оренбург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расночабанский сельсо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25, Оренбургская область, Домбаровский район, п.Красночабанский, ул. Советская, д.13 а., 8 (35367) 24-7-51, 24-7-4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054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7813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56"/>
        <w:gridCol w:w="900"/>
        <w:gridCol w:w="540"/>
        <w:gridCol w:w="1139"/>
        <w:gridCol w:w="1387"/>
        <w:gridCol w:w="521"/>
        <w:gridCol w:w="726"/>
        <w:gridCol w:w="1405"/>
        <w:gridCol w:w="1077"/>
        <w:gridCol w:w="1021"/>
        <w:gridCol w:w="1184"/>
        <w:gridCol w:w="1080"/>
        <w:gridCol w:w="998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ДП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я заказ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аза (№ лот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о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, предъявляемые к предмету контрак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-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ъём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обеспечения исполнения контракта (включая размер аванса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,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01041100002242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й телефонной связи в соответствии с требованиями технических нор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по факту получения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01041100002244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иродного газа для нужд администрации МО Красночабанский сельсов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ая поставка природного газа соответствующая ГОСТу 5542-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по факту получения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01041100002244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снабжение электроэнергии с соблюдением показателей качества в соответствии с ГОСТом 13109-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по факту получения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05031110027244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снабжение электроэнергии с соблюдением показателей качества в соответствии с ГОСТом 13109-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по факту получения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04091208041244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улично-дорож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техническим заданиям по смет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42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абанский сельсовет                __________________     М.З.Суенбаев                           «    »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(дата утвер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9:00Z</dcterms:created>
  <dc:creator>1</dc:creator>
  <dc:description/>
  <cp:keywords/>
  <dc:language>en-US</dc:language>
  <cp:lastModifiedBy>1</cp:lastModifiedBy>
  <dcterms:modified xsi:type="dcterms:W3CDTF">2015-05-13T05:11:00Z</dcterms:modified>
  <cp:revision>3</cp:revision>
  <dc:subject/>
  <dc:title/>
</cp:coreProperties>
</file>