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основных вопросов «мусорной реформы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отходы относятся к твердым коммунальным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24.06.1998 N 89-ФЗ «Об отходах производства и потребления» ТКО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Возможность отказа от оплаты коммунальной услуги по обращению с ТКО в связи с отсутствием заключенного в письменной форме договора с региональным оператор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0 Жилищного кодекса Российской Федерации,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размещается на официальном сайте регионального оператора в информационно-телекоммуникационной сети «Интернет». Заключить договор можно также в письменной форме, обратившись с соответствующей заявкой и документами к региональному операт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бращения с ТКО, утвержденным Постановлением Правительства РФ от 12.11.2016 N 1156, в случае если потребитель не направил региональному оператору заявку и документы, договор на оказание услуг по обращению с твердыми коммунальными отходами считается заключе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ем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оплаты коммунальной услуги в случае нахождения в собственности двух и более 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148(36)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,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временном, то есть более 5 полных календарных дней подряд, отсутствии потребителя в жилом помещении осуществляется перерасчет размера платы за данную коммунальную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разделом VIII</w:t>
        </w:r>
      </w:hyperlink>
      <w:r>
        <w:rPr>
          <w:sz w:val="28"/>
          <w:szCs w:val="28"/>
        </w:rPr>
        <w:t xml:space="preserve"> указа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ение льгот по оплате или неоплате коммунальной услуги по обращению с ТК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54 ЖК РФ в структуру ежемесячной платы за  жилое помещение и коммунальные услуги вход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та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знос на капитальный ремон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лата за коммунальные услуги (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а за отведение сточных вод, обращение с твердыми коммунальными отходами (пункты 2, 3 части 1, пункты 1, 3 части 2, часть 4 статьи 154 ЖК РФ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8 Постановления Правительства Оренбургской области от 21.01.2016 N 27-п "О порядке предоставления ежемесячной денежной компенсации (далее – ЕДК) расходов на оплату жилого помещения и коммунальных услуг" (далее – Постановление №27-п) расходов на оплату жилого помещения и коммунальных услуг" выплата ежемесячной денежной компенсации приостанавливается при получении сведений от организаций о задолженности по оплате за жилое помещение и коммунальные услуги или невыполнении условий соглашения по ее пога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денежной компенсации возобновляется при получении от организаций сведений о погашении задолженности по оплате за жилое помещение и коммунальные услуги или выполнении условий соглашения по ее погашению без истребования заявления от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Домбаров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36E33ABE0B64EFA5DF2E11C7BDDA1425BD0705DEEAB81474BAF0983323BF9ECD66219529D44EF1DE88FF23E5C4D8238A9349EBA09i3J" TargetMode="External"/><Relationship Id="rId3" Type="http://schemas.openxmlformats.org/officeDocument/2006/relationships/hyperlink" Target="consultantplus://offline/ref=FBB54A6B5C4C1F53024BB7B1BC4EDCD4496F2048FD5BA4552B14FD6691E1B3B10F48A639B01556348916DC5E2A1A4FBDF8D28B71h6U8G" TargetMode="External"/><Relationship Id="rId4" Type="http://schemas.openxmlformats.org/officeDocument/2006/relationships/hyperlink" Target="consultantplus://offline/ref=53F444482881ED5528DB434776698406186469AF82E206062EC88C78419145B33FF6668B9B64271F6848780F7E74B0640E04D95F844FB70EQ5D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8:00Z</dcterms:created>
  <dc:creator>Иван Ткаченко</dc:creator>
  <dc:description/>
  <cp:keywords/>
  <dc:language>en-US</dc:language>
  <cp:lastModifiedBy>1</cp:lastModifiedBy>
  <dcterms:modified xsi:type="dcterms:W3CDTF">2019-04-11T04:15:00Z</dcterms:modified>
  <cp:revision>11</cp:revision>
  <dc:subject/>
  <dc:title/>
</cp:coreProperties>
</file>