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object w:dxaOrig="2684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1pt;height:4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3090083" r:id="rId2"/>
        </w:object>
      </w: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журалфундаментпроект»</w:t>
      </w:r>
    </w:p>
    <w:p>
      <w:pPr>
        <w:pStyle w:val="Header"/>
        <w:rPr>
          <w:sz w:val="36"/>
        </w:rPr>
      </w:pPr>
      <w:r>
        <w:rPr>
          <w:sz w:val="36"/>
        </w:rPr>
        <w:t xml:space="preserve">_________________________________________________         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Россия 462401                                                                                                         ИНН </w:t>
      </w:r>
      <w:r>
        <w:rPr>
          <w:sz w:val="20"/>
          <w:szCs w:val="20"/>
        </w:rPr>
        <w:t>5615017791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г. Орск, Оренбургской обл.                                                                                    КПП 561501001                                                                        </w:t>
      </w:r>
    </w:p>
    <w:p>
      <w:pPr>
        <w:pStyle w:val="Header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ул. Радостева 13,                                                                                                   р/с40702810817000000263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тел./факс(3537) 340-295,                                                                                         к/с30101810400000000885</w:t>
      </w:r>
    </w:p>
    <w:p>
      <w:pPr>
        <w:pStyle w:val="Header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lang w:val="en-US"/>
        </w:rPr>
        <w:t>uyfro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                                                                          в ОАО «БАНК ОРЕНБУРГ»</w:t>
      </w:r>
    </w:p>
    <w:p>
      <w:pPr>
        <w:pStyle w:val="Head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БИК 045354885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ы холодного водоснабжения  в поселка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очабанский, Кинжебулак, Аккудук и Тюльпанный  Домба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енбургской области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>Техническая документация</w:t>
      </w:r>
    </w:p>
    <w:p>
      <w:pPr>
        <w:pStyle w:val="Heade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Шифр: </w:t>
      </w:r>
      <w:r>
        <w:rPr>
          <w:b/>
          <w:sz w:val="40"/>
          <w:szCs w:val="40"/>
        </w:rPr>
        <w:t>06-14 – СХВ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г. Орск </w:t>
      </w:r>
    </w:p>
    <w:p>
      <w:pPr>
        <w:pStyle w:val="Header"/>
        <w:tabs>
          <w:tab w:val="clear" w:pos="9355"/>
          <w:tab w:val="center" w:pos="4677" w:leader="none"/>
          <w:tab w:val="right" w:pos="9120" w:leader="none"/>
        </w:tabs>
        <w:ind w:right="120" w:hanging="0"/>
        <w:jc w:val="center"/>
        <w:rPr/>
      </w:pPr>
      <w:r>
        <w:rPr>
          <w:b/>
          <w:sz w:val="32"/>
          <w:szCs w:val="32"/>
        </w:rPr>
        <w:t>2014г.</w:t>
      </w:r>
    </w:p>
    <w:p>
      <w:pPr>
        <w:pStyle w:val="Header"/>
        <w:tabs>
          <w:tab w:val="clear" w:pos="9355"/>
          <w:tab w:val="center" w:pos="4677" w:leader="none"/>
          <w:tab w:val="right" w:pos="9120" w:leader="none"/>
        </w:tabs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8880" w:leader="none"/>
        </w:tabs>
        <w:ind w:right="1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object w:dxaOrig="2684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1pt;width:57.1pt;height:44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7037579" r:id="rId4"/>
        </w:object>
      </w:r>
      <w:r>
        <w:rPr>
          <w:b/>
          <w:sz w:val="32"/>
          <w:szCs w:val="32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18735</wp:posOffset>
                </wp:positionH>
                <wp:positionV relativeFrom="page">
                  <wp:posOffset>8642985</wp:posOffset>
                </wp:positionV>
                <wp:extent cx="19812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pt;mso-wrap-distance-left:9.05pt;mso-wrap-distance-right:9.05pt;mso-wrap-distance-top:0pt;mso-wrap-distance-bottom:0pt;margin-top:680.5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13735</wp:posOffset>
                </wp:positionH>
                <wp:positionV relativeFrom="page">
                  <wp:posOffset>9946640</wp:posOffset>
                </wp:positionV>
                <wp:extent cx="1981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pt;mso-wrap-distance-left:9.05pt;mso-wrap-distance-right:9.05pt;mso-wrap-distance-top:0pt;mso-wrap-distance-bottom:0pt;margin-top:783.2pt;mso-position-vertical-relative:page;margin-left:2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Южуралфундаментпроект»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11"/>
      </w:tblGrid>
      <w:tr>
        <w:trPr>
          <w:trHeight w:val="2340" w:hRule="atLeast"/>
        </w:trPr>
        <w:tc>
          <w:tcPr>
            <w:tcW w:w="48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аба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уенбаев М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2014 г.</w:t>
            </w:r>
          </w:p>
        </w:tc>
        <w:tc>
          <w:tcPr>
            <w:tcW w:w="46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ий 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Южуралфундаментпрое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етислямов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___» _________________2014 г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ы холодного водоснабжения  в поселках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асночабанский, Кинжебулак, Аккудук и Тюльпанный  Домбаров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енбургской области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  <w:sz w:val="40"/>
          <w:szCs w:val="40"/>
        </w:rPr>
        <w:t>Техническая документация</w:t>
      </w:r>
    </w:p>
    <w:p>
      <w:pPr>
        <w:pStyle w:val="Heade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er"/>
        <w:jc w:val="center"/>
        <w:rPr/>
      </w:pPr>
      <w:r>
        <w:rPr>
          <w:sz w:val="36"/>
          <w:szCs w:val="36"/>
        </w:rPr>
        <w:t xml:space="preserve">Шифр: </w:t>
      </w:r>
      <w:r>
        <w:rPr>
          <w:b/>
          <w:sz w:val="40"/>
          <w:szCs w:val="40"/>
        </w:rPr>
        <w:t>06-14 – СХВ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Главный специалист                                                 Л.Ф. Арнст</w:t>
      </w:r>
    </w:p>
    <w:p>
      <w:pPr>
        <w:pStyle w:val="Normal"/>
        <w:ind w:left="-28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рск</w:t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0"/>
        <w:gridCol w:w="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(подразде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одоснабж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 в сфере водоснабж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труктуры системы водоснабжения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 функционирование  систем водоснаб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уществующих технических и технологических проблем в водоснабжен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ие балансы водопотреб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ое потребление коммунальных ресурсов в сфере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строительству, реконструкции и модернизации объектов систем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 в сфере водоснабж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труктуры системы сбора, очистки и отведения сточных вод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существующих технических и технологических проблем  в водоснабжен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едложения по строительству, реконструкции и модернизации объектов централизованных систем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роки и этапы реализации схемы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исьмо-заказ № 320 от 17</w:t>
            </w:r>
            <w:bookmarkStart w:id="0" w:name="_GoBack"/>
            <w:bookmarkEnd w:id="0"/>
            <w:r>
              <w:rPr>
                <w:sz w:val="26"/>
                <w:szCs w:val="28"/>
              </w:rPr>
              <w:t>.02.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6"/>
                <w:szCs w:val="28"/>
              </w:rPr>
              <w:t>Письмо справка о численности населения в посё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спорт сх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аф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27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рта-схема расположения посёлков Красночаба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6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хема питьевого водопровода в п. Красночабанский, Кинжебулак, Тюльпанный и Акку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6" w:hanging="0"/>
              <w:jc w:val="both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</w:rPr>
              <w:t>Карта-схема хозяйственно-питьевого и противопожарного водоснабжения сельского поселения Красночаба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6" w:hanging="0"/>
              <w:jc w:val="both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</w:rPr>
              <w:t>Карта-схема хозяйственно-питьевого и противопожарного водоснабжения сельского поселения Кинжебул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6" w:hanging="0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</w:rPr>
              <w:t>Карта-схема хозяйственно-питьевого и противопожарного водоснабжения сельского поселения Тюльп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</w:rPr>
              <w:t>Карта-схема хозяйственно-питьевого и противопожарного водоснабжения сельского поселения Аккуд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</w:tbl>
    <w:p>
      <w:pPr>
        <w:pStyle w:val="Normal"/>
        <w:tabs>
          <w:tab w:val="clear" w:pos="708"/>
          <w:tab w:val="left" w:pos="2600" w:leader="none"/>
          <w:tab w:val="center" w:pos="48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  <w:tab w:val="center" w:pos="481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480"/>
        <w:jc w:val="both"/>
        <w:rPr/>
      </w:pPr>
      <w:r>
        <w:rPr/>
        <w:t>Схемы холодного водоснабжения  в поселках: Красночабанский, Кинжебулак, Аккудук и Тюльпанный  Домбаровского района Оренбургской области    разработаны на период от 2014 года до 2024 года на основании следующих докумен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исьма задания, утверждённого Главой администрации Красночабанского сельсовета Домбаровского района, Оренбург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генеральных планов посёлков </w:t>
      </w:r>
      <w:r>
        <w:rPr/>
        <w:t>Красночабанский, Кинжебулак, Аккудук и Тюльпанны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А так же в соответствии с требованиями постановления правительства «Правила разработки и утверждения схем водоснабжения и водоотведения» №782 утвержденный 05.09.2013г.</w:t>
      </w:r>
    </w:p>
    <w:p>
      <w:pPr>
        <w:pStyle w:val="Normal"/>
        <w:ind w:firstLine="708"/>
        <w:jc w:val="both"/>
        <w:rPr/>
      </w:pPr>
      <w:r>
        <w:rPr/>
        <w:t>Схемы включают в себя первоочередные мероприятия по созданию систем водоснабж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хема водоснабжения и водоотведения содержит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рогнозные балансы потребления питьевой воды сроком не менее чем на 10 лет с учетом различных сценариев развития поселений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зоны централизованного водоснабжения (территорий, на которых водоснабжение осуществляется с использованием централизованных систем холодного водоснабжения) и перечень централизованных систем водоснабж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рты (схемы) размещения объектов централизованных систем холодного водоснабжения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границы зон размещения объектов централизованных систем холодного водоснабжения;</w:t>
      </w:r>
    </w:p>
    <w:p>
      <w:pPr>
        <w:pStyle w:val="Normal"/>
        <w:ind w:firstLine="708"/>
        <w:jc w:val="both"/>
        <w:rPr/>
      </w:pPr>
      <w:r>
        <w:rPr/>
        <w:t>-      перечень основных мероприятий по реализации схем водоснабжения в разбивке по годам, включая технические.</w:t>
      </w:r>
    </w:p>
    <w:p>
      <w:pPr>
        <w:pStyle w:val="Normal"/>
        <w:jc w:val="both"/>
        <w:rPr/>
      </w:pPr>
      <w:r>
        <w:rPr/>
        <w:tab/>
        <w:t>Мероприятия охватывают следующие объекты системы коммунальной инфраструктуры водоснабжени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ые сети водоснабжен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заборы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- скважины с глубинными насосами.</w:t>
      </w:r>
    </w:p>
    <w:p>
      <w:pPr>
        <w:pStyle w:val="Normal"/>
        <w:ind w:left="-120" w:firstLine="6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20"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firstLine="6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Схема водоснабжения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уществующее положение в сфере водоснабжения муниципального образования</w:t>
      </w:r>
    </w:p>
    <w:p>
      <w:pPr>
        <w:pStyle w:val="Heading3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 Описание структуры системы водоснабж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асночабанское сельское поселение расположено на востоке Оренбургской области, к югу от г. Орска.  В состав Красночабанского сельского поселения входят следующие населённые пункты с количеством населения (на 2014г.)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. Красночабанское (829 чел.)-233 двор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. Кинжебулак (58 чел.)-18 двор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. Аккудук (90 чел.)-17 двор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. Тюльпанный (275 чел.)-58 двор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Итого общая численность населения на 2014г. составляет 1252 челове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на территории сельского поселения Красночабанское имеются централизованные системы водоснабжения. Водоснабжение осуществляется от скважин: от скважины №1 питаются поселки Красночабанское, Кинжебулак и Тюльпанный, от скважины  №2 питается посёлок Аккудук. Скважина №1 находится в 17 км южнее п. Красночабанское построена 1997году, глубиной 35м, с глубинным насосом ЭЦВ-6-10-80. Скважина №2 находится в 12 км севернее п. Аккудук построена 1985году, глубиной 20м, с глубинным насосом ЭЦВ-6-10-80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оводы обслуживается организацией ЖКХ «Красночабанское» и является её собственностью. Расположение посёлков см. карте-схеме в графическом приложении лист 1.</w:t>
      </w:r>
    </w:p>
    <w:p>
      <w:pPr>
        <w:pStyle w:val="Heading3"/>
        <w:keepLines/>
        <w:numPr>
          <w:ilvl w:val="2"/>
          <w:numId w:val="5"/>
        </w:numPr>
        <w:spacing w:lineRule="auto" w:line="276" w:before="200" w:after="200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ние и функционирование  систем водоснаб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ёжной системы хозяйственно-питьевого водоснабжения. Схемы питьевого водопроводов см. в графическом приложении лист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п. Красночабанско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стоящее время основным источником хозяйственно-питьевого и противопожарного водоснабжения сельского поселения Красночабанское является водовод Ø65мм. Источником водоснабжения служит скважина №1.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Системы централизованного водоснабжения развиты в достаточной степени. Данные лабораторных анализов качества воды уполномоченными органами не предоставл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допроводные сети проложены из стальных и ПНД трубопроводов диаметром Ø150÷20мм общей протяжённостью 14,6км. Сведения о состоянии  существующих водопроводных сетей по сельскому поселению представлены в таблице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-схема хозяйственно-питьевого и противопожарного водоснабжения сельского поселения Красночабанский см. в графическом приложении лист 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1"/>
        <w:gridCol w:w="884"/>
        <w:gridCol w:w="626"/>
        <w:gridCol w:w="784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зноса</w:t>
            </w:r>
          </w:p>
        </w:tc>
      </w:tr>
      <w:tr>
        <w:trPr>
          <w:trHeight w:val="133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3,3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1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86275" cy="591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1 Карта схема пос. Красночаба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. Кинжебулак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одоснабжение п. Кинжебулак осуществляется от тупиковой сети хозяйственно-питьевого водопровода Ø63мм. Источником водоснабжения служит скважина №1.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-схема хозяйственно-питьевого и противопожарного водоснабжения сельского поселения Кинжебулак см. в графическом приложении лист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 состояния существующих  водопроводных сетей  п. Кинжебулак представл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1"/>
        <w:gridCol w:w="884"/>
        <w:gridCol w:w="626"/>
        <w:gridCol w:w="928"/>
        <w:gridCol w:w="842"/>
        <w:gridCol w:w="884"/>
        <w:gridCol w:w="626"/>
        <w:gridCol w:w="928"/>
        <w:gridCol w:w="641"/>
        <w:gridCol w:w="754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зноса</w:t>
            </w:r>
          </w:p>
        </w:tc>
      </w:tr>
      <w:tr>
        <w:trPr>
          <w:trHeight w:val="12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3,3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7285" cy="452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2 Карта схема пос.Кинжебула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.Тюльпа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одоснабжение п. Тюльпанный осуществляется от тупиковой сети хозяйственно-питьевого водопровода Ø63мм. Источником водоснабжения служит скважина №1.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-схема хозяйственно-питьевого и противопожарного водоснабжения сельского поселения Тюльпанный см. в графическом приложении лист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 состояния существующих  водопроводных сетей  п. Тюльпанный представлены в таблице 3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1"/>
        <w:gridCol w:w="884"/>
        <w:gridCol w:w="626"/>
        <w:gridCol w:w="928"/>
        <w:gridCol w:w="842"/>
        <w:gridCol w:w="884"/>
        <w:gridCol w:w="626"/>
        <w:gridCol w:w="928"/>
        <w:gridCol w:w="641"/>
        <w:gridCol w:w="754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зноса</w:t>
            </w:r>
          </w:p>
        </w:tc>
      </w:tr>
      <w:tr>
        <w:trPr>
          <w:trHeight w:val="12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330825" cy="4945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4200" w:leader="none"/>
          <w:tab w:val="center" w:pos="49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3 Карта схема пос.Тюльпанный</w:t>
      </w:r>
    </w:p>
    <w:p>
      <w:pPr>
        <w:pStyle w:val="NoSpacing"/>
        <w:tabs>
          <w:tab w:val="clear" w:pos="708"/>
          <w:tab w:val="left" w:pos="4200" w:leader="none"/>
          <w:tab w:val="center" w:pos="49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. Аккудук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одоснабжение п. Аккудук осуществляется от тупиковой сети хозяйственно-питьевого водопровода Ø63мм. Источником водоснабжения служит скважина №2.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-схема хозяйственно-питьевого и противопожарного водоснабжения сельского поселения Аккудук см. в графическом приложении лист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 состояния существующих  водопроводных сетей  п. Аккудук представлены в таблице 4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1"/>
        <w:gridCol w:w="884"/>
        <w:gridCol w:w="626"/>
        <w:gridCol w:w="928"/>
        <w:gridCol w:w="842"/>
        <w:gridCol w:w="884"/>
        <w:gridCol w:w="626"/>
        <w:gridCol w:w="928"/>
        <w:gridCol w:w="641"/>
        <w:gridCol w:w="754"/>
        <w:gridCol w:w="709"/>
      </w:tblGrid>
      <w:tr>
        <w:trPr/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диночное протяжение водопроводных сетей, км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метр, мм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доводов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ой сет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зноса</w:t>
            </w:r>
          </w:p>
        </w:tc>
      </w:tr>
      <w:tr>
        <w:trPr>
          <w:trHeight w:val="129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 построй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нуждаются в замен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Н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0</w:t>
            </w:r>
          </w:p>
        </w:tc>
      </w:tr>
    </w:tbl>
    <w:p>
      <w:pPr>
        <w:pStyle w:val="ListParagraph"/>
        <w:ind w:left="0" w:hanging="0"/>
        <w:jc w:val="both"/>
        <w:rPr>
          <w:rStyle w:val="3"/>
          <w:rFonts w:ascii="Calibri" w:hAnsi="Calibri" w:cs="Calibri"/>
          <w:bCs w:val="false"/>
          <w:color w:val="000000"/>
          <w:sz w:val="22"/>
          <w:szCs w:val="22"/>
        </w:rPr>
      </w:pPr>
      <w:r>
        <w:rPr/>
      </w:r>
    </w:p>
    <w:p>
      <w:pPr>
        <w:pStyle w:val="ListParagraph"/>
        <w:ind w:left="0" w:firstLine="600"/>
        <w:jc w:val="both"/>
        <w:rPr>
          <w:rStyle w:val="3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3"/>
          <w:b w:val="false"/>
          <w:color w:val="000000"/>
        </w:rPr>
        <w:drawing>
          <wp:inline distT="0" distB="0" distL="0" distR="0">
            <wp:extent cx="5332095" cy="4544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4200" w:leader="none"/>
          <w:tab w:val="center" w:pos="49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.4 Карта схема пос.Аккдук</w:t>
      </w:r>
    </w:p>
    <w:p>
      <w:pPr>
        <w:pStyle w:val="ListParagraph"/>
        <w:numPr>
          <w:ilvl w:val="2"/>
          <w:numId w:val="5"/>
        </w:numPr>
        <w:jc w:val="center"/>
        <w:rPr>
          <w:b/>
          <w:b/>
          <w:color w:val="000000"/>
        </w:rPr>
      </w:pPr>
      <w:r>
        <w:rPr>
          <w:rStyle w:val="3"/>
          <w:rFonts w:eastAsia="Batang;바탕" w:cs="Times New Roman" w:ascii="Times New Roman" w:hAnsi="Times New Roman"/>
          <w:color w:val="000000"/>
        </w:rPr>
        <w:t>Описание существующих технических и технологических проблем в водоснабжении муниципального образ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источников водоснабжения и магистральных водоводов на территории существующего и нового жилищного фонда замедляет развитие сельского поселения в целом. Водопроводными сетями охвачено 90% территории жилой застройки.</w:t>
      </w:r>
      <w:r>
        <w:rPr>
          <w:b/>
          <w:color w:val="000000"/>
        </w:rPr>
        <w:t xml:space="preserve">  </w:t>
      </w:r>
      <w:r>
        <w:rPr>
          <w:color w:val="000000"/>
        </w:rPr>
        <w:t>Водопроводные сети на территории поселения, проложенные до 1991 года, имеют неудовлетворительное состояние и требуют перекладки.</w:t>
      </w:r>
      <w:r>
        <w:rPr>
          <w:color w:val="FF0000"/>
        </w:rPr>
        <w:t xml:space="preserve"> </w:t>
      </w:r>
      <w:r>
        <w:rPr>
          <w:color w:val="000000"/>
        </w:rPr>
        <w:t>Износ существующих водопроводных сетей по п. Красночабанское составляет более 53,3%</w:t>
      </w:r>
      <w:r>
        <w:rPr>
          <w:b/>
          <w:color w:val="000000"/>
        </w:rPr>
        <w:t xml:space="preserve"> </w:t>
      </w:r>
      <w:r>
        <w:rPr>
          <w:color w:val="000000"/>
        </w:rPr>
        <w:t>(см. таблицу 1). Износ существующих водопроводных сетей по п.  Кинжебулак  составляет более 53,3%</w:t>
      </w:r>
      <w:r>
        <w:rPr>
          <w:b/>
          <w:color w:val="000000"/>
        </w:rPr>
        <w:t xml:space="preserve"> </w:t>
      </w:r>
      <w:r>
        <w:rPr>
          <w:color w:val="000000"/>
        </w:rPr>
        <w:t>(см. таблицу 2).</w:t>
      </w:r>
      <w:r>
        <w:rPr>
          <w:b/>
          <w:color w:val="000000"/>
        </w:rPr>
        <w:t xml:space="preserve">  </w:t>
      </w:r>
      <w:r>
        <w:rPr>
          <w:color w:val="000000"/>
        </w:rPr>
        <w:t>Износ существующих водопроводных сетей по п.  Тюльпанный  составляет более 50%</w:t>
      </w:r>
      <w:r>
        <w:rPr>
          <w:b/>
          <w:color w:val="000000"/>
        </w:rPr>
        <w:t xml:space="preserve"> </w:t>
      </w:r>
      <w:r>
        <w:rPr>
          <w:color w:val="000000"/>
        </w:rPr>
        <w:t>(см. таблицу 3). Износ существующих водопроводных сетей по п.  Аккудук  составляет более 70%</w:t>
      </w:r>
      <w:r>
        <w:rPr>
          <w:b/>
          <w:color w:val="000000"/>
        </w:rPr>
        <w:t xml:space="preserve"> </w:t>
      </w:r>
      <w:r>
        <w:rPr>
          <w:color w:val="000000"/>
        </w:rPr>
        <w:t>(см. таблицу 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ьзуя компьютерную программу «Таблицы Шевелева» </w:t>
      </w:r>
      <w:r>
        <w:rPr>
          <w:szCs w:val="28"/>
          <w:lang w:val="en-US"/>
        </w:rPr>
        <w:t>version</w:t>
      </w:r>
      <w:r>
        <w:rPr>
          <w:szCs w:val="28"/>
        </w:rPr>
        <w:t xml:space="preserve"> 3.0, находим падение давления от скважин до поселков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От скважины №1 до п. Кинжебулак расстояние 7 км  -падение давления 10,3м и глубина скважины 35м всего 45,3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 скважины №1 до п. Красночабанский расстояние 17 км  -падение давления 25,01м и глубина скважины 35м всего 60,01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т скважины №1 до п. Тюльпанный расстояние 20 км  -падение давления 25,01м, 3,9 и глубина скважины 35м всего 63,91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т скважины №2 до п. Аккудук расстояние 12 км  -падение давления 10,3м и глубина скважины 35м всего 15,6м.</w:t>
      </w:r>
    </w:p>
    <w:p>
      <w:pPr>
        <w:pStyle w:val="Heading2"/>
        <w:keepNext w:val="true"/>
        <w:keepLines/>
        <w:numPr>
          <w:ilvl w:val="1"/>
          <w:numId w:val="5"/>
        </w:numPr>
        <w:spacing w:lineRule="auto" w:line="276" w:before="200" w:after="200"/>
        <w:ind w:left="573" w:hanging="57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балансы водопотребления.</w:t>
      </w:r>
    </w:p>
    <w:p>
      <w:pPr>
        <w:pStyle w:val="15"/>
        <w:jc w:val="center"/>
        <w:rPr/>
      </w:pPr>
      <w:r>
        <w:rPr/>
        <w:t>Таблица водопотребления. Существующее положение на 2014г.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Таблица 5</w:t>
      </w:r>
      <w:r>
        <w:rPr/>
        <w:t>.</w:t>
      </w:r>
    </w:p>
    <w:tbl>
      <w:tblPr>
        <w:tblW w:w="91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27"/>
        <w:gridCol w:w="954"/>
        <w:gridCol w:w="960"/>
        <w:gridCol w:w="1200"/>
        <w:gridCol w:w="960"/>
        <w:gridCol w:w="1101"/>
      </w:tblGrid>
      <w:tr>
        <w:trPr>
          <w:trHeight w:val="25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- 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 суточн. норма  на ед. изм.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. Красночаба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,07</w:t>
            </w:r>
          </w:p>
        </w:tc>
      </w:tr>
      <w:tr>
        <w:trPr>
          <w:trHeight w:val="308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154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0,6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,43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инжебул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Аккуду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985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 54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,455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 Тюльпа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3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7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9,7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1. Количество расчётных дней в году: 365 – для населения; 120 – для полива (частота полива 1 раз в 2дн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Heading2"/>
        <w:spacing w:before="480" w:after="200"/>
        <w:ind w:left="7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 Перспективное потребление коммунальных ресурсов в сфере водоснаб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витие систем водоснабжения и водоотведения на период до 2024 года учитывает мероприятия по реорганизации пространственной организации  Красночабан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Развитие систем водоснабжения и водоотведения на период до 2024 года учитывает увеличение размера застраиваемой территории и улучшение качества жизни на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В результате реализации программы должно быть обеспечено развитие сетей централизованного водоснабжения и водоотведения в соответствии с потребностями жителей Красночабанского сельского поселения, а также со 100% подключением их к централизованным системам водоснабжения. Прирост численности постоянного населения на расчётный срок представлен в таблице 6.</w:t>
      </w:r>
    </w:p>
    <w:p>
      <w:pPr>
        <w:pStyle w:val="ListParagraph"/>
        <w:ind w:left="644" w:hanging="0"/>
        <w:jc w:val="center"/>
        <w:rPr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>Таблица 6.</w:t>
      </w:r>
    </w:p>
    <w:tbl>
      <w:tblPr>
        <w:tblW w:w="759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04"/>
        <w:gridCol w:w="1314"/>
        <w:gridCol w:w="1413"/>
        <w:gridCol w:w="997"/>
        <w:gridCol w:w="899"/>
        <w:gridCol w:w="6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населенных пунк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постоянных хозяйств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аселения</w:t>
            </w:r>
          </w:p>
        </w:tc>
      </w:tr>
      <w:tr>
        <w:trPr>
          <w:trHeight w:val="7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ое состояние, 2014 г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срок - 2024г.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с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Краночабанск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инжебула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ккуду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Тюльпанны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- динамика роста численности населения в населённых пунктах получена расчётным путём, исходя из данных по планируемому развитию жилищного фонда на расчётный срок в этих населённых пунктах и его обеспеченности на одного человека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 xml:space="preserve">В перспективе развития Красночабанского сельского поселения источником хозяйственно-питьевого водоснабжения принимаются централизованные сети водоснабж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роектировании системы водоснабжения определяются требуемые расходы воды для потребителей. Расход воды на хозяйственно-питьевые нужды  населения зависит от степени санитарно-технического благоустройства населённых пунктов и районов жилой застрой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лагоустройство жилой застройки  для Красночабанского сельского поселения принято следующи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нируемая жилая застройка на конец расчётного срока 2024 года оборудуется внутренними системами водоснаб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уществующий сохраняемый мало и средне этажный жилой фонд оборудуется ванными и местными водонагревател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овое индивидуальное жилищное строительство оборудуется ванными и местными водонагревател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СП 30.13330.2010 «Внутренний водопровод и канализация зданий» приняты следующие нор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0 л/сут. - среднесуточная норма водопотребления на человека принята по СП 31.13330.2012 «Водоснабжение. Наружные сети и сооружения» и признана международным сообществом достаточной для удовлетворения физиологических потребностей человека (журнал «Сантехника» №2 за 2009г., издательство «АВОК-ПРЕСС» стр.15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0 л/сут. - норма  водопотребления на полив принята по СП 31.13330.2012 «Водоснабжение. Наружные сети и сооруже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уточный коэффициент неравномерности принят 1,3 в соответствии с СП 31.13330.2012 «Водоснабжение. Наружные сети и сооруж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 на хозяйственно-питьевые нужды, а также суммарное водопотребление Красночабанского сельского поселения приведены в таблице 7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Таблица 7.</w:t>
      </w:r>
    </w:p>
    <w:tbl>
      <w:tblPr>
        <w:tblW w:w="74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"/>
        <w:gridCol w:w="2361"/>
        <w:gridCol w:w="720"/>
        <w:gridCol w:w="698"/>
        <w:gridCol w:w="850"/>
        <w:gridCol w:w="991"/>
        <w:gridCol w:w="1064"/>
      </w:tblGrid>
      <w:tr>
        <w:trPr>
          <w:trHeight w:val="300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пективные расходы воды на хозяйственно-питьвевые нужд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расход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-ца измере- ния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не суточн. Норма  на ед. изм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</w:tc>
      </w:tr>
      <w:tr>
        <w:trPr>
          <w:trHeight w:val="1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овое</w:t>
              <w:br/>
              <w:t>т.м³/год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расночабанский</w:t>
            </w:r>
          </w:p>
        </w:tc>
      </w:tr>
      <w:tr>
        <w:trPr>
          <w:trHeight w:val="339" w:hRule="atLeast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до 2024г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56</w:t>
            </w:r>
          </w:p>
        </w:tc>
      </w:tr>
      <w:tr>
        <w:trPr>
          <w:trHeight w:val="315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83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7</w:t>
            </w:r>
          </w:p>
        </w:tc>
      </w:tr>
      <w:tr>
        <w:trPr>
          <w:trHeight w:val="300" w:hRule="atLeast"/>
        </w:trPr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Кинжебулак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до 2024г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48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27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7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Аккудук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до 2024г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7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 Тюльпанный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до 2024г.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-питьевые нуж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6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чтё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на 2024 год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7,55</w:t>
            </w:r>
          </w:p>
        </w:tc>
      </w:tr>
    </w:tbl>
    <w:p>
      <w:pPr>
        <w:pStyle w:val="15"/>
        <w:spacing w:lineRule="auto" w:line="276"/>
        <w:rPr>
          <w:b/>
          <w:b/>
        </w:rPr>
      </w:pPr>
      <w:r>
        <w:rPr>
          <w:b/>
        </w:rPr>
      </w:r>
    </w:p>
    <w:p>
      <w:pPr>
        <w:pStyle w:val="15"/>
        <w:spacing w:lineRule="auto" w:line="276"/>
        <w:rPr>
          <w:sz w:val="24"/>
        </w:rPr>
      </w:pPr>
      <w:r>
        <w:rPr>
          <w:sz w:val="24"/>
        </w:rPr>
        <w:t xml:space="preserve">1. Количество расчётных дней в году: 365 — для населения; 120 — для полива (частота полива 1раз в 2 дня). </w:t>
      </w:r>
    </w:p>
    <w:p>
      <w:pPr>
        <w:pStyle w:val="15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. СП 31.13330.2012 «Водоснабжение. Наружные сети и сооруж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воды на пожаротушение приняты по СП 8.13330.2009, 31.13330.2012, 118.13330.2012 и составляют:</w:t>
      </w:r>
    </w:p>
    <w:p>
      <w:pPr>
        <w:pStyle w:val="Normal"/>
        <w:tabs>
          <w:tab w:val="clear" w:pos="708"/>
          <w:tab w:val="left" w:pos="1789" w:leader="none"/>
          <w:tab w:val="left" w:pos="3554" w:leader="none"/>
          <w:tab w:val="left" w:pos="4623" w:leader="none"/>
          <w:tab w:val="left" w:pos="5692" w:leader="none"/>
          <w:tab w:val="left" w:pos="6761" w:leader="none"/>
          <w:tab w:val="left" w:pos="783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наружное – 5л/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тушения пожара –  в течение трёх часов, количество пожаров -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одительности глубинных насосов (1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и давлением до 40м) достаточно для обеспечения наружного пожарот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качестве резервных резервуаров воды используются естественные водоемы (озёра), находящиеся около посёлков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firstLine="709"/>
        <w:jc w:val="both"/>
        <w:rPr/>
      </w:pPr>
      <w:r>
        <w:rPr/>
        <w:t xml:space="preserve">На кольцевой сети предусмотрено устройство колодцев из сборных ж/б элементов по ТПР 901-09-11.84 для установки в них пожарных гидрантов с радиусом действия 100÷150м и отключающей арматуры. 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firstLine="709"/>
        <w:jc w:val="both"/>
        <w:rPr/>
      </w:pPr>
      <w:r>
        <w:rPr/>
        <w:t xml:space="preserve">Жилые дома, имеющие водопровод, рекомендовано оснащать индивидуальными устройствами внутриквартирного пожаротушения. 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редложения по строительству, реконструкции и модернизации объектов систем водоснаб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Для гарантированного водоснабжения посёлков: Красночабаное, Кинжебулак, Аккудук и Тюльпанный предлагаетс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устройство кольцевой сети объединённого хозяйственно-питьевого, противопожарного и поливочного водопровода 63÷40мм с тупиковыми участками;</w:t>
      </w:r>
    </w:p>
    <w:p>
      <w:pPr>
        <w:pStyle w:val="Normal"/>
        <w:tabs>
          <w:tab w:val="clear" w:pos="708"/>
          <w:tab w:val="left" w:pos="720" w:leader="none"/>
          <w:tab w:val="left" w:pos="2485" w:leader="none"/>
          <w:tab w:val="left" w:pos="3554" w:leader="none"/>
          <w:tab w:val="left" w:pos="4623" w:leader="none"/>
          <w:tab w:val="left" w:pos="5692" w:leader="none"/>
          <w:tab w:val="left" w:pos="6761" w:leader="none"/>
        </w:tabs>
        <w:ind w:firstLine="709"/>
        <w:jc w:val="both"/>
        <w:rPr/>
      </w:pPr>
      <w:r>
        <w:rPr/>
        <w:t>- устройство дополнительных скважин с подключением к существующую водопроводную се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подключение дополнительных сетей к действующим с перекладкой на большие диаметры и поэтапной заменой изношенных участк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ё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лощадки под размещение новых водозаборных узлов согласовываются с органами санитарного надзора в установленном порядке. Выбор площадок под новое  водозаборное сооружение производится с учё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  </w:t>
      </w:r>
    </w:p>
    <w:p>
      <w:pPr>
        <w:pStyle w:val="Normal"/>
        <w:spacing w:before="0" w:after="280"/>
        <w:ind w:firstLine="709"/>
        <w:jc w:val="both"/>
        <w:rPr/>
      </w:pPr>
      <w:r>
        <w:rPr/>
        <w:t>Для жилой застройки, не обеспеченной кольцевой водопроводной сетью предлагается устройство противопожарных резервуаров для наружного пожаротушения. Предлагается устройство  парных противопожарных резервуаров закрытого типа, общей ёмкостью 162м</w:t>
      </w:r>
      <w:r>
        <w:rPr>
          <w:vertAlign w:val="superscript"/>
        </w:rPr>
        <w:t>3</w:t>
      </w:r>
      <w:r>
        <w:rPr/>
        <w:t>. Резервуары оснащены водоприемными колодцами для возможности применения мотопомп, а также разворотными площадками 12х12 для пожарной техники. Объем резервуаров принят ориентировочно из условия расхода воды на наружное пожаротушение 5 л/с и может быть уточнен при рабочем проектировании в соответствии с действительным строительным объемом возводимых зданий и сооруж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Для снижения потерь  воды, связанных с нерациональным использованием, у потребителей   повсеместно устанавливаются счётчики учёта расхода воды</w:t>
      </w:r>
      <w:r>
        <w:rPr>
          <w:color w:val="000000"/>
        </w:rPr>
        <w:t xml:space="preserve"> в соответствии с гл.7.2 п.7.2.1 СП 30.13330.2012.</w:t>
      </w:r>
      <w:r>
        <w:br w:type="page"/>
      </w:r>
    </w:p>
    <w:p>
      <w:pPr>
        <w:pStyle w:val="Heading1"/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Схема водоотведения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Существующее положение в сфере водоснабжения муниципального образования</w:t>
      </w:r>
    </w:p>
    <w:p>
      <w:pPr>
        <w:pStyle w:val="Heading3"/>
        <w:spacing w:before="240" w:after="20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 Описание структуры системы сбора, очистки и отведения сточных вод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из населенных пунктов Красночабаное, Кинжебулак, Аккудук и Тюльпанный сети канализации отсутствуют. Жилая застройка частного сектора населенных пунктов Красночабаное, Кинжебулак, Аккудук и Тюльпанный оборудованы надворными уборными или накопительными ёмкостями с последующим вывозом сточных вод в места указанные органами санитарно-эпидемиологического надзора.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keepLines/>
        <w:numPr>
          <w:ilvl w:val="2"/>
          <w:numId w:val="3"/>
        </w:numPr>
        <w:spacing w:lineRule="auto" w:line="276" w:before="200" w:after="200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писание существующих технических и технологических проблем </w:t>
        <w:br/>
        <w:t xml:space="preserve">в водоснабжении муниципального образования 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населенные пункты Красночабаное, Кинжебулак, Аккудук и Тюльпанный имеет довольно низкую степень благоустройства. Централизованная система канализации отсутствует.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строительство канализационных станций при  увеличении населения поселков и строительства много квартирных жилых домов.</w:t>
      </w:r>
    </w:p>
    <w:p>
      <w:pPr>
        <w:pStyle w:val="ListParagraph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перспективной схемы водоотведения замедляет развитие сельского поселения в целом. </w:t>
      </w:r>
    </w:p>
    <w:p>
      <w:pPr>
        <w:pStyle w:val="Heading2"/>
        <w:spacing w:before="480" w:after="200"/>
        <w:ind w:left="708" w:hanging="0"/>
        <w:jc w:val="both"/>
        <w:rPr/>
      </w:pPr>
      <w:r>
        <w:rPr>
          <w:rFonts w:cs="Times New Roman" w:ascii="Times New Roman" w:hAnsi="Times New Roman"/>
        </w:rPr>
        <w:t>2.2 Предложения по строительству, реконструкции и модернизации объектов централизованных систем водоот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спективная схема водоотведения учитывает развитие сельского поселения, его первоочередную и перспективную застройку, исходя из увеличения степени благоустройства жилых зданий. </w:t>
      </w:r>
    </w:p>
    <w:p>
      <w:pPr>
        <w:pStyle w:val="Normal"/>
        <w:tabs>
          <w:tab w:val="clear" w:pos="708"/>
          <w:tab w:val="left" w:pos="5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едлагается 90%-е канализование населенных пунктов Красночабаное, Кинжебулак, Аккудук и Тюльпанный. </w:t>
      </w:r>
    </w:p>
    <w:p>
      <w:pPr>
        <w:pStyle w:val="Normal"/>
        <w:tabs>
          <w:tab w:val="clear" w:pos="708"/>
          <w:tab w:val="left" w:pos="510" w:leader="none"/>
        </w:tabs>
        <w:ind w:firstLine="709"/>
        <w:jc w:val="both"/>
        <w:rPr/>
      </w:pPr>
      <w:r>
        <w:rPr>
          <w:color w:val="000000"/>
        </w:rPr>
        <w:t xml:space="preserve">Жилые дома населенных пунктов Красночабаное, Кинжебулак, Аккудук и Тюльпанный, предлагается оснащать либо накопителями сточных вод с применением водонепроницаемых материалов, с последующим вывозом сточных вод ассенизационными машинами, либо блоком из водонепроницаемых материалов очистных сооружений модельного ряда «БИОКСИ» фирмы «ЭКСО», не требующих фильтрующих траншей или полей фильтрации и обеспечивающих 98%-ную степень очистки, которая соответствует всем Российским нормативам по очищенной сточной воде. </w:t>
      </w:r>
    </w:p>
    <w:p>
      <w:pPr>
        <w:pStyle w:val="Normal"/>
        <w:tabs>
          <w:tab w:val="clear" w:pos="708"/>
          <w:tab w:val="left" w:pos="510" w:leader="none"/>
        </w:tabs>
        <w:spacing w:before="280" w:after="28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При использовании установки "Биокси" не нужно использовать ассенизационную машину, отсутствует необходимость планировать подъезд к месту расположения установки, т.к. отвод очищенной воды может осуществляться в накопительную емкость </w:t>
      </w:r>
      <w:r>
        <w:rPr>
          <w:color w:val="000000"/>
        </w:rPr>
        <w:t>из водонепроницаемых материалов</w:t>
      </w:r>
      <w:r>
        <w:rPr>
          <w:rFonts w:eastAsia="Times New Roman"/>
          <w:color w:val="000000"/>
        </w:rPr>
        <w:t xml:space="preserve">  с последующим использованием (по рекомендации производителя) на технические нужды (полив и т.д.)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lineRule="auto" w:line="240" w:before="0" w:after="480"/>
        <w:ind w:left="70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Сроки и этапы реализации схемы водоснабжения и водоотвед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а будет реализована в период с 2014г. по 2024г. Проект разбивается на два этапа, на каждом из которых планируется реализация намеченных целей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ДОСНАБЖЕНИ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риод 2014-2024г.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роить новые скважины и линии водовода Ø160÷63мм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ить существующую и планируемую застройку к централизованным системам водоснабжения населённых пунктов, проложив водопроводные сети диаметром 160÷63м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ДООТВЕД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ервый этап 2014-2024г:</w:t>
      </w:r>
    </w:p>
    <w:p>
      <w:pPr>
        <w:pStyle w:val="Normal"/>
        <w:tabs>
          <w:tab w:val="clear" w:pos="708"/>
          <w:tab w:val="left" w:pos="3567" w:leader="none"/>
          <w:tab w:val="left" w:pos="4636" w:leader="none"/>
          <w:tab w:val="left" w:pos="5705" w:leader="none"/>
          <w:tab w:val="left" w:pos="6774" w:leader="none"/>
          <w:tab w:val="left" w:pos="784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этот период предлагается выполнить следующие мероприятия по развитию централизованной системы хозяйственно-бытовой канализации: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/>
        <w:t xml:space="preserve">Построить </w:t>
      </w:r>
      <w:r>
        <w:rPr>
          <w:bCs/>
          <w:color w:val="000000"/>
        </w:rPr>
        <w:t>централизованные системы хозяйственно-бытовой канализации.</w:t>
      </w:r>
    </w:p>
    <w:p>
      <w:pPr>
        <w:pStyle w:val="Normal"/>
        <w:tabs>
          <w:tab w:val="clear" w:pos="708"/>
          <w:tab w:val="left" w:pos="510" w:leader="none"/>
        </w:tabs>
        <w:ind w:firstLine="360"/>
        <w:jc w:val="both"/>
        <w:rPr>
          <w:color w:val="000000"/>
        </w:rPr>
      </w:pPr>
      <w:r>
        <w:rPr/>
        <w:t xml:space="preserve">2.  Построить </w:t>
      </w:r>
      <w:r>
        <w:rPr>
          <w:color w:val="000000"/>
        </w:rPr>
        <w:t>накопители сточных вод с применением водонепроницаемых материалов, с последующим вывозом сточных вод ассенизационными машинами, либо оснащать блоками из водонепроницаемых материалов очистных сооружений модельного ряда «БИОКСИ» фирмы «ЭКСО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40" w:firstLine="2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ind w:left="-240" w:firstLine="24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rFonts w:eastAsia="Times New Roman"/>
          <w:i/>
          <w:sz w:val="52"/>
          <w:szCs w:val="52"/>
        </w:rPr>
        <w:t xml:space="preserve">   </w:t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риложения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Heading1"/>
        <w:spacing w:lineRule="auto" w:line="24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2670" cy="9206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18885" cy="9062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708" w:hanging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х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Схемы холодного водоснабжения  в поселках: Красночабанский, Кинжебулак, Аккудук и Тюльпанный  Домбаровского района Оренбургской области</w:t>
      </w:r>
      <w:r>
        <w:rPr>
          <w:color w:val="000000"/>
        </w:rPr>
        <w:t>.</w:t>
      </w:r>
    </w:p>
    <w:p>
      <w:pPr>
        <w:pStyle w:val="15"/>
        <w:ind w:hanging="0"/>
        <w:rPr/>
      </w:pPr>
      <w:r>
        <w:rPr>
          <w:b/>
          <w:szCs w:val="28"/>
        </w:rPr>
        <w:t>Муниципальный заказч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Глава администрации </w:t>
      </w:r>
      <w:r>
        <w:rPr/>
        <w:t>Красночабанского сельсовета Домбаровского района, Оренбургской области</w:t>
      </w:r>
      <w:r>
        <w:rPr>
          <w:color w:val="000000"/>
        </w:rPr>
        <w:t>.</w:t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  <w:t>Местонахождение объек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оссия, Оренбургская область, Домбаровский район, Красночабанское сельское поселение.</w:t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  <w:t>Нормативно-правовая база для разработки сх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</w:rPr>
        <w:t>Федеральный закон от 07.12.2011 N416-Ф3 (ред. от 30.12.2012) «О Водоснабжении и водоотведении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Normal"/>
        <w:spacing w:lineRule="auto" w:line="360"/>
        <w:jc w:val="both"/>
        <w:rPr/>
      </w:pPr>
      <w:r>
        <w:rPr>
          <w:color w:val="1F497D"/>
        </w:rPr>
        <w:t xml:space="preserve">-  </w:t>
      </w:r>
      <w:r>
        <w:rPr>
          <w:color w:val="000000"/>
        </w:rPr>
        <w:t xml:space="preserve"> 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- 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  <w:t>Цели схем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</w:rPr>
        <w:t>развитие систем централизованного водоснабжения для существующего и нового строительства жилищного фонда в период до 2024г.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</w:t>
        <w:tab/>
        <w:t xml:space="preserve"> увеличение объёмов производства коммунальной продукции, в частности, оказания услуг по водоснабж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улучшение работы систем водоснабж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повышение качества питьевой воды, поступающей потребителям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снижение вредного воздействия на окружающую среду.</w:t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  <w:t>Способы достижения поставленных це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  <w:tab/>
        <w:t xml:space="preserve">прокладка централизованных сетей водоснабжения с дополнительными скважинами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установка приборов учёт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снижение вредного воздействия на окружающую среду.</w:t>
      </w:r>
    </w:p>
    <w:p>
      <w:pPr>
        <w:pStyle w:val="15"/>
        <w:ind w:hanging="0"/>
        <w:rPr>
          <w:b/>
          <w:b/>
          <w:szCs w:val="28"/>
        </w:rPr>
      </w:pPr>
      <w:r>
        <w:rPr>
          <w:b/>
          <w:szCs w:val="28"/>
        </w:rPr>
        <w:t>Сроки и этапы реализации схем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</w:rPr>
        <w:t>Схема реализации в период с  2014 по 2024 годы.  В проекте выделяются два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u w:val="single"/>
        </w:rPr>
        <w:t>Период 2014-2024г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магистральных водопроводов для обеспечения водой территорий с существующей и новой застройко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этапная перекладка существующих водопроводных сетей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 существующих  скважин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новых скважин.</w:t>
      </w:r>
    </w:p>
    <w:p>
      <w:pPr>
        <w:pStyle w:val="15"/>
        <w:ind w:hanging="0"/>
        <w:jc w:val="left"/>
        <w:rPr/>
      </w:pPr>
      <w:r>
        <w:rPr>
          <w:b/>
          <w:szCs w:val="28"/>
        </w:rPr>
        <w:t>Ожидаемые результаты от реализации мероприятий схемы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коммунальной инфраструктуры сельских населённых пунктов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ения коммунальных услуг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 и замена  устаревшего оборудования  и сетей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мощности систем водоснабже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экологической ситуации на территории сельских поселений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етями водоснабжения земельных участков, определённых для вновь строящегося жилищного фонда и объектов социально-культурного назначения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мощности систем водоснабж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инвестицион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Оперативный контроль осуществляет глава администрации </w:t>
      </w:r>
      <w:r>
        <w:rPr/>
        <w:t>Красночабанского сельсовета Домбаровского района</w:t>
      </w:r>
      <w:r>
        <w:rPr>
          <w:color w:val="000000"/>
        </w:rPr>
        <w:t xml:space="preserve"> в соответствии с  федеральным законом от 07.12.2011 N416-Ф3 (ред. от 30.12.2012) «О водоснабжении и водоотведении»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ind w:left="-240" w:first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Графическая часть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507" w:gutter="0" w:header="284" w:top="719" w:footer="284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360" w:hanging="0"/>
      <w:jc w:val="right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37490</wp:posOffset>
              </wp:positionH>
              <wp:positionV relativeFrom="paragraph">
                <wp:posOffset>-92710</wp:posOffset>
              </wp:positionV>
              <wp:extent cx="386080" cy="2044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6.1pt;mso-wrap-distance-left:9.05pt;mso-wrap-distance-right:9.05pt;mso-wrap-distance-top:0pt;mso-wrap-distance-bottom:0pt;margin-top:-7.3pt;mso-position-vertical-relative:text;margin-left:-18.7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5365" cy="35052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46380</wp:posOffset>
              </wp:positionH>
              <wp:positionV relativeFrom="paragraph">
                <wp:posOffset>-1169670</wp:posOffset>
              </wp:positionV>
              <wp:extent cx="327025" cy="2203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.35pt;mso-wrap-distance-left:9.05pt;mso-wrap-distance-right:9.05pt;mso-wrap-distance-top:0pt;mso-wrap-distance-bottom:0pt;margin-top:-92.1pt;mso-position-vertical-relative:text;margin-left:-19.4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2230</wp:posOffset>
              </wp:positionH>
              <wp:positionV relativeFrom="paragraph">
                <wp:posOffset>-1192530</wp:posOffset>
              </wp:positionV>
              <wp:extent cx="404495" cy="2432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9.05pt;mso-wrap-distance-top:0pt;mso-wrap-distance-bottom:0pt;margin-top:-93.9pt;mso-position-vertical-relative:text;margin-left:4.9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838200</wp:posOffset>
              </wp:positionH>
              <wp:positionV relativeFrom="paragraph">
                <wp:posOffset>4505325</wp:posOffset>
              </wp:positionV>
              <wp:extent cx="609600" cy="5598160"/>
              <wp:effectExtent l="0" t="4445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5598000"/>
                        <a:chOff x="0" y="0"/>
                        <a:chExt cx="609480" cy="559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09480" cy="5597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6000" y="4342320"/>
                            <a:ext cx="937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Batang;바탕" w:cs="ISOCPEUR"/>
                                  <w:color w:val="auto"/>
                                  <w:lang w:val="uk-UA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597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12840" y="2844000"/>
                              <a:ext cx="1311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480" cy="55976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25640" y="2094840"/>
                                <a:ext cx="9367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9480" cy="55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241164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4440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0"/>
                                  <a:ext cx="0" cy="55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0" cy="55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20"/>
                                  <a:ext cx="0" cy="242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6657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9187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7332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2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86920" y="1100880"/>
                                  <a:ext cx="9334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ISOCPEUR" w:hAnsi="ISOCPEUR" w:eastAsia="Times New Roman" w:cs="ISOCPEUR"/>
                                        <w:color w:val="auto"/>
                                        <w:lang w:val="uk-UA" w:bidi="ar-SA"/>
                                      </w:rPr>
                                      <w:t>Согласовано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  <wps:wsp>
                      <wps:cNvSpPr/>
                      <wps:spPr>
                        <a:xfrm flipH="1">
                          <a:off x="250200" y="559800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.65pt;margin-top:354.75pt;width:103.25pt;height:440.75pt" coordorigin="-1813,7095" coordsize="2065,8815">
              <v:group id="shape_0" style="position:absolute;left:-1813;top:7095;width:2065;height:8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18;top:13933;width:147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Batang;바탕" w:cs="ISOCPEUR"/>
                            <w:color w:val="auto"/>
                            <w:lang w:val="uk-UA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13;top:7095;width:2065;height:8814">
                  <v:shape id="shape_0" stroked="f" o:allowincell="f" style="position:absolute;left:-1813;top:11574;width:2064;height:5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772;top:7095;width:1729;height:8814">
                    <v:shape id="shape_0" stroked="f" o:allowincell="f" style="position:absolute;left:-1517;top:10394;width:1474;height:5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772;top:7095;width:1470;height:8814">
                      <v:line id="shape_0" from="-1207,10893" to="-361,108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5,12362" to="-361,12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5,7095" to="-925,15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42,7095" to="-642,159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7,7096" to="-1207,109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5,9718" to="-361,9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5,8542" to="-361,8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25,7683" to="-361,7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7,7096" to="-361,7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771;top:8829;width:1469;height:5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Согласова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  <v:line id="shape_0" from="-926,15911" to="-362,159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228600</wp:posOffset>
              </wp:positionH>
              <wp:positionV relativeFrom="page">
                <wp:posOffset>342900</wp:posOffset>
              </wp:positionV>
              <wp:extent cx="6628765" cy="9960610"/>
              <wp:effectExtent l="13335" t="12700" r="12065" b="127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9960480"/>
                        <a:chOff x="0" y="0"/>
                        <a:chExt cx="6628680" cy="99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996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9436680"/>
                          <a:ext cx="7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433080"/>
                          <a:ext cx="661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9436680"/>
                          <a:ext cx="7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9436680"/>
                          <a:ext cx="72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2960" y="9441720"/>
                          <a:ext cx="720" cy="51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5480" y="9436680"/>
                          <a:ext cx="720" cy="51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6160" y="9436680"/>
                          <a:ext cx="144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608040"/>
                          <a:ext cx="252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784080"/>
                          <a:ext cx="2526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0480" y="9609480"/>
                          <a:ext cx="35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360" y="9790920"/>
                          <a:ext cx="3315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eastAsia="Times New Roman" w:ascii="Arial Narrow" w:hAnsi="Arial Narrow" w:cs="Arial Narrow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280" y="9790920"/>
                          <a:ext cx="3315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0600" y="9790920"/>
                          <a:ext cx="8528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0960" y="9790920"/>
                          <a:ext cx="5079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8800" y="9790920"/>
                          <a:ext cx="3315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450720"/>
                          <a:ext cx="3315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80920" y="9678600"/>
                          <a:ext cx="3315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66080" y="9572760"/>
                          <a:ext cx="367092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val="ru-RU" w:bidi="ar-SA"/>
                              </w:rPr>
                              <w:t>06-14 – СХ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27pt;width:521.95pt;height:784.3pt" coordorigin="-360,540" coordsize="10439,15686">
              <v:rect id="shape_0" stroked="t" o:allowincell="f" style="position:absolute;left:-360;top:540;width:10438;height:15685;mso-wrap-style:none;v-text-anchor:middl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210,15401" to="210,16215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-354,15396" to="10067,15396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780,15401" to="780,16215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07,15401" to="2207,16215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062,15409" to="3062,16215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33,15401" to="3633,16207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508,15401" to="9509,16215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-354,15671" to="3623,1567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-354,15948" to="3623,15948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515,15673" to="10073,15673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331;top:15959;width:521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Изм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eastAsia="Times New Roman" w:ascii="Arial Narrow" w:hAnsi="Arial Narrow" w:cs="Arial Narrow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;top:15959;width:521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;top:15959;width:1342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0;top:15959;width:799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87;top:15959;width:521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31;top:15423;width:521;height:241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31;top:15782;width:521;height:33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81;top:15615;width:5780;height:37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Batang;바탕" w:cs="Times New Roman"/>
                          <w:color w:val="auto"/>
                          <w:lang w:val="ru-RU" w:bidi="ar-SA"/>
                        </w:rPr>
                        <w:t>06-14 – СХ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37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55" w:hanging="57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Arial Narrow" w:hAnsi="Arial Narrow" w:eastAsia="Batang;바탕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Рисунок %1"/>
      <w:lvlJc w:val="center"/>
      <w:pPr>
        <w:tabs>
          <w:tab w:val="num" w:pos="108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480"/>
      <w:ind w:left="708" w:hanging="0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360"/>
      <w:ind w:left="708" w:hanging="0"/>
      <w:outlineLvl w:val="1"/>
    </w:pPr>
    <w:rPr>
      <w:rFonts w:ascii="Arial Narrow" w:hAnsi="Arial Narrow" w:cs="Arial Narrow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Batang;바탕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 Narrow" w:hAnsi="Arial Narrow" w:eastAsia="Batang;바탕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1">
    <w:name w:val="Обычный (веб) Знак1"/>
    <w:basedOn w:val="Style6"/>
    <w:qFormat/>
    <w:rPr>
      <w:rFonts w:eastAsia="Batang;바탕" w:cs="Times New Roman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eastAsia="Batang;바탕" w:cs="Courier New"/>
    </w:rPr>
  </w:style>
  <w:style w:type="character" w:styleId="Style7">
    <w:name w:val="Верхний колонтитул Знак"/>
    <w:basedOn w:val="Style6"/>
    <w:qFormat/>
    <w:rPr>
      <w:rFonts w:eastAsia="Batang;바탕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eastAsia="Batang;바탕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Text">
    <w:name w:val="text Знак"/>
    <w:basedOn w:val="Style6"/>
    <w:qFormat/>
    <w:rPr>
      <w:rFonts w:eastAsia="Batang;바탕" w:cs="Times New Roman"/>
      <w:sz w:val="24"/>
      <w:szCs w:val="24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6"/>
    <w:qFormat/>
    <w:rPr>
      <w:rFonts w:eastAsia="Batang;바탕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eastAsia="Batang;바탕" w:cs="Times New Roman"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Arial Narrow" w:hAnsi="Arial Narrow" w:eastAsia="Batang;바탕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rFonts w:eastAsia="Batang;바탕" w:cs="Times New Roman"/>
      <w:sz w:val="16"/>
      <w:szCs w:val="16"/>
    </w:rPr>
  </w:style>
  <w:style w:type="character" w:styleId="Style11">
    <w:name w:val="Схема документа Знак"/>
    <w:basedOn w:val="Style6"/>
    <w:qFormat/>
    <w:rPr>
      <w:rFonts w:eastAsia="Batang;바탕" w:cs="Times New Roman"/>
      <w:sz w:val="2"/>
    </w:rPr>
  </w:style>
  <w:style w:type="character" w:styleId="Normal1">
    <w:name w:val="Normal Знак Знак"/>
    <w:basedOn w:val="Style6"/>
    <w:qFormat/>
    <w:rPr>
      <w:lang w:val="ru-RU" w:bidi="ar-SA"/>
    </w:rPr>
  </w:style>
  <w:style w:type="character" w:styleId="32">
    <w:name w:val="Основной текст 3 Знак"/>
    <w:basedOn w:val="Style6"/>
    <w:qFormat/>
    <w:rPr>
      <w:rFonts w:eastAsia="Batang;바탕" w:cs="Times New Roman"/>
      <w:sz w:val="16"/>
      <w:szCs w:val="16"/>
    </w:rPr>
  </w:style>
  <w:style w:type="character" w:styleId="22">
    <w:name w:val="Основной текст 2 Знак"/>
    <w:basedOn w:val="Style6"/>
    <w:qFormat/>
    <w:rPr>
      <w:rFonts w:eastAsia="Batang;바탕" w:cs="Times New Roman"/>
      <w:sz w:val="24"/>
      <w:szCs w:val="24"/>
    </w:rPr>
  </w:style>
  <w:style w:type="character" w:styleId="Style12">
    <w:name w:val="Знак"/>
    <w:basedOn w:val="Style6"/>
    <w:qFormat/>
    <w:rPr>
      <w:rFonts w:eastAsia="Batang;바탕" w:cs="Times New Roman"/>
      <w:sz w:val="24"/>
      <w:szCs w:val="24"/>
      <w:lang w:val="ru-RU" w:bidi="ar-SA"/>
    </w:rPr>
  </w:style>
  <w:style w:type="character" w:styleId="Style13">
    <w:name w:val="Знак Знак"/>
    <w:basedOn w:val="Style6"/>
    <w:qFormat/>
    <w:rPr>
      <w:rFonts w:eastAsia="Batang;바탕" w:cs="Times New Roman"/>
      <w:sz w:val="24"/>
      <w:szCs w:val="24"/>
      <w:lang w:val="ru-RU" w:bidi="ar-SA"/>
    </w:rPr>
  </w:style>
  <w:style w:type="character" w:styleId="Style14">
    <w:name w:val="Название Знак"/>
    <w:basedOn w:val="Style6"/>
    <w:qFormat/>
    <w:rPr>
      <w:rFonts w:cs="Times New Roman"/>
      <w:b/>
      <w:color w:val="000000"/>
      <w:sz w:val="28"/>
      <w:lang w:val="en-US"/>
    </w:rPr>
  </w:style>
  <w:style w:type="character" w:styleId="12">
    <w:name w:val="Основной текст с отступом Знак1"/>
    <w:basedOn w:val="Style6"/>
    <w:qFormat/>
    <w:rPr>
      <w:rFonts w:ascii="Arial Narrow" w:hAnsi="Arial Narrow" w:eastAsia="Batang;바탕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6"/>
    <w:qFormat/>
    <w:rPr>
      <w:rFonts w:ascii="Tahoma" w:hAnsi="Tahoma" w:eastAsia="Batang;바탕" w:cs="Tahoma"/>
      <w:sz w:val="16"/>
      <w:szCs w:val="16"/>
    </w:rPr>
  </w:style>
  <w:style w:type="character" w:styleId="Style16">
    <w:name w:val="Текст Знак"/>
    <w:basedOn w:val="Style6"/>
    <w:qFormat/>
    <w:rPr>
      <w:rFonts w:ascii="Courier New" w:hAnsi="Courier New" w:cs="Times New Roman"/>
    </w:rPr>
  </w:style>
  <w:style w:type="character" w:styleId="HTML1">
    <w:name w:val="Акроним HTML"/>
    <w:basedOn w:val="Style6"/>
    <w:qFormat/>
    <w:rPr>
      <w:rFonts w:cs="Times New Roman"/>
    </w:rPr>
  </w:style>
  <w:style w:type="character" w:styleId="HTML2">
    <w:name w:val="Образец HTML"/>
    <w:basedOn w:val="Style6"/>
    <w:qFormat/>
    <w:rPr>
      <w:rFonts w:ascii="Courier New" w:hAnsi="Courier New" w:cs="Courier New"/>
    </w:rPr>
  </w:style>
  <w:style w:type="character" w:styleId="HTML3">
    <w:name w:val="Код HTML"/>
    <w:basedOn w:val="Style6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basedOn w:val="Style6"/>
    <w:qFormat/>
    <w:rPr>
      <w:i/>
      <w:iCs/>
    </w:rPr>
  </w:style>
  <w:style w:type="character" w:styleId="HTML5">
    <w:name w:val="Переменный HTML"/>
    <w:basedOn w:val="Style6"/>
    <w:qFormat/>
    <w:rPr>
      <w:i/>
      <w:iCs/>
    </w:rPr>
  </w:style>
  <w:style w:type="character" w:styleId="HTML6">
    <w:name w:val="Пишущая машинка HTML"/>
    <w:basedOn w:val="Style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Style6"/>
    <w:qFormat/>
    <w:rPr>
      <w:rFonts w:ascii="Arial Narrow" w:hAnsi="Arial Narrow" w:eastAsia="Batang;바탕" w:cs="Arial"/>
      <w:b/>
      <w:bCs/>
      <w:kern w:val="2"/>
      <w:sz w:val="32"/>
      <w:szCs w:val="32"/>
      <w:lang w:val="ru-RU" w:bidi="ar-SA"/>
    </w:rPr>
  </w:style>
  <w:style w:type="character" w:styleId="Style17">
    <w:name w:val="Обычный (веб) Знак Знак"/>
    <w:basedOn w:val="Style6"/>
    <w:qFormat/>
    <w:rPr>
      <w:rFonts w:eastAsia="Batang;바탕"/>
      <w:sz w:val="24"/>
      <w:szCs w:val="24"/>
      <w:lang w:val="ru-RU" w:bidi="ar-SA"/>
    </w:rPr>
  </w:style>
  <w:style w:type="character" w:styleId="71">
    <w:name w:val=" Знак Знак7"/>
    <w:basedOn w:val="Style6"/>
    <w:qFormat/>
    <w:rPr>
      <w:rFonts w:eastAsia="Batang;바탕"/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rFonts w:eastAsia="Batang;바탕"/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eastAsia="Batang;바탕"/>
      <w:sz w:val="24"/>
      <w:szCs w:val="24"/>
      <w:lang w:val="ru-RU" w:bidi="ar-SA"/>
    </w:rPr>
  </w:style>
  <w:style w:type="character" w:styleId="41">
    <w:name w:val=" Знак Знак4"/>
    <w:basedOn w:val="Style6"/>
    <w:qFormat/>
    <w:rPr>
      <w:rFonts w:ascii="Arial Narrow" w:hAnsi="Arial Narrow" w:eastAsia="Batang;바탕" w:cs="Arial Narrow"/>
      <w:sz w:val="28"/>
      <w:szCs w:val="24"/>
      <w:lang w:val="ru-RU" w:bidi="ar-SA"/>
    </w:rPr>
  </w:style>
  <w:style w:type="character" w:styleId="33">
    <w:name w:val=" Знак Знак3"/>
    <w:basedOn w:val="Style6"/>
    <w:qFormat/>
    <w:rPr>
      <w:rFonts w:eastAsia="Batang;바탕"/>
      <w:sz w:val="24"/>
      <w:szCs w:val="24"/>
      <w:lang w:val="ru-RU" w:bidi="ar-SA"/>
    </w:rPr>
  </w:style>
  <w:style w:type="character" w:styleId="Style18">
    <w:name w:val=" Знак"/>
    <w:basedOn w:val="Style6"/>
    <w:qFormat/>
    <w:rPr>
      <w:rFonts w:eastAsia="Batang;바탕"/>
      <w:sz w:val="28"/>
      <w:szCs w:val="24"/>
      <w:lang w:val="ru-RU" w:bidi="ar-SA"/>
    </w:rPr>
  </w:style>
  <w:style w:type="character" w:styleId="23">
    <w:name w:val=" Знак Знак2"/>
    <w:basedOn w:val="Style6"/>
    <w:qFormat/>
    <w:rPr>
      <w:b/>
      <w:color w:val="000000"/>
      <w:sz w:val="28"/>
      <w:lang w:val="en-US" w:bidi="ar-SA"/>
    </w:rPr>
  </w:style>
  <w:style w:type="character" w:styleId="13">
    <w:name w:val=" Знак Знак1"/>
    <w:basedOn w:val="Style6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9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NoSpacingChar">
    <w:name w:val="No Spacing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eastAsia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1">
    <w:name w:val="text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63" w:leader="dot"/>
      </w:tabs>
      <w:ind w:left="240" w:hanging="0"/>
    </w:pPr>
    <w:rPr/>
  </w:style>
  <w:style w:type="paragraph" w:styleId="Arial14125">
    <w:name w:val="Стиль (латиница) Arial 14 пт По ширине Первая строка:  125 см ...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980" w:hanging="900"/>
      <w:jc w:val="both"/>
    </w:pPr>
    <w:rPr>
      <w:rFonts w:eastAsia="Times New Roman"/>
      <w:b/>
      <w:sz w:val="28"/>
    </w:rPr>
  </w:style>
  <w:style w:type="paragraph" w:styleId="Text0">
    <w:name w:val="Стиль text + Первая строка:  0 см"/>
    <w:basedOn w:val="Text1"/>
    <w:qFormat/>
    <w:pPr>
      <w:ind w:hanging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Рисунок"/>
    <w:basedOn w:val="Normal"/>
    <w:next w:val="Normal"/>
    <w:qFormat/>
    <w:pPr>
      <w:keepLines/>
      <w:widowControl w:val="false"/>
      <w:numPr>
        <w:ilvl w:val="0"/>
        <w:numId w:val="11"/>
      </w:numPr>
      <w:suppressLineNumbers/>
      <w:tabs>
        <w:tab w:val="clear" w:pos="708"/>
        <w:tab w:val="left" w:pos="1260" w:leader="none"/>
      </w:tabs>
      <w:suppressAutoHyphens w:val="true"/>
      <w:spacing w:before="120" w:after="120"/>
      <w:ind w:left="540" w:hanging="0"/>
      <w:jc w:val="center"/>
    </w:pPr>
    <w:rPr>
      <w:rFonts w:eastAsia="Times New Roman"/>
      <w:sz w:val="28"/>
      <w:szCs w:val="20"/>
    </w:rPr>
  </w:style>
  <w:style w:type="paragraph" w:styleId="52">
    <w:name w:val="çàãîëîâîê 5"/>
    <w:basedOn w:val="Normal"/>
    <w:next w:val="Normal"/>
    <w:qFormat/>
    <w:pPr>
      <w:keepNext w:val="true"/>
      <w:spacing w:lineRule="atLeast" w:line="240"/>
      <w:jc w:val="center"/>
    </w:pPr>
    <w:rPr>
      <w:rFonts w:eastAsia="Times New Roman"/>
      <w:b/>
      <w:sz w:val="52"/>
      <w:szCs w:val="20"/>
    </w:rPr>
  </w:style>
  <w:style w:type="paragraph" w:styleId="62">
    <w:name w:val="çàãîëîâîê 6"/>
    <w:basedOn w:val="Normal"/>
    <w:next w:val="Normal"/>
    <w:qFormat/>
    <w:pPr>
      <w:keepNext w:val="true"/>
      <w:spacing w:lineRule="atLeast" w:line="240"/>
      <w:jc w:val="center"/>
    </w:pPr>
    <w:rPr>
      <w:rFonts w:eastAsia="Times New Roman"/>
      <w:sz w:val="32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tLeast" w:line="240"/>
    </w:pPr>
    <w:rPr>
      <w:rFonts w:eastAsia="Times New Roman"/>
      <w:szCs w:val="20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shd w:fill="F2F2F2" w:val="clear"/>
      <w:spacing w:lineRule="atLeast" w:line="240"/>
      <w:jc w:val="center"/>
    </w:pPr>
    <w:rPr>
      <w:rFonts w:eastAsia="Times New Roman"/>
      <w:sz w:val="28"/>
      <w:szCs w:val="20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950">
    <w:name w:val="Стиль Заголовок 2 + Слева:  095 см Первая строка:  0 см"/>
    <w:basedOn w:val="Heading2"/>
    <w:qFormat/>
    <w:pPr>
      <w:numPr>
        <w:ilvl w:val="0"/>
        <w:numId w:val="0"/>
      </w:numPr>
      <w:ind w:left="708" w:hanging="0"/>
      <w:outlineLvl w:val="9"/>
    </w:pPr>
    <w:rPr>
      <w:rFonts w:eastAsia="Times New Roman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Normal"/>
    <w:qFormat/>
    <w:pPr>
      <w:ind w:firstLine="539"/>
      <w:jc w:val="both"/>
    </w:pPr>
    <w:rPr>
      <w:sz w:val="28"/>
    </w:rPr>
  </w:style>
  <w:style w:type="paragraph" w:styleId="Style24">
    <w:name w:val="текст"/>
    <w:basedOn w:val="Normal2"/>
    <w:next w:val="Normal"/>
    <w:qFormat/>
    <w:pPr>
      <w:ind w:firstLine="709"/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Heading2"/>
    <w:qFormat/>
    <w:pPr>
      <w:numPr>
        <w:ilvl w:val="0"/>
        <w:numId w:val="10"/>
      </w:numPr>
      <w:spacing w:before="120" w:after="120"/>
      <w:ind w:left="1066" w:hanging="357"/>
      <w:outlineLvl w:val="9"/>
    </w:pPr>
    <w:rPr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6">
    <w:name w:val="Стиль3"/>
    <w:basedOn w:val="Heading2"/>
    <w:qFormat/>
    <w:pPr>
      <w:numPr>
        <w:ilvl w:val="0"/>
        <w:numId w:val="0"/>
      </w:numPr>
      <w:spacing w:before="120" w:after="120"/>
      <w:ind w:left="0" w:firstLine="709"/>
      <w:outlineLvl w:val="9"/>
    </w:pPr>
    <w:rPr>
      <w:szCs w:val="28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1">
    <w:name w:val="Знак Знак Знак Знак Знак Знак Знак Знак1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1">
    <w:name w:val="Знак Знак Знак Знак Знак Знак Знак Знак1 Знак Знак Знак 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44" w:after="144"/>
    </w:pPr>
    <w:rPr>
      <w:rFonts w:eastAsia="Times New Roman"/>
    </w:rPr>
  </w:style>
  <w:style w:type="paragraph" w:styleId="Style28">
    <w:name w:val="Без висячих строк"/>
    <w:basedOn w:val="Normal"/>
    <w:next w:val="Normal"/>
    <w:qFormat/>
    <w:pPr>
      <w:ind w:firstLine="709"/>
      <w:jc w:val="both"/>
    </w:pPr>
    <w:rPr>
      <w:rFonts w:eastAsia="Times New Roman"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2">
    <w:name w:val=" Знак Знак Знак Знак Знак Знак Знак Знак1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20" w:right="200" w:hanging="0"/>
      <w:jc w:val="center"/>
      <w:textAlignment w:val="baseline"/>
    </w:pPr>
    <w:rPr>
      <w:rFonts w:ascii="Times New Roman CYR" w:hAnsi="Times New Roman CYR" w:eastAsia="Times New Roman" w:cs="Times New Roman CYR"/>
      <w:b/>
      <w:color w:val="auto"/>
      <w:sz w:val="32"/>
      <w:szCs w:val="20"/>
      <w:lang w:val="ru-RU" w:bidi="ar-SA" w:eastAsia="zh-CN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7:00Z</dcterms:created>
  <dc:creator>Baklan</dc:creator>
  <dc:description/>
  <cp:keywords/>
  <dc:language>en-US</dc:language>
  <cp:lastModifiedBy>Антон</cp:lastModifiedBy>
  <cp:lastPrinted>2014-03-13T11:05:00Z</cp:lastPrinted>
  <dcterms:modified xsi:type="dcterms:W3CDTF">2014-03-14T07:28:00Z</dcterms:modified>
  <cp:revision>29</cp:revision>
  <dc:subject/>
  <dc:title> </dc:title>
</cp:coreProperties>
</file>