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ой Домбаровского района проведена проверка соблюдения трудового законодательства в деятельности МУП «ЖКХ».</w:t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39" w:right="-18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Домбаровского района проведена проверка соблюдения трудового законодательства в деятельности МУП «ЖКХ» п. Домбаровский, в ходе которой установлено, что в указанной организации не обеспечены безопасные условия труда, в части обеспечения работников средствами индивидуальной защиты, кроме того в ходе проведения проверки выявлено нарушение сроков выплаты заработной платы работникам МУП «ЖКХ».</w:t>
      </w:r>
    </w:p>
    <w:p>
      <w:pPr>
        <w:pStyle w:val="Normal"/>
        <w:ind w:left="-539" w:right="-18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ри проверке локальных нормативно-правовых актов установлено их не соответствие действующему законодательству.</w:t>
      </w:r>
    </w:p>
    <w:p>
      <w:pPr>
        <w:pStyle w:val="Normal"/>
        <w:ind w:left="-539" w:right="-187" w:firstLine="709"/>
        <w:jc w:val="both"/>
        <w:rPr/>
      </w:pPr>
      <w:r>
        <w:rPr>
          <w:sz w:val="28"/>
          <w:szCs w:val="28"/>
        </w:rPr>
        <w:t>По результатам проверки в отношении Директора МУП «ЖКХ» вынесены 2 постановления о возбуждении дела об административном правонарушении предусмотренных ч. 1 ст. 5.27.1 и ч. 6 ст. 5.27 Кодекса об административных правонарушениях Российской Федерации.</w:t>
      </w:r>
    </w:p>
    <w:p>
      <w:pPr>
        <w:pStyle w:val="Normal"/>
        <w:ind w:left="-539" w:right="-18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в адрес МУП «ЖКХ» п. Домбаровский внесены протесты, которые с участием представителя прокуратуры Домбаровского района рассмотрены и удовлетворены. Несоответствующие федеральному законодательству локальные нормативно-правовые акты приведены в соответствие с трудовым законодательством.</w:t>
      </w:r>
    </w:p>
    <w:p>
      <w:pPr>
        <w:pStyle w:val="Normal"/>
        <w:ind w:left="-539" w:right="-18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Домбаров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21:00Z</dcterms:created>
  <dc:creator>1</dc:creator>
  <dc:description/>
  <cp:keywords/>
  <dc:language>en-US</dc:language>
  <cp:lastModifiedBy>1</cp:lastModifiedBy>
  <cp:lastPrinted>2020-06-29T08:24:00Z</cp:lastPrinted>
  <dcterms:modified xsi:type="dcterms:W3CDTF">2020-06-29T04:27:00Z</dcterms:modified>
  <cp:revision>4</cp:revision>
  <dc:subject/>
  <dc:title/>
</cp:coreProperties>
</file>