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Franklin Gothic Medium" w:hAnsi="Franklin Gothic Medium" w:cs="Franklin Gothic Medium"/>
          <w:b w:val="false"/>
          <w:b w:val="false"/>
          <w:bCs w:val="false"/>
          <w:color w:val="2D2D2D"/>
          <w:sz w:val="27"/>
          <w:szCs w:val="27"/>
        </w:rPr>
      </w:pPr>
      <w:r>
        <w:rPr>
          <w:i/>
          <w:sz w:val="28"/>
          <w:szCs w:val="28"/>
        </w:rPr>
        <w:t>Права потерпевших при приостановлении предварительного следствия или прекращении уголовного де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Franklin Gothic Medium" w:hAnsi="Franklin Gothic Medium" w:cs="Franklin Gothic Medium"/>
          <w:b/>
          <w:b/>
          <w:bCs/>
          <w:color w:val="2D2D2D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2D2D2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52</w:t>
        </w:r>
      </w:hyperlink>
      <w:r>
        <w:rPr>
          <w:sz w:val="28"/>
          <w:szCs w:val="28"/>
        </w:rPr>
        <w:t xml:space="preserve"> Конституции Российской Федерации права потерпевших от преступлений и злоупотреблений властью охраняются законом. Государство обеспечивает потерпевшим доступ к правосудию и компенсацию причиненного ущерб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отерпевшего в российском уголовном судопроизводстве устанавливается Уголовно-процессуальным кодексом РФ. В соответствии с ч. 1 ст. 42 УПК РФ решение о признании потерпевшим принимается незамедлительно с момента возбуждения уголовного дела и оформляется постановлением дознавателя, следователя, судьи или определением суда. Если на момент возбуждения уголовного дела отсутствуют сведения о лице, которому преступлением причинен вред, решение о признании потерпевшим принимается незамедлительно после получения данных об этом лиц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в силу этой нормы потерпевший имел право знакомиться со всеми материалами уголовного дела, выписывать из него любые сведения и в любом объеме, снимать копии с материалов уголовного дела с помощью технических средств только после окончания предварительного расследования. В 2013 году были внесены поправки, согласно которым потерпевший получил такое же право и в случае прекращения уголовного дел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значительно расширил перечень следственных документов, копии которых теперь имеет право получать потерпевший. К ним отнесены копии постановлений о возбуждении уголовного дела, о признании потерпевшим, об отказе в избрании в отношении обвиняемого меры пресечения в виде заключения под стражу, о прекращении уголовного дела, о приостановлении производства по нему, о направлении дела по подсудности, о назначении предварительного слушания и судебного заседания. По ходатайству потерпевшего он вправе получать копию обвинительного заключения, копии приговора суда первой инстанции, решений судов апелляционной и кассационной инстанций, а также копии иных процессуальных документов, затрагивающих его интерес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вправе знакомиться с постановлением о назначении судебной экспертизы и заключением эксперта, имеет право на возмещение судебных издержек, к которым относятся расходы на законного представителя, а также недополученная заработная плата за время отсутствия на рабочем месте в связи с вызовом к следователю, прокурору или в суд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УПК РФ име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60.1</w:t>
        </w:r>
      </w:hyperlink>
      <w:r>
        <w:rPr>
          <w:sz w:val="28"/>
          <w:szCs w:val="28"/>
        </w:rPr>
        <w:t>, предусматривающая меры по обеспечению имущественных прав потерпевшего. В этой норме законодатель обязывает следователя, дознавателя в том случае, если совершенным преступлением причинен имущественный вред, принять меры по установлению имущества подозреваемого, обвиняемого либо лиц, которые в соответствии с законодательством Российской Федерации несут ответственность за вред, причиненный подозреваемым, обвиняемым, стоимость которого обеспечивает возмещение причиненного имущественного вреда, и по наложению ареста на данное имуществ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законодателем уделено правам несовершеннолетних потерпевших и свидетелей. Так, при проведении допроса, очной ставки, опознания и проверки показаний с участием несовершеннолетнего потерпевшего или свидетеля, не достигшего возраста шестнадцати лет либо достигшего этого возраста, но страдающего психическим расстройством или отстающего в психическом развитии, обязательно участие педагога или психолога. При производстве указанных следственных действий с участием несовершеннолетнего, достигшего возраста шестнадцати лет, педагог или психолог приглашаются по усмотрению следователя. Указанные следственные действия с участием несовершеннолетнего потерпевшего или свидетеля в возрасте до семи лет не могут продолжаться без перерыва более 30 минут, а в общей сложности - более одного часа, в возрасте от семи до четырнадцати лет - более одного часа, а в общей сложности - более двух часов, в возрасте старше четырнадцати лет - более двух часов, а в общей сложности - более четырех часов в ден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указанных следственных действий вправе присутствовать законный представитель несовершеннолетнего потерпевшего или свидетел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 должен знакомить потерпевшего и его представителя, как и других участников уголовного процесса - подозреваемого, обвиняемого и его защитника, с постановлением о назначении судебной экспертиз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кращении уголовного дела или приостановлении предварительного следствия следователь обязан уведомить об этом потерпевшего и разъяснить ему порядок обжалования данного реш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лучае прекращения уголовного дела следователь обязан направить или вручить потерпевшему копию соответствующего постановления, а также разъяснить право предъявить иск в порядке гражданского судопроизводства, если уголовное дело прекращено в связи с отсутствием в деянии состава преступления, истечения срока давности уголовного преследования, смерти подозреваемого (обвиняемого), отсутствия заявления потерпевшего о совершенном преступлении, отсутствия заключения суда о наличии признаков преступления в действиях лиц (в случаях, когда такое заключение необходимо), примирением сторон, вследствие акта об амнистии, в связи с деятельным раскаяние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обновлении производства по уголовному делу следователь обязан довести до сведения потерпевшего решение об эт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соответствующего процессуального решения, несогласия с действиями (бездействием) либо решениями должностных лиц органов предварительного расследования заявитель вправе обратиться к вышестоящему руководителю ведомства, а также к прокурору либо в су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куратуру Домбаровского района Вы можете обратиться по адресу: Оренбургская область, Домбаровский район, п. Домбаровский, ул. Кирова, д. 2, с понедельника по пятницу с 9 часов 00 минут до 18 часов 00 мину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Домбаровского район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64B92A54F3292B560EE7E1743C8622F4FA98D61C900E64EE89A9255206EEBE6E798A6458D00B4P" TargetMode="External"/><Relationship Id="rId3" Type="http://schemas.openxmlformats.org/officeDocument/2006/relationships/hyperlink" Target="consultantplus://offline/ref=AB164B92A54F3292B560EE7E1743C8622C42A68D689A57E41FBD94975D7026FBA8A295A7478200BC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6:00Z</dcterms:created>
  <dc:creator>Администратор</dc:creator>
  <dc:description/>
  <cp:keywords/>
  <dc:language>en-US</dc:language>
  <cp:lastModifiedBy>Admin</cp:lastModifiedBy>
  <cp:lastPrinted>2018-03-12T12:03:00Z</cp:lastPrinted>
  <dcterms:modified xsi:type="dcterms:W3CDTF">2018-03-27T09:10:00Z</dcterms:modified>
  <cp:revision>12</cp:revision>
  <dc:subject/>
  <dc:title/>
</cp:coreProperties>
</file>