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чабанский сельсовет Домба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Оренбург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№  </w:t>
      </w:r>
      <w:r>
        <w:rPr>
          <w:sz w:val="22"/>
          <w:szCs w:val="22"/>
        </w:rPr>
        <w:t>37-4 от 06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расходов местного бюджета  по разделам, подразделам, целевым статьям расходов, видам расходов, функциональной классификации РФ на 2018 год и плановый период 2019и2020 годов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рублей)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540"/>
        <w:gridCol w:w="1440"/>
        <w:gridCol w:w="540"/>
        <w:gridCol w:w="1080"/>
        <w:gridCol w:w="1080"/>
        <w:gridCol w:w="1080"/>
        <w:gridCol w:w="108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10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10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6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45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главы сельсовета и аппарата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 органов государственной власти субъектов Российской Федераци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уществление деятельности  аппарата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0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41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7 1 00 1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и иные расходы, связанные с представительской деятельностью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овет Ассоци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6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существления переданных полномоч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77,00</w:t>
            </w:r>
          </w:p>
        </w:tc>
      </w:tr>
      <w:tr>
        <w:trPr>
          <w:trHeight w:val="3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существления переданных полномоч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в соответствии с п.1 статьи4ФЗ от 15 ноября 1997 года № 143-ФЗ»Об актах гражданского состояния»полномочий РФ на государственную регистрацию актов гражданского состоя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Финансовое обеспечение мероприятий по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Финансовое обеспечение мероприятий противопожар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» Обеспечение добровольной народной друж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ахование дружи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»Профилактика правонарушений  в муниципальном образовании Красночабанский сельсовет на 2016-2018годы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антитеррористического характе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9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31"/>
                <w:b/>
                <w:bCs/>
                <w:sz w:val="18"/>
                <w:szCs w:val="18"/>
              </w:rPr>
              <w:t>(2015-2020 годы, до 203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» Мероприятие в области вод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е водного объекта (плоти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л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7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7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9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 по ремонту улично- 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и содержанию улично-дорож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center" w:pos="342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по ремонту и содержанию улично-дорожной сети за счет областных сред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 0 01 </w:t>
            </w:r>
            <w:r>
              <w:rPr>
                <w:sz w:val="18"/>
                <w:szCs w:val="18"/>
                <w:lang w:val="en-US"/>
              </w:rPr>
              <w:t>S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1 </w:t>
            </w:r>
            <w:r>
              <w:rPr>
                <w:sz w:val="18"/>
                <w:szCs w:val="18"/>
                <w:lang w:val="en-US"/>
              </w:rPr>
              <w:t>S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л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 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36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льсовет на 2015-2020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держанию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4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69,00</w:t>
            </w:r>
          </w:p>
        </w:tc>
      </w:tr>
      <w:tr>
        <w:trPr>
          <w:trHeight w:val="2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» Финансовое обеспечение мероприятий по благоустройству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>
          <w:trHeight w:val="3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ее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6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6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а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О Красночабанский сельсовет Домбаровского района Оренбургской области на 2019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   « Финансовое обеспечение мероприят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выявлению и уничтожению дикорастущих и незаконных посевов наркотикосодержащих  растений на территории муниципального образования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ыявлению дикорастущих и незаконных посевов наркотикосодержащих растений, принятие мер по  их уничтожению, организация в местных  средствах массовой информации регулярные публикации обзоров, теле-и радиорепортажи по итогам проведения оперативно- профилактических  меропри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sz w:val="18"/>
                <w:szCs w:val="18"/>
                <w:lang w:val="en-US" w:eastAsia="en-US"/>
              </w:rPr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(2015-2020 годы, до 203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03 0 03 0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31"/>
                <w:b w:val="false"/>
                <w:bCs/>
                <w:sz w:val="18"/>
                <w:szCs w:val="18"/>
              </w:rPr>
              <w:t>(2015-2020 годы, до 203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>
          <w:trHeight w:val="3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sz w:val="18"/>
                <w:szCs w:val="18"/>
                <w:lang w:val="en-US" w:eastAsia="en-US"/>
              </w:rPr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(2015-2020 годы, до 203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мероприятия »Финансовое обеспечение социальной поддержки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материальной помощи отдельным категориям граждан и проведений мероприятий социальн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sz w:val="18"/>
                <w:szCs w:val="18"/>
                <w:lang w:val="en-US" w:eastAsia="en-US"/>
              </w:rPr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(2015-2020 годы, до 203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20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6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55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3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чабанский сельсовет Домба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Оренбург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№  </w:t>
      </w:r>
      <w:r>
        <w:rPr>
          <w:sz w:val="22"/>
          <w:szCs w:val="22"/>
        </w:rPr>
        <w:t>37-4 от 06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омственная структура расходов местного бюджета на 2018 год и на плановый период 2019 и 2020 годов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рублей)                                         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540"/>
        <w:gridCol w:w="1440"/>
        <w:gridCol w:w="540"/>
        <w:gridCol w:w="1080"/>
        <w:gridCol w:w="1080"/>
        <w:gridCol w:w="1080"/>
        <w:gridCol w:w="1080"/>
        <w:gridCol w:w="10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10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10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6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453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главы сельсовета и аппарата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 органов государственной власти субъектов Российской Федераци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уществление деятельности  аппарата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06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1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7 1 00 1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и иные расходы, связанные с представительской деятельностью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овет Ассоци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61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существления переданных полномоч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1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1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5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77,00</w:t>
            </w:r>
          </w:p>
        </w:tc>
      </w:tr>
      <w:tr>
        <w:trPr>
          <w:trHeight w:val="3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существления переданных полномоч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в соответствии с п.1 статьи4ФЗ от 15 ноября 1997 года № 143-ФЗ»Об актах гражданского состояния»полномочий РФ на государственную регистрацию актов гражданского состоя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Финансовое обеспечение мероприятий по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Финансовое обеспечение мероприятий противопожар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» Обеспечение добровольной народной друж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ахование дружи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»Профилактика правонарушений  в муниципальном образовании Красночабанский сельсовет на 2016-2018годы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антитеррористического характе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9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31"/>
                <w:b/>
                <w:bCs/>
                <w:sz w:val="18"/>
                <w:szCs w:val="18"/>
              </w:rPr>
              <w:t>(2015-2020 годы, до 203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» Мероприятие в области вод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е водного объекта (плоти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л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9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 по ремонту улично- 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и содержанию улично-дорож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center" w:pos="342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4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по ремонту и содержанию улично-дорожной сети за счет областных сред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 0 01 </w:t>
            </w:r>
            <w:r>
              <w:rPr>
                <w:sz w:val="18"/>
                <w:szCs w:val="18"/>
                <w:lang w:val="en-US"/>
              </w:rPr>
              <w:t>S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1 </w:t>
            </w:r>
            <w:r>
              <w:rPr>
                <w:sz w:val="18"/>
                <w:szCs w:val="18"/>
                <w:lang w:val="en-US"/>
              </w:rPr>
              <w:t>S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6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л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 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3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льсовет на 2015-2020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держанию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4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6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69,00</w:t>
            </w:r>
          </w:p>
        </w:tc>
      </w:tr>
      <w:tr>
        <w:trPr>
          <w:trHeight w:val="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» Финансовое обеспечение мероприятий по благоустройству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1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ее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6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63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а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5 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О Красночабанский сельсовет Домбаровского района Оренбургской области на 2019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   « Финансовое обеспечение мероприят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выявлению и уничтожению дикорастущих и незаконных посевов наркотикосодержащих  растений на территории муниципального образования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ыявлению дикорастущих и незаконных посевов наркотикосодержащих растений, принятие мер по  их уничтожению, организация в местных  средствах массовой информации регулярные публикации обзоров, теле-и радиорепортажи по итогам проведения оперативно- профилактических  меропри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sz w:val="18"/>
                <w:szCs w:val="18"/>
                <w:lang w:val="en-US" w:eastAsia="en-US"/>
              </w:rPr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(2015-2020 годы, до 203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  <w:t>0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right="640" w:hanging="0"/>
              <w:rPr>
                <w:b w:val="false"/>
                <w:b w:val="false"/>
                <w:bCs w:val="false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организации досуга и обеспечения жителей поселения услугам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03 0 03 0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31"/>
                <w:b w:val="false"/>
                <w:bCs/>
                <w:sz w:val="18"/>
                <w:szCs w:val="18"/>
              </w:rPr>
              <w:t>(2015-2020 годы, до 203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>
          <w:trHeight w:val="3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sz w:val="18"/>
                <w:szCs w:val="18"/>
                <w:lang w:val="en-US" w:eastAsia="en-US"/>
              </w:rPr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(2015-2020 годы, до 203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  <w:t>0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right="640" w:hanging="0"/>
              <w:rPr>
                <w:b w:val="false"/>
                <w:b w:val="false"/>
                <w:bCs w:val="false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мероприятия »Финансовое обеспечение социальной поддержки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материальной помощи отдельным категориям граждан и проведений мероприятий социальн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sz w:val="18"/>
                <w:szCs w:val="18"/>
                <w:lang w:val="en-US" w:eastAsia="en-US"/>
              </w:rPr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(2015-2020 годы, до 203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  <w:t>0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>
                <w:b w:val="false"/>
                <w:b w:val="false"/>
                <w:bCs w:val="false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условий для развития на территор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20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6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55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3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68" w:leader="none"/>
          <w:tab w:val="right" w:pos="15300" w:leader="none"/>
        </w:tabs>
        <w:ind w:right="-5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чабанский сельсовет Домба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айона Оренбургской области </w:t>
      </w:r>
    </w:p>
    <w:p>
      <w:pPr>
        <w:pStyle w:val="Normal"/>
        <w:jc w:val="right"/>
        <w:rPr>
          <w:color w:val="FF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№ </w:t>
      </w:r>
      <w:r>
        <w:rPr>
          <w:sz w:val="22"/>
          <w:szCs w:val="22"/>
        </w:rPr>
        <w:t>37-4 от 06 апреля.2018г</w:t>
      </w:r>
    </w:p>
    <w:p>
      <w:pPr>
        <w:pStyle w:val="Normal"/>
        <w:ind w:left="4248" w:firstLine="708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18 ГОД И ПЛАНОВЫЙ ПЕРИОД 2019-2020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>(рублей</w:t>
      </w:r>
      <w:r>
        <w:rPr>
          <w:sz w:val="20"/>
        </w:rPr>
        <w:t>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  <w:gridCol w:w="1800"/>
        <w:gridCol w:w="1620"/>
        <w:gridCol w:w="16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од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35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43209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84938,00</w:t>
            </w:r>
          </w:p>
        </w:tc>
      </w:tr>
      <w:tr>
        <w:trPr>
          <w:trHeight w:val="3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543209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84938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43209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84938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43209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684938,00</w:t>
            </w:r>
          </w:p>
        </w:tc>
      </w:tr>
      <w:tr>
        <w:trPr>
          <w:trHeight w:val="3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56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4938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56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4938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56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4938,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56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72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4938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 6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расночабаний сельсовет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Домбаров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ренбург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7-4 от 06 апреля 2018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МЕСТНОГО БЮДЖЕТА ПО ЦЕЛЕВЫМ СТАТЬЯМ (МУНИЦИПАЛЬНЫМ ПРОГРАММАМ КРАСНОЧАБАНСКОГО СЕЛЬСОВЕТА И НЕПРОГРАММНЫМ НАПРАВЛЕНИЯМ ДЕЯТЕЛЬНОСТИ), РАЗДЕЛАМ, ПОДРАЗДЕЛА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8 ГОД и на  плановый период 2019-2020 г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540"/>
        <w:gridCol w:w="540"/>
        <w:gridCol w:w="540"/>
        <w:gridCol w:w="1080"/>
        <w:gridCol w:w="1260"/>
        <w:gridCol w:w="1440"/>
        <w:gridCol w:w="1080"/>
        <w:gridCol w:w="1440"/>
      </w:tblGrid>
      <w:tr>
        <w:trPr>
          <w:tblHeader w:val="true"/>
          <w:trHeight w:val="6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»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</w:t>
            </w:r>
            <w:r>
              <w:rPr>
                <w:b/>
                <w:sz w:val="18"/>
                <w:szCs w:val="18"/>
              </w:rPr>
              <w:t xml:space="preserve"> м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ероприятий по защите населения и территорий от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 0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» Пожарная безопасность и защита населения и территории муниципального образования Красночабанский сельсовет Домбаровского района Оренбургской области от чрезвычайных ситуаций на 2016 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обровольной народной друж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истем коммунальной и транспортной инфраструктуры в МО Красночабанский сеьсовет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648" w:firstLine="648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6166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113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481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55196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007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по ремонту улично-дорожной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434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,00</w:t>
            </w:r>
          </w:p>
        </w:tc>
      </w:tr>
      <w:tr>
        <w:trPr>
          <w:trHeight w:val="33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 и содержанию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434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66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6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434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38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по ремонту и содержанию улично-дорожной сети за счет областных сред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5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25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5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25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5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объектов 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8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мероприятий по благоустройству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13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87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69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 05 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63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7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5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63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7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069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5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5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31"/>
                <w:b w:val="false"/>
                <w:bCs/>
                <w:sz w:val="18"/>
                <w:szCs w:val="18"/>
              </w:rPr>
              <w:t>(2015-2020 годы, до 203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77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77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18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казание материальной помощи отдельным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егориям граждан и проведений мероприятий социаль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»Финансовое обеспечение создания условий для  организации досуга и обеспечения жителей поселения услугами организации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9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4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9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4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2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954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3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250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»Финансовое обеспечение создания условий для  организации досуга и обеспечения жителей поселения услугами организации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4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46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5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52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7pt"/>
                <w:b w:val="false"/>
                <w:bCs w:val="false"/>
                <w:sz w:val="18"/>
                <w:szCs w:val="18"/>
              </w:rPr>
              <w:t xml:space="preserve">комплексного социально-экономического развития Красночабанского сельсовета 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>Домбаровского района Оренбургской области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20" w:right="640" w:hanging="20"/>
              <w:rPr/>
            </w:pP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31"/>
                <w:b w:val="false"/>
                <w:bCs w:val="false"/>
                <w:sz w:val="18"/>
                <w:szCs w:val="18"/>
              </w:rPr>
              <w:t xml:space="preserve">на среднесрочную перспектив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31"/>
                <w:b/>
                <w:bCs/>
                <w:sz w:val="18"/>
                <w:szCs w:val="18"/>
              </w:rPr>
              <w:t>(2015-2020 годы, до 203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» Мероприятие в области вод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е водного объекта (плот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6 0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0 06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»Профилактика правонарушений  в муниципальном образовании Красночабанский сельсовет на 2016-2018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антитеррористического характ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О Красночабанский сельсовет Домбаровского района Оренбургской области на 2019-201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   « Финансовое обеспечение мероприят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выявлению и уничтожению дикорастущих и незаконных посевов наркотикосодержащих  растений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ыявлению дикорастущих и незаконных посевов наркотикосодержащих растений, принятие мер по  их уничтожению, организация в местных  средствах массовой информации регулярные публикации обзоров, теле-и радиорепортажи по итогам проведения оперативно- профилактических  меропри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0 01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3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65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64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главы сельсовета и аппарат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3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65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18"/>
                <w:szCs w:val="18"/>
              </w:rPr>
              <w:t>07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3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65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64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18"/>
                <w:szCs w:val="18"/>
              </w:rPr>
              <w:t>07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3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37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65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4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1722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084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889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1722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17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084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89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0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0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68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76806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412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41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31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1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700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0012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Уплата  налогов, сборов и иных платеж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8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77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4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751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77861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751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7861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731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3135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8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существления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2 00 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4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Иные закупки товаров работ, услуг для обеспечения государственных  (муниципальных)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2 00 5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4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277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3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кие расходы и иные расходы, связанные с представительской деятельностью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овет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4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4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340,0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9204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35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5644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255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68493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3600" w:after="0"/>
    </w:pPr>
    <w:rPr>
      <w:b/>
      <w:bCs/>
      <w:szCs w:val="28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2:00Z</dcterms:created>
  <dc:creator>1</dc:creator>
  <dc:description/>
  <cp:keywords/>
  <dc:language>en-US</dc:language>
  <cp:lastModifiedBy>specialist</cp:lastModifiedBy>
  <cp:lastPrinted>2018-04-09T12:06:00Z</cp:lastPrinted>
  <dcterms:modified xsi:type="dcterms:W3CDTF">2018-04-09T06:06:00Z</dcterms:modified>
  <cp:revision>96</cp:revision>
  <dc:subject/>
  <dc:title/>
</cp:coreProperties>
</file>