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2016г.                                                                                                  № 72-п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муниципального образования Красночабанский сельсовет Домбаровского район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енбургской области.</w:t>
      </w:r>
    </w:p>
    <w:p>
      <w:pPr>
        <w:pStyle w:val="Normal"/>
        <w:keepNext w:val="true"/>
        <w:keepLines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. 13 ЖК РФ, ст. 14 Закона Оренбургской области  от 12.09.2013 г. № 1762/5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ОЗ «Об организации проведения капитального ремонта обще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квартирных домах, расположенных на территории Оренбургской области», Постановления Правительства Оренбургской области № 988-п от 21.12.2015 г. «Об утверждении порядка установления необходимости проведения капитального ремонта общего имущества в многоквартирных домах»,  постановляю: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персональный состав комиссии администрации муниципального образования Красночабанский сельсовет. Приложение № 1.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 положение о комиссии. Приложение № 2.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Утвердить порядок принятия комиссией решения о необходимости (отсутствия необходимости) проведения капитального ремонта конструктивных элементов и (или) инженерных систем, относящихся к общему имуществу в МКД, либо о признании нецелесообразности проведения капитального ремонта общего имущества в МКД (далее – решение). Приложение № 3. 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остановление вступает в силу после его официального опубликования.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сночабанский сельсовет                                                            М.З.Суенба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чаба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01.06.2016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Суенбаев М.З., глава администрации МО Красночаба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 Бекбергенова З.К. специалист администрации МО Красночаба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Жумабаев М.З., работник ВУС администрации МО Красночаба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анин О.А.- главный архитектор, начальник отдела архитектуры и строительства администрации МО Домбаровский райо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енко Андрей Иванович – ведущий специалист отдела нормативно-технического контроля (надзора) т. 8 (3537) 25-54-04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ирова Г.К. – директор МУП «Красночабанское ЖКХ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е многоквартирных дом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чаба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01.07.2016</w:t>
      </w:r>
      <w:r>
        <w:rPr>
          <w:b/>
        </w:rPr>
        <w:t xml:space="preserve">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деятельности комиссии Домбаровского поссовета по установлению необходимости проведения капитального ремонта общего имущества в многоквартирных домах на территории МО Красночабанский сельсовет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ложение разработано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04.08.2014 № 427/пр «Об утверждении методических рекомендаций установления необходимости проведения капитального ремонта общего имущества в многоквартирном доме», </w:t>
      </w:r>
      <w:r>
        <w:rPr>
          <w:bCs/>
          <w:sz w:val="28"/>
          <w:szCs w:val="28"/>
        </w:rPr>
        <w:t>ст. 14 Закона Оренбургской области  от 12.09.2013 г. № 1762/5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ОЗ «Об организации проведения капитального ремонта общего имущ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ногоквартирных домах, расположенных на территории Оренбургской области, Постановления Правительства Оренбургской области № 988-п от 21.12.201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ложения распространяется на многоквартирные дома, расположенные на территории МО Красночабанский сельсовет, которые в соответствии с жилищным законодательством включены в муниципальные краткосрочные планы и региональную программу капитального ремонта общего имущества в многоквартирных домах, расположенных на территории Оренбургской области, на 2014-2043 годы (далее - региональная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не распространяется на многоквартирные дома, признанные в установленном Правительством Российской Федерации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л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миссия является постоянно действующим коллегиальным координационным органом, созданным в целях обеспечения своевременного проведения капитального ремонта общего имущества в многоквартирных домах, расположенных на территории МО Красночабанский сельсо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Оренбургской области, муниципальными правовыми актами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Цели и задачи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Целями создания Комиссии является установление необходимости (отсутствия необходимости) проведения капитального ремонта общего имущества в многоквартирных домах, а также представление сведений о необходимости актуализации региональной программы и формирования краткосрочных планов ее 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дачи Комиссии: 1) рассмотрение документов, представленных лицами, указанными в пункте 16 настоящего положения; 2) принятие мотивированного решения о необходимости (отсутствии необходимости) проведения капитального ремонта общего имущества в многоквартирных домах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став и полномочия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остав Комиссии включаются представители органа местного самоуправления, органа государственного жилищного надзора Оренбургской области, регионального оператора,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 К работе Комиссий привлекаются лица, уполномоченные действовать от имени собственников помещений в многоквартирных до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состоит из председателя, секретаря и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дседатель Комиссии руководит ее деятельностью и несет ответственность за выполнение возложенных на Комиссию задач. Председатель Комиссии назначается из числа представителей органов местного самоуправления. Заседание комиссии считается правомочным, если в нем принимает участие не менее двух третей ее членов. Члены комиссии участвуют в заседаниях без права зам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седател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 деятельностью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ет заседания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документы, необходимые для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беспечивает контроль исполнения принятых Комиссией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екретарь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дет делопроизводство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извещает членов Комиссии и приглашенных на ее заседания лиц о дате, времени, месте проведения и повестке заседа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сутствуют на заседаниях Комиссии, участвуют в обсуждении рассматриваемых вопросов и выработке по ним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возможности присутствия на заседании Комиссии заблаговременно извещают об этом секретаря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исывают акты о техническом состоянии общего имущества многоквартирных домов и протоколы заседани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необходимости направляют секретарю Комиссии свое мнение по вопросам повестки дня в письме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работы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С инициативой рассмотрения Комиссией вопроса об установлении необходимости проведения капитального ремонта могут выступать орган местного самоуправления, ответственный за координацию вопросов жилищно- коммунального хозяйства, и иные заявители в лице регионального оператора, организаций, осуществляющих управление многоквартирным домом или оказывающих услуги (выполняющих работы) по содержанию и текущему ремонту общего имущества в многоквартирном доме, а также собственников помещений многоквартирных домов, уполномоченных решением общего собрания собственников помещений в многоквартирном до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Комиссию соответствующего письменного обращения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миссия в течение 30 дней со дня получения документов, указанных в пункте 17 настоящего положения, рассматривает их на предмет наличия (отсутствия) оснований для установления необходимости проведения капитального ремонта общего имущества в многоквартирном до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седание Комиссии ведет Председ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лены Комиссии осуществляют выезд по адресу расположения многоквартирного дома и проводят обследование технического состояния конструктивных элементов дома, которое оформляется актом о техническом состоянии общего имущества многоквартирного дома с приложением фотоматериалов. Акт должен содержать выводы комиссии о техническом состоянии общего имущества многоквартирного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Комиссия вправе запрашивать информацию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ет средств собственников могут привлекаться специализированные экспертные организации. При этом техническое состояние многоквартирных домов должно оцениваться в соответствии с ведомственными строительными нормами «Правила оценки физического износа жилых зданий» ВСН 53-86 (р), утвержденными приказом Государственного комитета по гражданскому строительству и архитектуре при Госстрое СССР от 24.12.1986 № 446, и ведомственными строительными нормами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ВСН 58-88 (р), утвержденными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 культурного назна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Для полного и всестороннего исследования вопросов к работе Комиссии по ее решению могут привлекаться представители независимых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Результат работы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По результатам работы Комиссия может принять по каждому вопросу, вынесенному на ее заседание,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знании многоквартирного дома, требующего проведения какого-либо вида работ по капитальному ремонту, предусмотренного для этого многоквартирного дома региональной программой. Данное решение принимается в одном из следующих случаев: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 если, исходя из акта о техническом состоянии общего имущества многоквартирного дома, имеется опасность нарушения установленных предельных характеристик надежности и безопасности. Данное решение должно содержать указание на вид работ по капитальному ремонту, определенный в региональной программе, и предельные сроки его прове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изнании многоквартирного дома, не требующего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. Данное решение принимается при отсутствии оснований, указанных в абзацах третьем и четвертом подпункта 1 настоящего пун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отсутствии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частью 4 статьи 181 Жилищного кодекса Российской Федерации. Данное решение принимается исходя из следующих факторов: не 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 наличие подтвержденных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 наличие акта комиссии о надлежащем техническом состоянии общего имущества в многоквартирном до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необходимости повторного проведения в срок, установленный в региональной программе, капитального ремонта, выполненных работ по капитальному ремонту при предоставлении зачета стоимости ранее оказанных отдельных услуг и (или) проведенных отдельных работ по капитальному ремонту в соответствии с частью 4 статьи 181 Жилищного кодекса Российской Федерации. Данное решение принимается исходя из следующих факторов: превышение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; наличие акта комиссии о ненадлежащем техническом состоянии общего имущества в многоквартирном доме. Данное решение должно содержать указание на вид работ по капитальному ремонту общего имущества, определенный в региональной программе капитального ремо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признании нецелесообразным проведение капитального ремонта. Данное решение принимается исходя из следующих факторов: степень износа основных конструктивных элементов (фундамент, стены, перекрытия) общего имущества многоквартирного дома в соответствии с актом о техническом состоянии общего имущества многоквартирного дома составляет более 70 процентов; совокупная стоимость капитального ремонта общего имущества многоквартирного дома в расчете на 1 кв. м помещения в таком доме, рассчитанной в текущих ценах на основе укрупненных показателей стоимости таких работ, превышает предельную стоимость работ по капитальному ремонту. Данное решение должно содержать: наименование конструктивных элементов (крыша, фундамент, стены, перекрытия и т.д.), износ которых составляет более 70 процентов; 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я на заседании Комиссии принимаются путем открытого голосования, большинством голосов от числа присутствующих ее членов. В случае равенства голосов членов Комиссии голос председателя Комиссии является реш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шения, принятые на заседании Комиссии, оформляются в форме протокола. 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отокол заседания Комиссии составляется в двух экземплярах. Один экземпляр протокола заседания Комиссии с приложением материалов, использованных Комиссией при принятии решений, хранится у секретаря Комиссии, второй - в двухдневный срок со дня принятия направляется в департамент топливно-энергетического комплекса и жилищно- коммунального хозяйства Оренбургской области и копия региональному операт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Протокол заседания Комиссии не позднее дня, следующего за днем подписания, размещается на официальном сайте администрации МО Домбаровский поссовет, в отношении многоквартирного дома, расположенного на территории сельского поселения, необходимость проведения капитального ремонта которого устанавл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случае если с инициативой рассмотрения вопроса об установлении необходимости проведения капитального ремонта общего имущества в многоквартирном доме выступал собственник многоквартирного дома, уполномоченный решением общего собрания собственников помещений в многоквартирном доме, то заявителю не позднее дня, следующего за днем подписания протокола заседания комиссии, направляется любым допустимым законом способ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отокол заседания комиссии является основанием внесения изменения в муниципальный краткосрочный план реализации региональной программы, а также подготовки актуализации региональной программы уполномоченным исполнительным органом государственной власти Оренбургской области в сфере топливно-энергетического комплекса и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Протокол заседания комиссии может быть обжалован заинтересованными лица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чаба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01. 07. 2016</w:t>
      </w:r>
      <w:r>
        <w:rPr>
          <w:b/>
        </w:rPr>
        <w:t xml:space="preserve">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 комиссией решения о необходимости (отсутствия необходимости) проведения капитального ремонта конструктивных элементов и (или) инженерных систем, относящихся к общему имуществу в МКД, либо о признании нецелесообразным проведения капитального ремонта общего имущества в МКД (далее – реш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предоставления заявок об установлении необходимости проведения капитального ремонта общего имущества в МКД и документов.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ля определения необходимости проведения капитального ремонта общего имущества в МКД заявитель представляет комисси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у об установлении необходимости проведения капитального ремонта общего имущества в МКД (далее – зая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кт технического состояния МКД, составленный заявителем, характеризующий состояние МКД на момент обследования с приложением фото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ля МКД, срок эксплуатации которых превышает 70 лет, заявитель представляет комиссии экспертное заключение специализированной организации о техническом состоянии МКД по результатам детально-инструментального обследования конструктивных элементов и уровне их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явителем могут представляться для рассмотрения комиссии дополнитель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хивные материалы, содержащие информацию о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пию паспорта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фектные ведомости, документы о выполненных ремонтных работах, акты ав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ектно-сметная документация на проведение работ по капитальному ремонту и заключению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едписания органов Государственной Жилищной Инспекции по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я, акты или предписания специализированных организаций о состоянии конструктивных элементов и инженерного оборуд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материалы инструментального обслед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явления, письма, жалобы граждан или иных заинтересованных лиц на неудовлетворитель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аявитель представляет комиссии заявку и документы на бумажном носителе лично или посредством почтового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Заявка и документы регистрируются секретарём комиссии в журнале регистрации заявок и документов с указанием даты и времени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77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рядок рассмотрения комиссией заявок и принятия решения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 целью определения необходимости проведения капитального ремонта общего имущества в МКД комиссия рассматривает представленные заявки и документы и по необходимости проводит обследование технического состояния конструктивных элементов и (или) инженерных систем МКД. По результатам обследования составляется акт обследования технического состояния конструктивных элементов и (или) инженерных систем МКД по форме согласно приложения №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ок и документов, но не реже двух раз в кварта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седание комиссии считается правомочным, если на нём присутствуют не менее двух третей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простым большинством голосов присутствующих на заседании членов комиссии, оформляется в виде заключения о необходимости (об отсутствии необходимости) проведения капитального ремонта общего имущества в МКД (далее – заключение комиссии) по форме согласно приложению № 2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Порядку. Заключение комиссии составляется в трёх экземплярах с указанием соответствующих оснований принятия решения, подписывается членами комиссии в течении пяти рабочих дней со дня заседания комиссии и размещается на официальном сайте администрации муниципального образования в сети Интернет в течении трё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принятым решением члены комиссии вправе выразить своё особое мнение в письменной форме и приложить его к заключ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ключение комиссии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КД, год ввод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структивных элементов и (или) инженерных систем, относящихся к МКД, подлежащих (не подлежащих) капитальному ремонту, с указанием их сроков службы, последнего текущего и капитального ремо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питального ремонта МКД, определённый регион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ладельца специального счёта в случае формирования фонда капитального ремонта на специальном счё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структивных элементов, износ которых составляет более 70 процентов, в случае установления высокого уровня износа конструктивных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структивных элементов, находящихся в неработоспособном (аварийном)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 необходимости проведения капитального ремонта конструктивных элементов и (или) инженерных систем, относящихся к общему имуществу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решение принимается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КД превышает норма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элементы строительных конструкций и инженерных систем общего имущества в МКД ранее капитально не ремонтирова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элементы строительных конструкций и инженерных систем общего имущества в МКД в соответствии с актом технического состояния МКД или соответствующим актом обследования технического состояния конструктивных элементов и (или) инженерных систем МКД находятся в ограниченно работоспособном (удовлетворительном)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определённых конструктивных элементов и (или) инженерных систем, относящихся к общему имуществу собственников помещений МКД, достиг установленного законодательством РФ о техническом регулировании уровня предельно допустимых характеристик надёжности и безопасности и не обеспечивает безопасности жизни и здоровья граждан, сохранности имущества физических ил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опасность нарушения установленных предельных характеристик надёжности и безопасности элементов строительных конструкций и инженерных систем в течении ближайших трёх лет исходя из технического состояния общего имущества в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Об отсутствии необходимости капитального ремонта конструктивных элементов и (или) инженерных систем, относящихся к общему имуществу в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принимается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КД не превышает норма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элементы строительных конструкций и инженерных систем общего имущества в МКД ранее капитально ремонтировал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элементы строительных конструкций и инженерных систем общего имущества в МКД в соответствии с актом технического состояния МКД признаны работоспособ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О признании нецелесообразным  проведения капитального ремонта общего имущества в МКД и направлении документов в межведомственную комиссию по признанию МКД аварийным и подлежащим сносу или реконструкции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принимается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износа основных конструктивных элементов в соответствии с актом технического состояния МКД составляет более 7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роительных конструкций и инженерных систем общего имущества в МКД в соответствии с актом технического состояния МКД признаны не работоспособными (аварий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работы органов местного самоуправления по формированию краткосрочных планов реализации региональной программы и её акту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ключение комиссии в течении пяти рабочих дней со дня заседания комиссии направляется на бумажном носителе региональному оператору для проверки соответствия сроков проведения капитального ремонта, установленных региональной программой, подготовки предложений по включению МКД в краткосрочный план реализации региональной программы, формируемый органом местного самоуправления и актуализации региональной программ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гиональный оператор рассматривает представленное заключение комиссии, при необходимости проводит проверку и оценку документов, представленных комиссии, определяет возможность финансирования капитального ремонта общего имущества в МКД за счёт фонда капитального ремонта, сформированного на счёте регионального оператора и на специальных счетах регионального оператора, объём средств который может быть направлен на капитальный ремонт МК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 результатам рассмотрения заключения комиссии региональный оператор в течении 20 рабочих дней направляет органу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рассмотрении заключ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дённой проверки и оценки документов, представленны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финансирования капитального ремонта общего имущества в МКД за счёт фонда капитального ремонта, сформированного на счёте регионального оператора и на специальных счетах регионального опер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ъёме средств, который может быть направлен на капитальный ремонт общего имущества в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сроков проведения ремонтов, установленных регион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по включению МКД в краткосрочный план реализации регион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рганы местного самоуправления формируют краткосрочные планы реализации региональной программы (далее – планы) в соответствии с заключения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Органы местного самоуправления утверждают планы ежегодно, до 15 июля года предшествующего планируем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ие органами местного самоуправления планы в срок до 1 августа года, предшествующего планируемому году, направляются в министерство строительства, жилищно-коммунального и дорожного хозяйства Оренбургской области и региональному оператор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становления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необходимости проведения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мах, расположенных на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sz w:val="28"/>
          <w:szCs w:val="28"/>
        </w:rPr>
        <w:t>территории Оренбургской области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-1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технического состояния конструктивных элементов и</w:t>
      </w:r>
    </w:p>
    <w:p>
      <w:pPr>
        <w:pStyle w:val="Normal"/>
        <w:ind w:left="-1100" w:hanging="0"/>
        <w:jc w:val="center"/>
        <w:rPr/>
      </w:pPr>
      <w:r>
        <w:rPr>
          <w:b/>
          <w:sz w:val="28"/>
          <w:szCs w:val="28"/>
        </w:rPr>
        <w:t>(или) инженерных систем многоквартирного дома.</w:t>
      </w:r>
    </w:p>
    <w:p>
      <w:pPr>
        <w:pStyle w:val="Normal"/>
        <w:ind w:left="-1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                     ___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дата)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  <w:t>(адрес многоквартирного дома)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>(кем назначена, наименование органа местного самоуправления муниципального</w:t>
      </w:r>
    </w:p>
    <w:p>
      <w:pPr>
        <w:pStyle w:val="Normal"/>
        <w:ind w:left="-1100" w:hanging="0"/>
        <w:jc w:val="both"/>
        <w:rPr/>
      </w:pPr>
      <w:r>
        <w:rPr/>
        <w:t xml:space="preserve">                                            </w:t>
      </w:r>
      <w:r>
        <w:rPr/>
        <w:t>Образования Оренбургской области, дата, номер решения о созыве комиссии)</w:t>
      </w:r>
    </w:p>
    <w:p>
      <w:pPr>
        <w:pStyle w:val="Normal"/>
        <w:ind w:left="-1100" w:hanging="0"/>
        <w:jc w:val="both"/>
        <w:rPr/>
      </w:pPr>
      <w:r>
        <w:rPr/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едседателя ______________________________________________________ 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1100" w:hanging="0"/>
        <w:jc w:val="both"/>
        <w:rPr/>
      </w:pPr>
      <w:r>
        <w:rPr/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ённых экспертов: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1100" w:hanging="0"/>
        <w:jc w:val="both"/>
        <w:rPr/>
      </w:pPr>
      <w:r>
        <w:rPr/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глашённого собственника помещения или лица, уполномоченного решением общего собрания собственников помещений в многоквартирном доме: 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(фамилия, имя, отчество)</w:t>
      </w:r>
    </w:p>
    <w:p>
      <w:pPr>
        <w:pStyle w:val="Normal"/>
        <w:ind w:left="-1100" w:hanging="0"/>
        <w:jc w:val="both"/>
        <w:rPr/>
      </w:pPr>
      <w:r>
        <w:rPr/>
      </w:r>
    </w:p>
    <w:p>
      <w:pPr>
        <w:pStyle w:val="Normal"/>
        <w:ind w:left="-1100" w:hanging="0"/>
        <w:jc w:val="both"/>
        <w:rPr/>
      </w:pPr>
      <w:r>
        <w:rPr/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многоквартирного дома по заявлению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/>
        <w:t>(фамилия, инициалы и адрес заявителя – физического лица, наименование организации и занимаемой должности заявителя – юридического лица)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ставила настоящий акт обследования многоквартирного дома: _________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(адрес, принадлежность помещения, год ввода в эксплуатацию)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стояния конструктивных элементов и (или) инженерных систем, относящихся к общему имуществу в многоквартирном доме, подлежащих капитальному ремонту, с указанием их срока службы, последнего текущего и капитального ремонтов: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соответствии установленным требованиям с указанием фактических значений показателя или описанием конкретного несоответствия: 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ведённого инструментального контроля и других видов контроля и исследований: 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(кем проведён контроль (испытание), по каким показателям, какие фактические значения получены)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и предлагаемые меры, которые необходимо принять для обеспечения безопасности или создания нормальных условий для постоянного проживания: 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по результатам обследования помещения: 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: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исследований;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экспертов проектно-изыскательских и специализированных организаций;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ругие материалы по решению комиссии;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________________            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подпись)                                              (инициалы, фамилия)</w:t>
      </w:r>
    </w:p>
    <w:p>
      <w:pPr>
        <w:pStyle w:val="Normal"/>
        <w:ind w:left="-1100" w:hanging="0"/>
        <w:jc w:val="both"/>
        <w:rPr/>
      </w:pPr>
      <w:r>
        <w:rPr/>
      </w:r>
    </w:p>
    <w:p>
      <w:pPr>
        <w:pStyle w:val="Normal"/>
        <w:ind w:left="-1100" w:hanging="0"/>
        <w:jc w:val="both"/>
        <w:rPr/>
      </w:pPr>
      <w:r>
        <w:rPr/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________________            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подпись)                                              (инициалы, фамилия)</w:t>
      </w:r>
    </w:p>
    <w:p>
      <w:pPr>
        <w:pStyle w:val="Normal"/>
        <w:ind w:left="-1100" w:hanging="0"/>
        <w:jc w:val="both"/>
        <w:rPr/>
      </w:pPr>
      <w:r>
        <w:rPr/>
      </w:r>
    </w:p>
    <w:p>
      <w:pPr>
        <w:pStyle w:val="Normal"/>
        <w:ind w:left="-1100" w:hanging="0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_____________________________</w:t>
      </w:r>
    </w:p>
    <w:p>
      <w:pPr>
        <w:pStyle w:val="Normal"/>
        <w:ind w:left="-110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подпись)                                              (инициалы, фамилия</w:t>
      </w:r>
    </w:p>
    <w:p>
      <w:pPr>
        <w:pStyle w:val="Normal"/>
        <w:ind w:left="-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становления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необходимости проведения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мах, расположенных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Оренбург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необходимости (об отсутствии необходимости) проведения капитального ремонта общего имущества в многоквартирном доме.</w:t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                                                                              ________________</w:t>
      </w:r>
    </w:p>
    <w:p>
      <w:pPr>
        <w:pStyle w:val="Normal"/>
        <w:ind w:left="-60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</w:rPr>
        <w:t>(дата)</w:t>
      </w:r>
    </w:p>
    <w:p>
      <w:pPr>
        <w:pStyle w:val="Normal"/>
        <w:ind w:left="-60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ind w:left="-60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адрес многоквартирного дома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(кем назначена, наименование органа местного самоуправления муниципального образования Оренбургской области, дата, номер решения о созыве комиссии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ённых экспертов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фамилия, имя, отчество, наименование занимаемой должности и место работы)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глашённых собственников помещений или лица, уполномоченного решением общего собрания собственников помещений в многоквартирном доме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( фамилия, имя, отчество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фамилия, имя, отчество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акта комиссии, составленного по результатам обследования: 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(приводится заключение, взятое из акта обследования многоквартирного дома (в случае проведения обследования)</w:t>
      </w:r>
    </w:p>
    <w:p>
      <w:pPr>
        <w:pStyle w:val="Normal"/>
        <w:ind w:left="-600" w:hanging="0"/>
        <w:jc w:val="both"/>
        <w:rPr/>
      </w:pPr>
      <w:r>
        <w:rPr/>
        <w:t xml:space="preserve">         </w:t>
      </w:r>
      <w:r>
        <w:rPr/>
        <w:t>или указывается, что на основании решения комиссии обследование не проводилось)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а заключение, что многоквартирный дом, расположенный по адресу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/>
        <w:t xml:space="preserve">                                                 </w:t>
      </w:r>
      <w:r>
        <w:rPr/>
        <w:t>(адрес многоквартирного дома)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: 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структивных элементов и (или) инженерных систем, относящихся к общему имуществу в МКД, подлежащих (не подлежащих) капитальному ремонту, с указанием их срока службы, последнего текущего и капитального ремонтов: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(наименование конструктивных элементов и (или) инженерных систем)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питального ремонта МКД, определённый региональной программой: _________________________________________________________________________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(год проведения капитального ремонта конструктивного элемента и (или) инженерных систем, установленный</w:t>
      </w:r>
    </w:p>
    <w:p>
      <w:pPr>
        <w:pStyle w:val="Normal"/>
        <w:ind w:left="-600" w:hanging="0"/>
        <w:jc w:val="both"/>
        <w:rPr/>
      </w:pPr>
      <w:r>
        <w:rPr/>
        <w:t xml:space="preserve">              </w:t>
      </w:r>
      <w:r>
        <w:rPr/>
        <w:t>региональной программо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>способ формирования фонда капитального ремонта: специальный счёт/счёт регионального оператора (</w:t>
      </w:r>
      <w:r>
        <w:rPr/>
        <w:t>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специального счёта (в случае формирования фонда капитального ремонта на специальном счёте): 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/>
        <w:t xml:space="preserve">             </w:t>
      </w:r>
      <w:r>
        <w:rPr/>
        <w:t xml:space="preserve">(указывается владелец специального счёта – региональный оператор, управляющая компания, товарищество собственников жилья и т.д.)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конструктивных элементов и (или) инженерных систем, относящихся к общему имуществу в многоквартирном доме, износ которых составляет более 70 процентов, в случае установления высокого уровня износа основных конструктивных эле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структивных элементов и (или) инженерных систем, относящихся к общему имуществу в МКД, находящихся в неработоспособном (аварийном) состоянии: ___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/>
        <w:t>приводятся наименования конструктивных элементов и (или) инженерных систем)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а заключение о 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(приводятся обоснование принятого комиссией заключения о необходимости (об отсутствии необходимости) проведения капитального ремонта общего имущества в многоквартирном доме)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заключению: 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ругих материалов, запрошенных комиссией;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обое мнение членов комиссии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                 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подпись)                                                        (инициалы, фамилия)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                  ___________________________</w:t>
      </w:r>
    </w:p>
    <w:p>
      <w:pPr>
        <w:pStyle w:val="Normal"/>
        <w:ind w:left="-60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подпись)                                                               (инициалы, фамилия</w:t>
      </w:r>
    </w:p>
    <w:p>
      <w:pPr>
        <w:pStyle w:val="Normal"/>
        <w:ind w:left="-60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                                                     </w:t>
      </w:r>
      <w:r>
        <w:rPr/>
        <w:t>______________________                        ______________________________________</w:t>
      </w:r>
    </w:p>
    <w:p>
      <w:pPr>
        <w:pStyle w:val="Normal"/>
        <w:ind w:left="-600" w:hanging="0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                                                (инициалы, фамилия)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ind w:left="-600" w:hanging="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2:00Z</dcterms:created>
  <dc:creator>администрация</dc:creator>
  <dc:description/>
  <cp:keywords/>
  <dc:language>en-US</dc:language>
  <cp:lastModifiedBy>администрация</cp:lastModifiedBy>
  <dcterms:modified xsi:type="dcterms:W3CDTF">2016-08-09T06:33:00Z</dcterms:modified>
  <cp:revision>2</cp:revision>
  <dc:subject/>
  <dc:title/>
</cp:coreProperties>
</file>