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КРАСНОЧАБАНСКИЙ СЕЛЬСОВЕТ ДОМБАРОВСКОГО РАЙОНА ОРЕНБУРГ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7.2016г.                                                                                                  № 71-п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Порядка сообщения работодателем о заключении трудового или гражданско- правового договора на выполнение работ (оказание услуг) с гражданином, замещавшим должности государственной или муниципальной службы.</w:t>
      </w:r>
    </w:p>
    <w:p>
      <w:pPr>
        <w:pStyle w:val="3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1.01.2015 « 29 « Об утверждении правил сообщения работодателем о заключении трудового или гражданско-правового договора на выполнение работ ( 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»,  руководствуясь Уставом муниципального образования Красночабанский сельсовет Домбаровского района оренбург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Cs w:val="28"/>
        </w:rPr>
        <w:t xml:space="preserve">      </w:t>
      </w:r>
      <w:r>
        <w:rPr>
          <w:b w:val="false"/>
          <w:szCs w:val="28"/>
        </w:rPr>
        <w:t>1. Утвердить прилагаемый порядок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ообщения работодателем о заключении трудового или гражданско- 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твержден постановлением администрации Красночабанского сельсовета от 10.08.2011г № 45-п </w:t>
      </w:r>
      <w:r>
        <w:rPr>
          <w:szCs w:val="28"/>
        </w:rPr>
        <w:t xml:space="preserve"> </w:t>
      </w:r>
      <w:r>
        <w:rPr>
          <w:b w:val="false"/>
          <w:spacing w:val="-3"/>
        </w:rPr>
        <w:t>Об утверждении «Перечня должностей муниципальной службы в Администрации Муниципального образования, при увольнении с которых в течение двух лет граждане имеют право замещать должности в коммерческих  и некоммерческих организаций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 и урегулированию конфликта интерес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 силу с момента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расночабанский сельсовет                                                            М.З.Суен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сночаб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71-п от 01.07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стоящий Порядок разработан в соответствии </w:t>
        <w:br/>
        <w:t>Постановлением Правительства Российской Федерации от 21.01.2015 « 29 « Об утверждении правил сообщения работодателем о заключении трудового или гражданско-правового договора на выполнение работ ( 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который:</w:t>
        <w:br/>
        <w:t xml:space="preserve">      1.1. Устанавливает сообщение работодателем о заключении трудового договора или гражданско-правового договора на выполнение в организации в течении месяца работ (оказания организации услуг) стоимостью более 100 тыс.рублей гражданином  замещавшим должности государственной или муниципальной службы, перечень которых утвержден постановлением администрации Красночабанского сельсовета от 10.08.2011г № 45-п  </w:t>
      </w:r>
      <w:r>
        <w:rPr>
          <w:spacing w:val="-3"/>
          <w:sz w:val="28"/>
          <w:szCs w:val="28"/>
        </w:rPr>
        <w:t>Об утверждении «Перечня должностей муниципальной службы в Администрации Муниципального образования, при увольнении с которых в течение двух лет граждане имеют право замещать должности в коммерческих  и некоммерческих организаций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 и урегулированию конфликта интересов» которых устанавливается нормативными правовыми актами Российской Федерации ( далее соответственно-</w:t>
      </w:r>
      <w:r>
        <w:rPr>
          <w:sz w:val="28"/>
          <w:szCs w:val="28"/>
        </w:rPr>
        <w:t xml:space="preserve"> трудовой договор, гражданско-правовой договор, 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форме.</w:t>
        <w:br/>
        <w:t xml:space="preserve">       1.3.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  <w:br/>
        <w:t xml:space="preserve">       1.4.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  <w:br/>
        <w:t xml:space="preserve">       1.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  <w:br/>
        <w:t> а) фамилия, имя, отчество (при наличии) гражданина (в случае, если фамилия, имя или отчество изменялись, указываются прежние);</w:t>
        <w:br/>
        <w:t> б) число, месяц, год и место рождения гражданина;</w:t>
        <w:br/>
        <w:t> 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  <w:br/>
        <w:t> г) наименование организации (полное, а также сокращенное (при наличии).</w:t>
        <w:br/>
        <w:t xml:space="preserve">     1.6. В случае если с гражданином заключен трудовой договор, наряду со сведениями, указанными в пункте 1.5 настоящего Порядка, также указываются следующие данные:</w:t>
        <w:br/>
        <w:t> а) дата и номер приказа (распоряжения) или иного решения работодателя, согласно которому гражданин принят на работу;</w:t>
        <w:br/>
        <w:t> 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  <w:br/>
        <w:t> 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  <w:br/>
        <w:t> г) должностные обязанности, исполняемые по должности, занимаемой гражданином (указываются основные направления поручаемой работы).</w:t>
        <w:br/>
        <w:t xml:space="preserve">     1.7. 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  <w:br/>
        <w:t>а)дата и номер гражданско-правового договора;</w:t>
        <w:br/>
        <w:t>б)срок гражданско-правового договора (сроки начала и окончания выполнения работ (оказания услуг);</w:t>
        <w:br/>
        <w:t> в)предмет гражданско-правового договора (с кратким описанием работы (услуги) и ее результата);</w:t>
        <w:br/>
        <w:t> г) стоимость работ (услуг) по гражданско-правов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05:00Z</dcterms:created>
  <dc:creator>администрация</dc:creator>
  <dc:description/>
  <cp:keywords/>
  <dc:language>en-US</dc:language>
  <cp:lastModifiedBy>администрация</cp:lastModifiedBy>
  <dcterms:modified xsi:type="dcterms:W3CDTF">2016-07-03T11:05:00Z</dcterms:modified>
  <cp:revision>3</cp:revision>
  <dc:subject/>
  <dc:title/>
</cp:coreProperties>
</file>