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 2016 г.                                                                                              № 6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части 5 статьи 9 Федерального закона от 25 декабря 2008 г. N 273-ФЗ "О противодействии коррупции"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твердить Уведомление (приложение 2), журнал регистрации Уведомлений (приложение 3),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Специалисту администрации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ю уведомлений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администрации с целью последующей проверки сведений, содержащихся в уведомл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у сведений, содержащихся в уведомлениях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. Контроль за исполнением данного постановления оставляю за собой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Красночабанский сельсовет                                             М.З.Суенбае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чабанский сельсов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5.06.2016 № 67-п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в кадровую службу в произвольной форме или в соответствии с приложением N 2 к настоящему распоряж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(работодателя) или кадровую службу администрации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кадровую службу администрации  для регистрации и последующего реагир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адровая служба администрации производит регистрацию Уведомления в журнале регистрации (приложение N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ле регистрации Уведомления в журнале регистрации оно передается на рассмотрение председателю администрации (лицу, временно исполняющему его обязанности) в течение 1 часа с целью последующей проверки содержащихся в нем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едставителя нанимателя (работодателя) о фактах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целях склонения муниципального служащего к совер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Главе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т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лужащего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труктурное подразд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Уведомляю о факте обращения в целях  склонения  меня  к  коррупционному</w:t>
      </w:r>
    </w:p>
    <w:p>
      <w:pPr>
        <w:pStyle w:val="ConsPlusNonformat"/>
        <w:widowControl/>
        <w:rPr/>
      </w:pPr>
      <w:r>
        <w:rPr/>
        <w:t>правонарушению (далее - склонение к правонарушению) со стороны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Ф.И.О., должность, все известные сведения о физ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/>
        <w:t>2. Склонение к правонарушению  производилось  в  целях  осуществления 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3. Склонение к правонарушению осуществлялось посредством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/>
        <w:t>4. Склонение к правонарушению произошло в ___ ч. ___ м.,</w:t>
      </w:r>
    </w:p>
    <w:p>
      <w:pPr>
        <w:pStyle w:val="ConsPlusNonformat"/>
        <w:widowControl/>
        <w:rPr/>
      </w:pPr>
      <w:r>
        <w:rPr/>
        <w:t>"__" ________ 20__ г. в 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город, адрес)</w:t>
      </w:r>
    </w:p>
    <w:p>
      <w:pPr>
        <w:pStyle w:val="ConsPlusNonformat"/>
        <w:widowControl/>
        <w:rPr/>
      </w:pPr>
      <w:r>
        <w:rPr/>
        <w:t>5. Склонение к правонарушению производилось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обстоятельства склон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елефонный разговор, личная встреча, почта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                       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 заполнения уведомления)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представителя наним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служащего к совер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620"/>
        <w:gridCol w:w="1080"/>
        <w:gridCol w:w="144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рисвоения</w:t>
              <w:br/>
              <w:t xml:space="preserve">номер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>регистр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фактах обра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 к совер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6:00Z</dcterms:created>
  <dc:creator>администрация</dc:creator>
  <dc:description/>
  <cp:keywords/>
  <dc:language>en-US</dc:language>
  <cp:lastModifiedBy>администрация</cp:lastModifiedBy>
  <dcterms:modified xsi:type="dcterms:W3CDTF">2016-06-22T12:06:00Z</dcterms:modified>
  <cp:revision>2</cp:revision>
  <dc:subject/>
  <dc:title/>
</cp:coreProperties>
</file>