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ЧАБАНСКИЙ СЕЛЬСОВЕТ ДОМБАРОВСКОГО РАЙОНА ОРЕНБУРГ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6. 2016 г.                                                                                              № 65-п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антикоррупционно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экспертизы нормативных правовых актов Администрации Муниципального образования Красночабанский сельсовет   и проектов нормативных правовых ак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, Администрация Красночабанского сельсовет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рилагаемое положение о порядке проведения антикоррупционной экспертизы нормативных правовых актов Администрации Муниципального образования  и проектов нормативных правовых актов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Настоящее постановление вступает в силу после официального опубликования (обнародования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образования                                                                              Красночабанский сельсовет                                                             М.З.Суенба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но: администрация района, прокуратура,   в дело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чабанский сельсовет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15.06.2016 № 65-п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ведения антикоррупционной экспертизы нормативных правовых актов Администрации Муниципального образования Красночабанский сельсовет и проектов нормативных правовых а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Настоящий Порядок проведения антикоррупционной экспертизы нормативных правовых актов Администрации Муниципального образования  Красночабанский сельсовет   (далее – Администрация) и проектов нормативных правовых актов в соответствии со статьей 3 Федерального закона от 17.07.2009 № 172-ФЗ «Об антикоррупционной экспертизе нормативных правовых актов и проектов нормативных правовых актов», регламентирует порядок проведения антикоррупционной экспертизы нормативных правовых актов и проектов муниципальных нормативных правовых актов, принимаемых (разрабатываемых) Администрацией.</w:t>
      </w:r>
    </w:p>
    <w:p>
      <w:pPr>
        <w:pStyle w:val="Normal"/>
        <w:ind w:firstLine="540"/>
        <w:jc w:val="both"/>
        <w:rPr>
          <w:szCs w:val="24"/>
        </w:rPr>
      </w:pPr>
      <w:r>
        <w:rPr>
          <w:sz w:val="28"/>
          <w:szCs w:val="28"/>
        </w:rPr>
        <w:t>2.Антикоррупционная экспертиза проводится в отношении нормативных правовых актов, проектов нормативных правовых актов органов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расночабанский сель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Антикоррупционная экспертиза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Целью антикоррупционной экспертизы является устранение в действующих муниципальных нормативных правовых актах и недопущение  в проектах муниципальных нормативных правовых актов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Задачами антикоррупционной экспертизы являются выявление и описание коррупциогенных факторов, содержащихся в действующих муниципальных нормативных правовых актах, а также проектах муниципальных нормативных правовых актов и разработка рекомендаций, направленных на устранение или ограничение действия таки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Антикоррупционная экспертиза проектов норматив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В ходе разработки проекта нормативного правового акта  (при формулировке его концепции, структуры, конкретных норм) специалистом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водится первичная антикоррупционная экспертиза. Целью первичной антикоррупционной экспертизы является самоконтроль разработчиков - недопущение ими в тексте проекта нормативного правового акта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первичной антикоррупционной экспертизы отражаются разработчиком в сопроводительном документе к проекту нормативного правового акта (или на обороте проекта). Результаты первичной антикоррупционной экспертизы подписываются разработчиком с расшифровкой подпис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В ходе согласования проекта нормативного правового акта  антикоррупционная экспертиза проводи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ой администрации Красночабанского сельсовета (далее – Ответственное лицо) наряду с правовой экспертизой проектов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Срок проведения антикоррупционной экспертизы  проектов муниципальных нормативных правовых актов пять дн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По результатам  антикоррупционной экспертизы, в случае отсутствия в проекте нормативного правового акта коррупциогенных факторов Ответственное лицо ставит визу на листе согласования или обороте проекта  с указанием на отсутствие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случае выявления коррупциогенных факторов Ответственное лицо составляет заключение с указанием всех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Вместе с заключением антикоррупционной экспертизы проект нормативного правового акта направляется его разработчику для устранения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Заключение носит рекомендательный характер и подлежит обязательному рассмотрению разработчиком проекта нормативного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Антикоррупционная экспертиза норматив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(действующих</w:t>
      </w:r>
      <w:r>
        <w:rPr>
          <w:i/>
          <w:sz w:val="28"/>
          <w:szCs w:val="28"/>
        </w:rPr>
        <w:t>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нтикоррупционная экспертиза действующ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 проводится Ответственным лицом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В случае выявления в действующем нормативном правовом акте коррупциогенных факторов Ответственным лицом составляется заключение о выявленных коррупционных факторах с указанием возможных способов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Заключение направляется должностному лицу, давшему поручение о проведении антикоррупционной экспертизы, и  разработчику проекта нормативного правового акта  для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Заключение носит рекомендательный характер и подлежит обязательному рассмотрению разработчиком проекта нормативного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рганизация проведения независим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аботчики проектов нормативных правовых а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еспечивают размещение проектов  в сети Интернет в течение рабочего дня, соответствующего дню их направления на согласование. Проекты размещаются в сети Интернет с указанием дат начала и окончания приема экспертных заключений от независимых эксп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еспечивают рассмотрение заключений независимой антикоррупционной экспертизы и в тридцатидневный срок со дня получения заключения направление гражданину или организации, проводившим независимую антикоррупционную экспертизу, мотивированного ответа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Срок проведения независимой антикоррупционной экспертизы, устанавливаемый разработчиком, должен быть для проектов нормативных правовых актов - не менее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К документу, вносимому разработчиком на рассмотрение Ответственному лицу, прилагаются все поступившие экспертные заключения, составленные по результатам независимой экспертизы на коррупциог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Учет результатов экспертизы на коррупциоген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Положения проекта нормативного правового акта, способствующие созданию условий для проявления коррупции, выявленные при проведении независимой антикоррупционной  экспертизы,  и (или) антикоррупционной экспертизы, проводимой Ответственным лицом, устраняются на стадии доработки разработчиком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согласия с выводами, указанными в заключении антикоррупционной экспертизы разработчик вносит проект на рассмотрение ходатайство с приложением пояснительной записки с обоснованием своего не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Положения действующего нормативного правового акта, способствующие созданию условий для проявления коррупции, выявленные при проведении независимой антикоррупционной экспертизы и (или) антикоррупционной экспертизы, проведенной Ответственным лицом, устраняются по поручению специалистом администрации, к сфере ведения которого относятся вопросы проверенного на коррупциогенность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Специалист, которому поручено рассмотрение заключения независимой антикоррупционной экспертизы, антикоррупционной экспертизы, проведенной Ответственным лицом, в отношении действующего нормативного правового акта, направляет письменный мотивированный ответ поручившему должностному лицу о результатах рассмотрения заключения в срок, не превышающий 5 рабочих дней со дня получения заключ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1F2C1A1B5D2036328F26B59C41E99570AE943C5E469C961C46ADBC13RCdFH" TargetMode="External"/><Relationship Id="rId3" Type="http://schemas.openxmlformats.org/officeDocument/2006/relationships/hyperlink" Target="consultantplus://offline/ref=261F2C1A1B5D2036328F26B59C41E99570AF913A56479C961C46ADBC13RCdFH" TargetMode="External"/><Relationship Id="rId4" Type="http://schemas.openxmlformats.org/officeDocument/2006/relationships/hyperlink" Target="consultantplus://offline/ref=261F2C1A1B5D2036328F26B59C41E99570AF963757459C961C46ADBC13RCdF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5:00Z</dcterms:created>
  <dc:creator>администрация</dc:creator>
  <dc:description/>
  <cp:keywords/>
  <dc:language>en-US</dc:language>
  <cp:lastModifiedBy>администрация</cp:lastModifiedBy>
  <dcterms:modified xsi:type="dcterms:W3CDTF">2016-06-22T12:05:00Z</dcterms:modified>
  <cp:revision>2</cp:revision>
  <dc:subject/>
  <dc:title/>
</cp:coreProperties>
</file>