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ЧАБАНСКИЙ СЕЛЬСОВЕТ ДОМБАРОВСКОГО РАЙОНА ОРЕНБУРГ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6. 2016 г.                                                                                              № 64-п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еречня автомобильных дорог общего пользования местного значения и их идентификационных номеров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астью 5 статьи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пунктом 2 приказа Министерства транспорта Российской Федерации от 25.09.2006 № 117 «Об утверждении Порядка подготовки предложений по внесению изменений в перечень автомобильных дорог общего пользования федерального значения» </w:t>
      </w:r>
      <w:r>
        <w:rPr>
          <w:bCs/>
          <w:sz w:val="28"/>
          <w:szCs w:val="28"/>
        </w:rPr>
        <w:t>Администрация Муниципального образования Красночабанский сельсовет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Утвердить порядок утверждения перечня автомобильных дорог общего пользования местного значения муниципального образования Красночабанский сельсовет и внесения в него изменений (приложение № 1)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Утвердить перечень автомобильных дорог общего пользования местного значения муниципального образования Красночабанский сельсовет и их идентификационные номера (приложение № 2)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муниципального образования                                                                              Красночабанский сельсовет                                                             М.З.Суенбае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ослано: администрация района, прокуратура,   в дело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чабанский сельсовет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15.06.2016 № </w:t>
      </w:r>
      <w:r>
        <w:rPr>
          <w:sz w:val="28"/>
          <w:szCs w:val="28"/>
          <w:u w:val="single"/>
        </w:rPr>
        <w:t xml:space="preserve">64-п 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РЯДОК УТВЕРЖДЕНИЯ ПЕРЕЧНЯ АВТОМОБИЛЬНЫХ ДОРОГ ОБЩЕГО ПОЛЬЗОВАНИЯ МЕСТНОГО ЗНАЧЕНИЯ МУНИЦИПАЛЬНОГО ОБРАЗОВАНИЯ КРАСНОЧАБАНСКИЙ СЕЛЬСОВЕТ И ВНЕСЕНИЯ В НЕГО ИЗМЕН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Автомобильными дорогами общего пользования местного значения поселения являются автомобильные дороги общего пользования в границах населенных пунктов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. Перечень автомобильных дорог общего пользования местного значения муниципального образования Красночабанский сельсовет (далее - Перечень) утверждается постановлением Администрации Муниципального образования Красночабанский сельсовет 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дготовка предложений по внесению изменений в утвержденный Перечень осуществляется в соответствии с показателями определения автомобильных дорог общего пользования местного значения и настоящим Порядк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едложения по внесению изменений в Перечень по автомобильной дороге (с инженерными сооружениями в ее составе), автомобильным дорогам, участкам автомобильных дорог (далее - автомобильная дорога) вносятся органами местного самоуправления (далее - заявители) в Администрацию Муниципального образования Красночабанский сельсов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я по внесению изменений в Перечень могут вноситься в случаях передачи автомобильных дорог из федеральной, собственности субъекта и собственност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Предложения по включению в Перечень могут вноситься только по автомобильным дорогам, которые соответствуют показателям определения автомобильных дорог общего пользования местного значения Муниципального образования Красночабанский сельсовет 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едложения по исключению автомобильных дорог из Перечня могут вноситься по автомобильным дорогам, которые не соответствуют показателям определения автомобильных дорог общего пользования местного значения Муниципального образования Красночабанский сельсовет.</w:t>
      </w:r>
    </w:p>
    <w:p>
      <w:pPr>
        <w:pStyle w:val="Normal"/>
        <w:autoSpaceDE w:val="false"/>
        <w:ind w:firstLine="540"/>
        <w:jc w:val="both"/>
        <w:rPr/>
      </w:pPr>
      <w:bookmarkStart w:id="0" w:name="Par10"/>
      <w:bookmarkEnd w:id="0"/>
      <w:r>
        <w:rPr>
          <w:sz w:val="28"/>
          <w:szCs w:val="28"/>
        </w:rPr>
        <w:t>3. Предложения по внесению изменений в Перечень, направляемые заявителем в Администрацию Муниципального образования Красночабанский сельсовет  , должны содержать следующие сведения и докумен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 местоположение автомобильной доро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правообладателей, осуществляющих управление автомобильной дорого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) о соответствии (несоответствии) автомобильной дороги показателям определения автомобильных дорог общего пользования местного значения и техническим требованиям к автомобильным дорога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) о необходимости внесения изменений в Перечен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) о протяженности автомобильной дороги, в том числе в границах поселений, муниципальных районов, городских округов с детализацией по каждому из населенных пунк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е) данные бухгалтерского учета и отчетности по автомобильной дорог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ж) социально-экономические, финансовые и иные последствия принятия предлож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) заверенная заявителем копия технического паспорта автомобильной доро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) выписка из реестра имущества, содержащая сведения о предлагаемом к передаче имуществ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) выписка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, в том числе о зарегистрированных правах на занимаемые им земельные участ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) проект передаточного акта автомобильной доро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Для рассмотрения поступивших от заявителей предложений по включению автодороги в Перечень в Администрации  Муниципального образования Красночабанский сельсовет  образуется комиссия, состав которой и порядок работы утверждаются правовым актом Администрации Муниципального образования Красночабанский сельсовет  . Рассмотрение Администрацией  Муниципального образования Красночабанский сельсовет  предложений по внесению изменений в Перечень осуществляется на основании сведений и документов, указанных в пункте 3 настоящего Порядка, в течение месяца с даты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о итогам рассмотрения предложений по внесению изменений в Перечень  Администрация Муниципального образования Красночабанский сельсовет 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случае принятия положительного решения осуществляет в установленном порядке подготовку соответствующего проекта постановления Администрации Муниципального образования Красночабанский сельсовет  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нятия отрицательного решения информирует заявителя об отказе в принятии предложения по внесению изменений в Перечень с указанием причин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Заявителю может быть отказано в удовлетворении предложения по внесению изменений в Перечень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автомобильная дорога не соответствует показателям определения автомобильных дорог общего пользования местного значения Муниципального образования Красночабанский сельсовет  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едложения по внесению изменений в Перечень представлено с нарушением требований настоящего Порядка по составу и содержанию представляемых сведений и документо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чабанский сельсовет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15.06.2016 № 64-п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sz w:val="28"/>
          <w:szCs w:val="28"/>
        </w:rPr>
        <w:t>ПЕРЕЧЕНЬ АВТОМОБИЛЬНЫХ ДОРОГ ОБЩЕГО ПОЛЬЗОВАНИЯ МЕСТНОГО ЗНАЧЕНИЯ МУНИЦИПАЛЬНОГО ОБРАЗОВАНИЯ КРАСНОЧАБАНСКИЙ СЕЛЬСОВЕТ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657"/>
        <w:gridCol w:w="1856"/>
        <w:gridCol w:w="1440"/>
        <w:gridCol w:w="1117"/>
        <w:gridCol w:w="222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втомобильных дорог в разрезе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, к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с твердым покрытием, </w:t>
            </w:r>
            <w:bookmarkStart w:id="1" w:name="_GoBack"/>
            <w:bookmarkEnd w:id="1"/>
            <w:r>
              <w:rPr>
                <w:sz w:val="28"/>
                <w:szCs w:val="28"/>
              </w:rPr>
              <w:t>к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автодороги*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расночабанский,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урожай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и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ОП-МП-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расночабанский,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вомайск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и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ОП-МП-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расночабанский,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и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ОП-МП-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расночабанский,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лин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и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ОП-МП-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расночабанский,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и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ОП-МП-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расночабанский,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Жолдино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и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ОП-МП-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расночабанский,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Советск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и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ОП-МП-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расночабанский,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в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и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ОП-МП-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расночабанский,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Цели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и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ОП-МП-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инжебулак,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и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ОП-МП-1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инжебулак,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в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и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ОП-МП-1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нжебулак,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Перв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и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ОП-МП-1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ккудук,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и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ОП-МП-1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ккудук,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и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ОП-МП-1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ккудук,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Край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и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ОП-МП-1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юльпанный,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враж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и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ОП-МП-1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юльпанный,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и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ОП-МП-1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юльпанный,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айня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и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ОП-МП-1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юльпанный,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лев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и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ОП-МП-1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юльпанный,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Полево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и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ОП-МП-20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* присваиваются в соответствии с Правилами присвоения автомобильным дорогам идентификационных номеров, утвержденных Приказом Минтранса России от 7 февраля 2007 г. № 16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___________________________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дентификационные номера присваиваются автомобильным дорогам: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поселений - органами местного самоуправления поселений;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муниципальных районов - органами местного самоуправления муниципальных районов;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городских округов - органами местного самоуправления городских округов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2. Идентификационный номер автомобильной дороги состоит из четырех разрядов. Каждый разряд идентификационного номера автомобильной дороги отделяется от предыдущего одним пробелом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Разряд идентификационного номера автомобильной дороги состоит из заглавных букв русского алфавита и (или) арабских цифр. Предметное буквенное и (или) цифровое обозначение в одном разряде идентификационного номера автомобильной дороги может отделяться дефисом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Предметность цифрового или буквенного обозначения в одном разряде идентификационного номера автомобильной дороги определяется самостоятельностью идентифицированного классификационного признака автомобильной дороги или иных данных об автомобильной дороге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3. Первый разряд идентификационного номера автомобильной дороги идентифицирует автомобильную дорогу по отношению к собственности и содержит от двух до восьми знаков, объединенных соответственно в одну, две или три группы - первая группа состоит из двух знаков; вторая и третья группы состоят из трех знаков каждая: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для автомобильной дороги, относящейся к собственности Российской Федерации, первый разряд идентификационного номера автомобильной дороги содержит только первую группу знаков, состоящую из двух цифр - нолей, например: 00;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для автомобильной дороги, относящейся к собственности субъекта Российской Федерации, первый разряд идентификационного номера автомобильной дороги содержит только первую группу знаков, соответствующих коду объектов первого уровня классификации Общероссийского классификатора объектов административно-территориального деления, например: для Республики Бурятия - 81;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для автомобильной дороги, относящейся к собственности муниципального образования, первый разряд идентификационного номера автомобильной дороги может состоять из двух или трех групп знаков, соответствующих коду объектов первого и второго или первого, второго и третьего уровня классификации Общероссийского классификатора объектов административно-территориального деления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4. Второй разряд идентификационного номера автомобильной дороги идентифицирует автомобильную дорогу по виду разрешенного пользования и состоит из двух букв: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ОП - для автомобильной дороги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НП - для автомобильной дороги не общего пользования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5. Третий разряд идентификационного номера автомобильной дороги идентифицирует автомобильную дорогу по значению и состоит из двух букв: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МП или МР или МГ - для автомобильной дороги, относящейся к собственности муниципального образования (автомобильная дорога поселения или муниципального района или городского округа соответственно);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6. Четвертый разряд идентификационного номера автомобильной дороги представляет собой учетный номер автомобильной дороги, состоящий из заглавных букв русского алфавита и (или) арабских цифр, включающих в себя, в том числе через дефис, порядковый номер автомобильной дороги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Учетный номер автомобильной дороги определяется в соответствии с утвержденными в установленном порядке перечнями автомобильных дорог: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для автомобильной дороги, относящейся к собственности муниципального образования, - нормативным правовым актом органа местного самоуправления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4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05:00Z</dcterms:created>
  <dc:creator>администрация</dc:creator>
  <dc:description/>
  <cp:keywords/>
  <dc:language>en-US</dc:language>
  <cp:lastModifiedBy>администрация</cp:lastModifiedBy>
  <dcterms:modified xsi:type="dcterms:W3CDTF">2016-06-22T12:05:00Z</dcterms:modified>
  <cp:revision>2</cp:revision>
  <dc:subject/>
  <dc:title/>
</cp:coreProperties>
</file>