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06.06.2016г.                                                                                                  № 60-п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орог местного значения в реестр муниципального имущества администрации Муниципального образования Красночабанский сельсовет Домбаровского района Оренбург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14 Федерального закона № 131-ФЗ от 06.10.2003г «Об общих принципах организации местного самоуправления в Российской Федерации, пунктом 9 статьи 5 Федерального закона № 257-ФЗ от 08.11.2007г «Об автомобильных дорогах в Российской Федерации» и на основан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расночабанский сельсовет Домбаровского района Оренбург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и включить в Реестр муниципального имущества администрации Красночабанского сельсовета Домбаровского района Оренбургской области дополнительное недвижимое имущество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.1 дорога по адресу: Оренбургская область, Домбаровский район, п.Красночабанский, переулок Урожайный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.2 дорога по адресу: Оренбургская область, Домбаровский район, п.Красночабанский, переулок Первомайск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Администрации Красночабанского сельсовета подготовить документы для оформления право собственности на вышеуказанные недвижимые имуществ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3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 силу с момента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расночабанский сельсовет                                                            М.З.Суенба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администрация</dc:creator>
  <dc:description/>
  <cp:keywords/>
  <dc:language>en-US</dc:language>
  <cp:lastModifiedBy>администрация</cp:lastModifiedBy>
  <dcterms:modified xsi:type="dcterms:W3CDTF">2016-06-22T12:04:00Z</dcterms:modified>
  <cp:revision>2</cp:revision>
  <dc:subject/>
  <dc:title/>
</cp:coreProperties>
</file>