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ЧАБАНСКИЙ СЕЛЬСОВЕТ ДОМБАРО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 2016 г.                                                                                               № 5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 утверждении  комиссии по терроризму и экстреми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     Федеральным законом от 6 октября 2003 года N 131-ФЗ "Об общих принципах организации местного самоуправления в Российской Федерации",  в целях решения задач в сфере защиты населения, объектов особой важности и объектов, связанных с жизнеобеспечением населения, координации профилактических мероприятий, направленных на недопущение террористических актов и проявления экстремизма на территории </w:t>
      </w:r>
      <w:r>
        <w:rPr>
          <w:sz w:val="28"/>
          <w:szCs w:val="28"/>
        </w:rPr>
        <w:t>Красночабанского сельсовета, постановляю: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1. Создать   комиссию по профилактике терроризма и экстремизм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 Утвердить  прилагаемые Положение о   комиссии по профилактике терроризма и экстремизма и ее состав.</w:t>
      </w:r>
    </w:p>
    <w:p>
      <w:pPr>
        <w:pStyle w:val="2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Утвердить прилагаемый план мероприятий по профилактике терроризма и экстремизма</w:t>
      </w:r>
    </w:p>
    <w:p>
      <w:pPr>
        <w:pStyle w:val="2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Контроль за исполнением  данного постановления оставляю за собой</w:t>
      </w:r>
      <w:r>
        <w:rPr/>
        <w:t xml:space="preserve">.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                                       Красночабанский сельсовет                                                           М.З.Суенба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>Разослано: администрации района, прокуратуре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Красночабан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от  01.06.2016  № 56-п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 КОМИССИИ ПО ПРОФИЛАК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ОРИЗМА И ЭКСТРЕМИЗМ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Комиссия по профилактике терроризма и экстремизма (далее - Комиссия) является органом, осуществляющим координацию деятельности на территории  Красночабанского сельсовета (далее -  поселение) территориальных органов федеральных органов исполнительной власти и органов местного самоуправления   по профилактике терроризма и экстремизма, а также минимизации и ликвидации последствий их про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Оренбургской области, Уставом Красночабанского сельсовета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Руководителем Комиссии является Глава  поселения (председатель Комисс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Комиссия осуществляет свою деятельность во взаимодействии с  районной антитеррористической комиссией, территориальными органами федеральных органов исполнительной власти, органами местного самоуправления, организациями и общественными объеди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Основными задачами Комисс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Координация деятельности территориальных органов федеральных органов исполнительной власти и органов местного самоуправления по профилактике терроризма и экстремизма, а также минимизации и ликвидации последствий их проявлений на территории 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Участие в реализации на территории  поселения государственной политики в области профилактики терроризма и экстремизма, а также подготовка предложений районной антитеррористической комиссии по совершенствованию работы в данном направл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Мониторинг политических, социально-экономических и иных процессов в  поселении, оказывающих влияние на ситуацию в области профилактики терроризма и экстремиз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Анализ эффективности работы территориальных органов федеральных органов исполнительной власти и органов местного самоуправления по профилактике терроризма и экстремизма, а также минимизации и ликвидации последствий их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Организация взаимодействия территориальных органов федеральных органов исполнительной власти и органов местного самоуправления с общественными объединениями и организациями в области профилактики терроризма и экстремиз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. Решение других задач, предусмотренных законодательством Российской Федерации, по профилактике терроризма и экстремиз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Для осуществления своих задач Комиссия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 и органов местного самоуправления по профилактике терроризма и экстремизма, минимизации и ликвидации последствий их проявлений, а также осуществлять контроль за их исполн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местного самоуправления, общественных объединений и организаций (независимо от форм собственности) и должностных лиц;</w:t>
      </w:r>
    </w:p>
    <w:p>
      <w:pPr>
        <w:pStyle w:val="Normal"/>
        <w:jc w:val="both"/>
        <w:rPr/>
      </w:pPr>
      <w:r>
        <w:rPr>
          <w:sz w:val="28"/>
        </w:rPr>
        <w:t>6.3. Создавать рабочие органы для изучения вопросов, касающихся профилактики терроризма и экстремизма, минимизации и ликвидации последствий их проявлений, а также для подготовки проектов соответствующих решени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Привлекать для участия в работе Комиссии должностных лиц,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 Вносить в установленном порядке предложения по вопросам, требующим решения  Главы Домбаровского района и  районной антитеррористическ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Комиссия осуществляет свою деятельность на плановой основе в соответствии с регламентом, утвержденным председател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Комиссия информирует  районную  антитеррористическую комиссию по итогам своей деятельности за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висимости от вопросов, рассматриваемых на заседании Комиссии, к участию в них могут привлекаться иные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еализации решений Комиссии могут подготавливаться проекты нормативных актов Главы  поселения, которые представляются на рассмотрение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3.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 организация находящихся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.Организационное и материально-техническое обеспечение деятельности Комиссии осуществляется Главой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5.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Администрация   поселения, которые участвуют в пределах своей компетенции в мероприятиях по профилактике терроризма и экстремиз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Красночабан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от  01.06.2016  № 56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МИССИИ ПО ПРОФИЛАКТИКЕ ТЕРРОРИЗМА И ЭКСТРЕМИЗМ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уенбаев М.З.- Глава администрации Красночабанского сельсовета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кбергенова З.К.. -  специалист администрации Красночабанского сельсовет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супов А.А. – участковый уполномоче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( 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рмухамедова С.М.. – заведующая ФАП п.красночаб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( 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атилова т.Ю. .- директор МОУ КСОШ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( 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ие  заинтересованные службы (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( 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21"/>
        <w:autoSpaceDE w:val="true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BodyText21"/>
        <w:autoSpaceDE w:val="true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Красночабанского сельсовета                                                                                                                                               от  01.06.2016 № 56-п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ых мероприятий по </w:t>
      </w:r>
      <w:r>
        <w:rPr>
          <w:b/>
          <w:spacing w:val="-4"/>
          <w:sz w:val="28"/>
          <w:szCs w:val="28"/>
        </w:rPr>
        <w:t>профилактике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терроризма и </w:t>
      </w:r>
      <w:r>
        <w:rPr>
          <w:b/>
          <w:spacing w:val="-4"/>
          <w:sz w:val="28"/>
          <w:szCs w:val="28"/>
        </w:rPr>
        <w:t xml:space="preserve">экстремизма </w:t>
      </w:r>
      <w:r>
        <w:rPr>
          <w:b/>
          <w:spacing w:val="-5"/>
          <w:sz w:val="28"/>
          <w:szCs w:val="28"/>
        </w:rPr>
        <w:t xml:space="preserve"> на территории Красночабанского сельсовета 2016-</w:t>
      </w:r>
      <w:r>
        <w:rPr>
          <w:b/>
          <w:sz w:val="28"/>
          <w:szCs w:val="28"/>
        </w:rPr>
        <w:t>2017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701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орядке действий при угрозе и совершении террористического а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енбаев М.З – 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кбергеноваЗ.К.-специалист администра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доступом посторонних лиц на территорию объектов жизнеобеспечения и в здания образовательных учреждений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супов А.А.- участковый уполномлченный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илова Т.Ю – директор МБОУ КСОШ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подвальных и чердачных помещений, других площадей жилых домов, нежилых помещений и бесхозяйных стро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енбаев М.З – глава администрации, собственники жилых и нежилых зданий и стро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в рамках политики межнационального и межконфессиального добрососедства и согласия. Развитие художественной самодеятельности на основе традиций разных народов и их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саимова Т.У. – директор ДК п.Красночабан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о нетерпимости к проявлениям межнациональной розни, об ответственности за экстремистскую деятельность и распространение информационных материалов, пропагандирующих экстрем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и детских, руководители предприятий, работники культуры и правоохранительных орг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 w:val="false"/>
      <w:suppressAutoHyphens w:val="true"/>
      <w:autoSpaceDE w:val="false"/>
      <w:spacing w:lineRule="auto" w:line="360" w:before="120" w:after="120"/>
      <w:ind w:left="283" w:firstLine="210"/>
      <w:jc w:val="both"/>
    </w:pPr>
    <w:rPr>
      <w:color w:val="FF0000"/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3:00Z</dcterms:created>
  <dc:creator>администрация</dc:creator>
  <dc:description/>
  <cp:keywords/>
  <dc:language>en-US</dc:language>
  <cp:lastModifiedBy>администрация</cp:lastModifiedBy>
  <dcterms:modified xsi:type="dcterms:W3CDTF">2016-06-22T12:03:00Z</dcterms:modified>
  <cp:revision>2</cp:revision>
  <dc:subject/>
  <dc:title/>
</cp:coreProperties>
</file>