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ЧАБАНСКИЙ СЕЛЬСОВЕТ ДОМБАРО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4. 2016 г.                                                                                        № 38-п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682" w:hRule="atLeast"/>
        </w:trPr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-графика перех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редоставление муниципальных услу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электронной форме, предоставляемых администраци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расночабанского сельсовет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bookmarkStart w:id="0" w:name="YANDEX_4"/>
      <w:bookmarkEnd w:id="0"/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Федерального закона от 27.07.2010г. № 210-ФЗ «Об организации предоставления государственных и муниципальных услуг», распоряжением Правительства Российской Федерации от 17.12.2009г. № 1993-р «Об утверждении сводного перечня первоочередных государственных и муниципальной услуг, предоставляемых в электронном виде</w:t>
      </w:r>
      <w:r>
        <w:rPr>
          <w:color w:val="000000"/>
          <w:sz w:val="28"/>
          <w:szCs w:val="28"/>
        </w:rPr>
        <w:t xml:space="preserve">, Уставом </w:t>
      </w:r>
      <w:bookmarkStart w:id="1" w:name="YANDEX_12"/>
      <w:bookmarkEnd w:id="1"/>
      <w:r>
        <w:rPr>
          <w:color w:val="000000"/>
          <w:sz w:val="28"/>
          <w:szCs w:val="28"/>
        </w:rPr>
        <w:t xml:space="preserve">Красночабанского сельсовета, </w:t>
      </w:r>
      <w:r>
        <w:rPr>
          <w:b/>
          <w:color w:val="000000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1.Утвердить прилагаемый план-график перехода на предоставление муниципальных услуг в электронном виде на 2016-2017 годы</w:t>
      </w:r>
      <w:r>
        <w:rPr>
          <w:color w:val="000000"/>
          <w:sz w:val="28"/>
          <w:szCs w:val="28"/>
        </w:rPr>
        <w:t xml:space="preserve"> (приложение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Разместить </w:t>
      </w:r>
      <w:bookmarkStart w:id="2" w:name="YANDEX_27"/>
      <w:bookmarkStart w:id="3" w:name="YANDEX_26"/>
      <w:bookmarkStart w:id="4" w:name="YANDEX_25"/>
      <w:bookmarkEnd w:id="2"/>
      <w:bookmarkEnd w:id="3"/>
      <w:bookmarkEnd w:id="4"/>
      <w:r>
        <w:rPr>
          <w:color w:val="000000"/>
          <w:sz w:val="28"/>
          <w:szCs w:val="28"/>
        </w:rPr>
        <w:t xml:space="preserve"> план-график  </w:t>
      </w:r>
      <w:bookmarkStart w:id="5" w:name="YANDEX_28"/>
      <w:bookmarkEnd w:id="5"/>
      <w:r>
        <w:rPr>
          <w:color w:val="000000"/>
          <w:sz w:val="28"/>
          <w:szCs w:val="28"/>
        </w:rPr>
        <w:t xml:space="preserve"> перехода  </w:t>
      </w:r>
      <w:bookmarkStart w:id="6" w:name="YANDEX_29"/>
      <w:bookmarkEnd w:id="6"/>
      <w:r>
        <w:rPr>
          <w:color w:val="000000"/>
          <w:sz w:val="28"/>
          <w:szCs w:val="28"/>
        </w:rPr>
        <w:t xml:space="preserve"> на  </w:t>
      </w:r>
      <w:bookmarkStart w:id="7" w:name="YANDEX_30"/>
      <w:bookmarkEnd w:id="7"/>
      <w:r>
        <w:rPr>
          <w:color w:val="000000"/>
          <w:sz w:val="28"/>
          <w:szCs w:val="28"/>
        </w:rPr>
        <w:t xml:space="preserve"> предоставление  </w:t>
      </w:r>
      <w:bookmarkStart w:id="8" w:name="YANDEX_31"/>
      <w:bookmarkEnd w:id="8"/>
      <w:r>
        <w:rPr>
          <w:color w:val="000000"/>
          <w:sz w:val="28"/>
          <w:szCs w:val="28"/>
        </w:rPr>
        <w:t xml:space="preserve"> услуг  </w:t>
      </w:r>
      <w:bookmarkStart w:id="9" w:name="YANDEX_32"/>
      <w:bookmarkEnd w:id="9"/>
      <w:r>
        <w:rPr>
          <w:color w:val="000000"/>
          <w:sz w:val="28"/>
          <w:szCs w:val="28"/>
        </w:rPr>
        <w:t xml:space="preserve"> в  </w:t>
      </w:r>
      <w:bookmarkStart w:id="10" w:name="YANDEX_33"/>
      <w:bookmarkEnd w:id="10"/>
      <w:r>
        <w:rPr>
          <w:color w:val="000000"/>
          <w:sz w:val="28"/>
          <w:szCs w:val="28"/>
        </w:rPr>
        <w:t>электронном  виде на сайте администрации Красночабанского сельсовета в сети Интернет для доступа заяви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Настоящее постановление обнародовать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                                                                             Красночабанский сельсовет                                                             М.З.Суенбае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я района,  бухгалтерия администрации, в дел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сночаба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8-п от 07.04.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-ГРАФИК ПЕРЕХОДА НА ПРЕДОСТАВЛЕНИЕ МУНИЦИПАЛЬНЫХ УСЛУГ В ЭЛЕКТРОННОЙ ФОРМЕ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ЯЕМЫХ АДМИНИСТРАЦИЕЙ КРАСНОЧАБАНСКОГО СЕЛЬСОВЕТА»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28"/>
        <w:gridCol w:w="1967"/>
        <w:gridCol w:w="1805"/>
        <w:gridCol w:w="1843"/>
        <w:gridCol w:w="1843"/>
        <w:gridCol w:w="2050"/>
        <w:gridCol w:w="2285"/>
      </w:tblGrid>
      <w:tr>
        <w:trPr>
          <w:trHeight w:val="49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слуги, предостав-ляемое  админист-рацией Красночабанского сельсовета 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и реализации и содержание этапов  перехода на предоставление услуг в электронном  вид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инфор-мации об услуге на официальном сайте администрации  Красночабанского сельсове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этап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а офи-циальном сайте ад-министрации форм заявлений  Красночабанского сельсовета иных документов, необходимых для получения соответствующих услуг, и обеспечение доступа к ним для коп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оз-можности для заяви-телей в целях полу-чения услуги пред-ставлять документы в электронном виде с использованием портала  муници-пальных  услуг Оренбургской обла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этап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озмож-ности для заявителей осуществлять монито-ринг хода  предостав-ления  услуг  с исполь-зованием Портала  му-ниципальных  услуг Оренбургской обла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озмож-ности получения ре-зультата  предостав-ления   услуги   в   электронном  виде на Портале  муници-пальных  услуг  Оренбургской области, если это не запрещено действующим законодательством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28"/>
        <w:gridCol w:w="1967"/>
        <w:gridCol w:w="1805"/>
        <w:gridCol w:w="1843"/>
        <w:gridCol w:w="1843"/>
        <w:gridCol w:w="2050"/>
        <w:gridCol w:w="2285"/>
      </w:tblGrid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ёма граждан, обеспечение своевременного и полного рассмотрения устных и письменных обращений граждан, принятие по ним решений и направление ответов в установленный законодательством РФ в сро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чабанского сельсовета , специали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6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1.2018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8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1.2018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в качестве нуждающихся в улучшении жилищных условий на территории муниципального образования по программе «Обеспечение жильем молодых семей в Оренбургской области на 2016-2020 годы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чабанского сельсовета , специали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6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1.2018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8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1.2019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 собственность гражданам занимаемых ими жилых помещений, находящихся на территории муниципального образования, в порядке приватиз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чабанского сельсовета , специали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6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1.2018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.01.2018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9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лоимущим гражданам  жилых  помещений  муниципального жилого фонда  по договорам  социального  най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расночабанского сельсовета , специалист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6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1.2018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8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1.2018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и (или) уточнение адреса земельному участку и (или) объекту недвижим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чабанского сельсовета, специали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6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1.2018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1.2018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1.2018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капитального строительства, незавершенного строитель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чабанского сельсовета специали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6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 01.01.2018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1.2018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.01.2018 г.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к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ледования жилищных, материально-бытовых условий гражданина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ледование условий жизни гражданина, выразившего желание стать опекуном или попечителем совершеннолетнего недееспособного или не полностью дееспособного граждани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чабанского сельсовета, специали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До 01.06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 01.01.2018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1.2016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 01.01.2018г.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чабанского сельсовета , специали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5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6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1.2018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8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1.2018 г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с места жительства, о нахождение нетрудоспособных членов семьи на иждивении при оформлении пенсии, Выдача справки о составе семьи (на оформление земли многодетным семьям, на ЕДК, ЕДВ, детское пособие, жилищные субсидии), выдача справки на получение государственной социальной стипендии малообеспеченных студентов, выдача справки о гражданах, зарегистрированных совместно с наследодателем на момент его смер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чабанского сельсовета , специали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5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6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1.2018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8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1.2018 г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Оформление нотариальных действий (выдача доверенностей, удостоверение копий документов, подлинности подписи, составление завещаний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чабанского сельсовета , специали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5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6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1.2018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8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1.2018 г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Оформление актов гражданского состояния (рождении, заключении брака, смерти).</w:t>
            </w:r>
          </w:p>
          <w:p>
            <w:pPr>
              <w:pStyle w:val="Normal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Сведения о рождении в УСЗН, пенсионный фонд,налоговую инспекцию, в территориальную комиссию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чабанского сельсовета , специали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5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6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1.2018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8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1.2018 г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граждан по месту жительства, по месту пребывания  и снятие с регистрационного учета (выписка из похозяйственной книги, домовой книги, копии паспорта, свидетельства о рождении, бра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чабанского сельсовета , специали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5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6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1.2018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8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1.2018 г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военнообязанных на воинский учет и снятие с воинского уче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7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5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6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1.2018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8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1.2018 г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 (выдачи архивной справки, выборка заработной платы, копия распоряжений на подведомственных организаций работников подведомственных организаций (сельсовета, малокомплектных школ, техничек школ) при выходе на пенсию, подтверждения стажа и др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чабанского сельсовета , специали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5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6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1.2018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8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1.2018 г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для оказания материальной помощи гражданам, находящиеся в трудной жизненной ситу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чабанского сельсовета , специали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5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6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1.2018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8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1.2018 г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чабанского сельсовета , специали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5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6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1.2018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8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1.2018 г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58:00Z</dcterms:created>
  <dc:creator>администрация</dc:creator>
  <dc:description/>
  <cp:keywords/>
  <dc:language>en-US</dc:language>
  <cp:lastModifiedBy>администрация</cp:lastModifiedBy>
  <dcterms:modified xsi:type="dcterms:W3CDTF">2016-06-22T11:58:00Z</dcterms:modified>
  <cp:revision>2</cp:revision>
  <dc:subject/>
  <dc:title/>
</cp:coreProperties>
</file>