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 2016 г.                                                                                        № 38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сночабанского сельсове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 xml:space="preserve">Красночабанского сельсовета, </w:t>
      </w: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6-2017 годы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>электронном  виде на сайте администрации Красночабанского сельсовет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                                  Красночабанский сельсовет                                                             М.З.Суенба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района,  бухгалтерия администрации, в дел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8:00Z</dcterms:created>
  <dc:creator>администрация</dc:creator>
  <dc:description/>
  <cp:keywords/>
  <dc:language>en-US</dc:language>
  <cp:lastModifiedBy>администрация</cp:lastModifiedBy>
  <dcterms:modified xsi:type="dcterms:W3CDTF">2016-04-12T09:08:00Z</dcterms:modified>
  <cp:revision>3</cp:revision>
  <dc:subject/>
  <dc:title/>
</cp:coreProperties>
</file>