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ЧАБАНСКИЙ СЕЛЬСОВЕТ 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4. 2016 г.                                                                                               № 34/1-п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администрации Красночабанского сельсовета Домбаровского района на 2016 -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         № 273-ФЗ «О противодействии коррупции», от 06 октября 2003 года № 131-ФЗ «Об общих принципах организации местного самоуправления в Российской Федерации», в целях реализации мероприятий по противодействию коррупции в администрации муниципального образования Красночабанский сельсовет Домбаровский  район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администрации Красночабанского сельсовета Домбаровского 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6 – 2017 годы (приложение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Контроль за выполнением  настоящего постановления возложить на специалиста Бекбергенову З.К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становление вступает в силу со дня его подписания.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образования                                                                              Красночабанский сельсовет                                                           М.З.Суенба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, РАЙФО, специалисту-бухгалтеру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кбергенова З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7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01.04.2016 г. № 34/1-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ротиводействию коррупции в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чабанского сельсовета в 2016-17 г.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01.04.2016 г. № 34/1-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ротиводействию коррупции в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чабанского сельсовета в 2016-17 г.г.</w:t>
      </w:r>
    </w:p>
    <w:p>
      <w:pPr>
        <w:pStyle w:val="Normal"/>
        <w:spacing w:before="28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5029"/>
        <w:gridCol w:w="911"/>
        <w:gridCol w:w="1046"/>
        <w:gridCol w:w="934"/>
        <w:gridCol w:w="2095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193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нормативных правовых актов и проектов нормативных правовых актов администрации  Красночабанского сельсовета и Совета депутатов муниципального образования Красночабанский сельсовет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>
          <w:trHeight w:val="1468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ача сведений о нормативных правовых актах и их проектах, по которым проведена антикоррупционная экспертиза для размещения на официальном сайте администрации сельсовета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>
          <w:trHeight w:val="13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 прокуратурой района по проведению антикоррупционной экспертизы проектов нормативных правовых актов администрации сельсовета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104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ирование в обществе нетерпимого отношения к коррупции,в том числе к «бытовой коррупции»</w:t>
              <w:br/>
            </w:r>
          </w:p>
        </w:tc>
      </w:tr>
      <w:tr>
        <w:trPr>
          <w:trHeight w:val="1319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на информационных стендах о существующей возможности для граждан беспрепятственно сообщать об имевших место коррупционных проявлениях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 по мере поступлений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информационных стендах памятки для граждан «Прививка от коррупции», «Как противостоять коррупции» 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оянно по мере поступления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недрение административных регламентов предоставления государственных и муниципальных услуг и исполнения государственных и муниципальных функций в администрации Красночабанского сельсовета в соответствии с Перечнями административных регламентов, требующих разработки в очередном календарном году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гласности и прозрачности размещения заказов на поставки товаров, выполнение работ, оказание услуг, в том числе путем проведения открытых аукционов в электронной форме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сельсовета в сети Интернет информации о деятельности администрации, в том числе:</w:t>
            </w:r>
          </w:p>
          <w:p>
            <w:pPr>
              <w:pStyle w:val="Normal"/>
              <w:spacing w:before="274" w:after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сведений о деятельности координационных и совещательных органов администрации сельсовета;</w:t>
            </w:r>
          </w:p>
          <w:p>
            <w:pPr>
              <w:pStyle w:val="Normal"/>
              <w:spacing w:before="274" w:after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сведений об основных мероприятиях, проводимых на территории муниципального образования;</w:t>
            </w:r>
          </w:p>
          <w:p>
            <w:pPr>
              <w:pStyle w:val="Normal"/>
              <w:spacing w:before="274" w:after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сведений о заседаниях Совета депутатов муниципального образования Красночабанский  сельсовет;</w:t>
            </w:r>
          </w:p>
          <w:p>
            <w:pPr>
              <w:pStyle w:val="Normal"/>
              <w:spacing w:before="274" w:after="11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- сведений о взаимодействии администрации сельсовета с общественными объединениями, политическими партиями, профессиональными союзами и другими организациями; 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104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74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аимодействие администрации сельсовета со средствами массовой информации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деятельности администрации сельсовета , в том числе по вопросам противодействия коррупции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104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институтов гражданского общества в противодействии коррупции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ключение в состав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ельсовета, представителей общественных организаций ветеранов, общественных советов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публичных слушаний по проекту Устава, бюджета на очередной финансовый год и плановый период , проекту решения об утверждении годового отчета об исполнении бюджета с участием общественности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сельсовета в разделе «Административная реформа, административные регламенты для обсуждения» в сети Интернет проектов административных регламентов предоставления государственных услуг и исполнения государственных функций с возможностью внесения замечаний и предложений представителей гражданского общества в проекты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>
          <w:trHeight w:val="529" w:hRule="atLeast"/>
        </w:trPr>
        <w:tc>
          <w:tcPr>
            <w:tcW w:w="104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дрение антикоррупционных механизмов в рамках реализации кадровой политики в администрации сельсове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работы по кадровой политике в администрации сельсовета по профилактике коррупционных и иных правонарушений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 в администрации сельсовета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зработка профилактических мер и рекомендаций по недопущению случаев несоблюдения требований к служебному поведению муниципальных служащих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 полугодие 2016-17 года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сети «Интернет» на официальном сайте администрации Красночабанского сельсовета:</w:t>
            </w:r>
          </w:p>
          <w:p>
            <w:pPr>
              <w:pStyle w:val="Normal"/>
              <w:spacing w:before="274" w:after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деятельности администрации сельсовета;</w:t>
            </w:r>
          </w:p>
          <w:p>
            <w:pPr>
              <w:pStyle w:val="Normal"/>
              <w:spacing w:before="274" w:after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вакансиях, объявлении конкурса на замещение вакантной должности (формировании кадрового резерва) в администрации сельсовета, итогах конкурса;</w:t>
            </w:r>
          </w:p>
          <w:p>
            <w:pPr>
              <w:pStyle w:val="Normal"/>
              <w:spacing w:before="274" w:after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о вопросах, рассмотренных на заседании комиссии по соблюдению требований к служебному поведению муниципальных служащих и урегулированию конфликта интересов и принятых решениях (без указания персональных данных);</w:t>
            </w:r>
          </w:p>
          <w:p>
            <w:pPr>
              <w:pStyle w:val="Normal"/>
              <w:spacing w:before="274" w:after="11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сведений о доходах, имуществе и обязательствах имущественного характера муниципальных служащих администрации сельсовета, членов их семей и несовершеннолетних детей;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достоверности сведений, представленных гражданами, претендующими на замещение вакантной должности муниципальной службы администрации сельсовета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, за соблюдением муниципальными служащими администрации сельсовет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зработка памятки об ограничениях, запретах, требованиях к служебному поведению и предупреждению коррупционных правонарушений, связанных с прохождением муниципальной службы в администрации сельсовета и распространения среди муниципальных служащих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служащих и членов их семей, обязанных предоставлять такие сведения в соответствии с законодательством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проверок на предмет соблюдения муниципальными служащими ограничений и запретов, установленных Федеральным законодательством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соблюдения муниципальными служащими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.08.2002 № 885, а также соблюдения положений, установленных Кодексом поведения муниципального служащего администрации сельсовета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ведомление муниципальным служащим представителя нанимателя о фактах обращения к нему в целях склонения к совершению коррупционных правонарушений, а также о ставших ему известными в связи с выполнением своих должностных обязанностей, случаях коррупционных или иных правонарушений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ведение служебных проверок в администрации сельсовета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 наличии оснований (по решению главы муниципального образования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омиссия по проведению служебных проверок администрации сельсове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своевременного внесения изменений в связи со штатными организационными мероприятиями в администрации сельсовета:</w:t>
            </w:r>
          </w:p>
          <w:p>
            <w:pPr>
              <w:pStyle w:val="Normal"/>
              <w:spacing w:before="274" w:after="27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- в должностные инструкции муниципальных служащих; </w:t>
            </w:r>
          </w:p>
          <w:p>
            <w:pPr>
              <w:pStyle w:val="Normal"/>
              <w:spacing w:before="274" w:after="11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в Перечни должностей,  замещение которых связанно с коррупционными рисками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  <w:tr>
        <w:trPr>
          <w:trHeight w:val="1489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нализ обращений физических и юридических лиц, поступающих в администрацию сельсовета, о наличии в обращениях информации о (возможных) фактах коррупционных нарушений (конфликта интересов), со стороны муниципальных служащих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Бекбергенова З.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6:00Z</dcterms:created>
  <dc:creator>администрация</dc:creator>
  <dc:description/>
  <cp:keywords/>
  <dc:language>en-US</dc:language>
  <cp:lastModifiedBy>администрация</cp:lastModifiedBy>
  <dcterms:modified xsi:type="dcterms:W3CDTF">2016-06-22T11:57:00Z</dcterms:modified>
  <cp:revision>2</cp:revision>
  <dc:subject/>
  <dc:title/>
</cp:coreProperties>
</file>