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МУНИЦИПАЛЬНОГО ОБРАЗОВАНИЯ                       КРАСНОЧАБАНСКИЙ СЕЛЬСОВЕТ ДОМБАРОВСКОГО РАЙОНА ОРЕНБУРГ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ПОСТАНОВЛЕНИЕ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02.2016г.                                                                                                               № 14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создании комиссии и мероприятиях по пропуску</w:t>
      </w:r>
    </w:p>
    <w:p>
      <w:pPr>
        <w:pStyle w:val="TextBody"/>
        <w:jc w:val="center"/>
        <w:rPr/>
      </w:pPr>
      <w:r>
        <w:rPr>
          <w:b/>
        </w:rPr>
        <w:t xml:space="preserve">  </w:t>
      </w:r>
      <w:r>
        <w:rPr>
          <w:b/>
        </w:rPr>
        <w:t>весеннего паводка 2016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  связи с подготовкой к пропуску весеннего паводка 2016 года, организацией контроля за безопасностью гидротехнических сооружений в целях проведения противопаводковых мероприятий и в соответствии с постановлением главы администрации Домбаровского района от 17.02.2016 года № 128-п  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1.Утвердить состав  комиссии МО Красночабанский сельсовет по пропуску весеннего</w:t>
      </w:r>
    </w:p>
    <w:p>
      <w:pPr>
        <w:pStyle w:val="TextBody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паводка 2016 года согласно приложению №1.</w:t>
      </w:r>
    </w:p>
    <w:p>
      <w:pPr>
        <w:pStyle w:val="TextBody"/>
        <w:jc w:val="both"/>
        <w:rPr/>
      </w:pPr>
      <w:r>
        <w:rPr/>
        <w:t>2. Составить план  мероприятий по пропуску весеннего паводка 2013 года, согласно приложению №2</w:t>
      </w:r>
    </w:p>
    <w:p>
      <w:pPr>
        <w:pStyle w:val="TextBody"/>
        <w:jc w:val="both"/>
        <w:rPr/>
      </w:pPr>
      <w:r>
        <w:rPr/>
        <w:t>3.Организовать проведение проверки технического состояния гидротехнических сооружений, находящихся на подведомственной территори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Акты проверок предоставить комиссии по чрезвычайным ситуациям и </w:t>
      </w:r>
    </w:p>
    <w:p>
      <w:pPr>
        <w:pStyle w:val="TextBody"/>
        <w:jc w:val="both"/>
        <w:rPr/>
      </w:pPr>
      <w:r>
        <w:rPr/>
        <w:t>пожарной безопасности администрации муниципального образования Домбаровский район до 25.03.2016 г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становление вступает в силу со дня 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 муниципального образования</w:t>
      </w:r>
    </w:p>
    <w:p>
      <w:pPr>
        <w:pStyle w:val="TextBody"/>
        <w:spacing w:before="0" w:after="0"/>
        <w:jc w:val="both"/>
        <w:rPr/>
      </w:pPr>
      <w:r>
        <w:rPr/>
        <w:t xml:space="preserve">Красночабанский сельсовет                                                                        М.З.Суенбаев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Разослано: администрации района, райпрокуратуре, ООО «Красный чабан», СВА, КСОШ, МДОУ «Солнышко», СДК, СК –3 экз,  в   дел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З.К.Бекбергенова</w:t>
      </w:r>
    </w:p>
    <w:p>
      <w:pPr>
        <w:pStyle w:val="TextBody"/>
        <w:jc w:val="both"/>
        <w:rPr/>
      </w:pPr>
      <w:r>
        <w:rPr/>
        <w:t>24-7-45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4.02.2016  г.</w:t>
      </w:r>
      <w:r>
        <w:rPr/>
        <w:t xml:space="preserve"> </w:t>
      </w:r>
      <w:r>
        <w:rPr>
          <w:u w:val="single"/>
        </w:rPr>
        <w:t>№14-п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Состав комиссии по пропуску весеннего паводка 2016 года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Суенбаев М.З. - председатель комиссии  - глава администрац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Кубасов И.В. - заместитель председателя комиссии – главный инженер ООО «Красный чабан» (по согласованию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t>Члены комиссии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>Суенбаева Г.Д. – директор ООО «Восток                    (по согласованию)</w:t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 xml:space="preserve">Юсупов А.А.       - участковый уполномоченный полиции (по согласованию)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>Нурмухамедова С.М. – заведующая СВА                      (по согласованию)</w:t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>Шатилова Т.Ю.   - директор КСОШ                               (по согласованию)</w:t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>Досов П.К.. –  Главный зоотехник ООО «Красный чабан» (по согласованию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от 24.02.2016  г. № 1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426" w:firstLine="4677"/>
        <w:jc w:val="center"/>
        <w:rPr>
          <w:i/>
          <w:i/>
          <w:szCs w:val="24"/>
        </w:rPr>
      </w:pPr>
      <w:r>
        <w:rPr>
          <w:i/>
          <w:szCs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пуску весеннего паводка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2812"/>
        <w:gridCol w:w="3118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гидротехнических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 по 25 марта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енбаев М.З.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водосбросный  канал водохранилища в п.Красночабанский от древесно-кустарников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36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16 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уенбаев М.З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инженер ООО «Красный чабан» 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подъездные пути к гидротехническим сооружениям  и водоотводы водохранилища на балке Мендыбай в 3 км  южнее п.Красночаба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.03.2016 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уенбаев М.З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jc w:val="both"/>
              <w:rPr/>
            </w:pPr>
            <w:r>
              <w:rPr/>
              <w:t>ООО «Красный чабан»</w:t>
            </w:r>
          </w:p>
          <w:p>
            <w:pPr>
              <w:pStyle w:val="Normal"/>
              <w:jc w:val="both"/>
              <w:rPr/>
            </w:pPr>
            <w:r>
              <w:rPr/>
              <w:t>Кубасов И.В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запасы ГСМ, материальных средств, кормов для сельхоз. живо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инженер</w:t>
            </w:r>
          </w:p>
          <w:p>
            <w:pPr>
              <w:pStyle w:val="Normal"/>
              <w:jc w:val="both"/>
              <w:rPr/>
            </w:pPr>
            <w:r>
              <w:rPr/>
              <w:t>ООО «Красный чаба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басов И.В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дготовительные мероприятия и обеспечить население в населённых пунктах изолированных паводковыми водами медицинским обслуживанием</w:t>
            </w:r>
          </w:p>
          <w:p>
            <w:pPr>
              <w:pStyle w:val="36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павод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С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рмухамедова С.М.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 подготовку к работе средств системы оповещения и связи.</w:t>
            </w:r>
          </w:p>
          <w:p>
            <w:pPr>
              <w:pStyle w:val="36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 20.03.2016 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енбаев М.З.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скотомогильника. При необходимости принять меры по недопущению их подтопления паводковыми водами.</w:t>
            </w:r>
          </w:p>
          <w:p>
            <w:pPr>
              <w:pStyle w:val="36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0.03.2016 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уенбаев М.З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группу, обеспечить  соответствующим сооружением, транспортом повышенной проходимости, организовать дежурство в период паводка 2015 г</w:t>
            </w:r>
          </w:p>
          <w:p>
            <w:pPr>
              <w:pStyle w:val="36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6 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уенбаев М.З.</w:t>
            </w:r>
          </w:p>
          <w:p>
            <w:pPr>
              <w:pStyle w:val="Normal"/>
              <w:jc w:val="both"/>
              <w:rPr/>
            </w:pPr>
            <w:r>
              <w:rPr/>
              <w:t>главный инженер</w:t>
            </w:r>
          </w:p>
          <w:p>
            <w:pPr>
              <w:pStyle w:val="Normal"/>
              <w:jc w:val="both"/>
              <w:rPr/>
            </w:pPr>
            <w:r>
              <w:rPr/>
              <w:t>ООО «Красный чабан»</w:t>
            </w:r>
          </w:p>
          <w:p>
            <w:pPr>
              <w:pStyle w:val="Normal"/>
              <w:jc w:val="both"/>
              <w:rPr/>
            </w:pPr>
            <w:r>
              <w:rPr/>
              <w:t>Кубасов И.В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храну и общественный порядок в местах затопления и эвакуации населения.</w:t>
            </w:r>
          </w:p>
          <w:p>
            <w:pPr>
              <w:pStyle w:val="36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ковый уполномоченный полиции</w:t>
            </w:r>
          </w:p>
          <w:p>
            <w:pPr>
              <w:pStyle w:val="Normal"/>
              <w:jc w:val="center"/>
              <w:rPr/>
            </w:pPr>
            <w:r>
              <w:rPr/>
              <w:t>Юсупов А.А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возможность освещения улиц населённых пунктов во время паводка.</w:t>
            </w:r>
          </w:p>
          <w:p>
            <w:pPr>
              <w:pStyle w:val="36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аводк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енбаев М.З.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эвакуировать скот из зон возможного за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зоотехник  ООО «Красный чабан»</w:t>
            </w:r>
          </w:p>
          <w:p>
            <w:pPr>
              <w:pStyle w:val="Normal"/>
              <w:jc w:val="center"/>
              <w:rPr/>
            </w:pPr>
            <w:r>
              <w:rPr/>
              <w:t>Досов П.К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 повышенную готовность ДПД, пожарные машины и создать определённый резерв  ГСМ</w:t>
            </w:r>
          </w:p>
          <w:p>
            <w:pPr>
              <w:pStyle w:val="36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5 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уенбаев М.З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6"/>
      <w:szCs w:val="26"/>
    </w:rPr>
  </w:style>
  <w:style w:type="character" w:styleId="WW8Num4z2">
    <w:name w:val="WW8Num4z2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33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32"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Style11">
    <w:name w:val="Основной текст_"/>
    <w:basedOn w:val="Style5"/>
    <w:qFormat/>
    <w:rPr>
      <w:sz w:val="27"/>
      <w:szCs w:val="27"/>
      <w:lang w:bidi="ar-SA"/>
    </w:rPr>
  </w:style>
  <w:style w:type="character" w:styleId="4">
    <w:name w:val="Основной текст (4)_"/>
    <w:basedOn w:val="Style5"/>
    <w:qFormat/>
    <w:rPr>
      <w:sz w:val="25"/>
      <w:szCs w:val="25"/>
      <w:lang w:bidi="ar-SA"/>
    </w:rPr>
  </w:style>
  <w:style w:type="character" w:styleId="12">
    <w:name w:val="Основной текст + 12"/>
    <w:basedOn w:val="Style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2">
    <w:name w:val="Знак Знак"/>
    <w:basedOn w:val="Style5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37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3">
    <w:name w:val="Основной текст с отступом 23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</w:rPr>
  </w:style>
  <w:style w:type="paragraph" w:styleId="Style2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hanging="0"/>
      <w:jc w:val="both"/>
      <w:outlineLvl w:val="9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hanging="460"/>
    </w:pPr>
    <w:rPr>
      <w:sz w:val="27"/>
      <w:szCs w:val="27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2:00Z</dcterms:created>
  <dc:creator>администрация</dc:creator>
  <dc:description/>
  <cp:keywords/>
  <dc:language>en-US</dc:language>
  <cp:lastModifiedBy>администрация</cp:lastModifiedBy>
  <dcterms:modified xsi:type="dcterms:W3CDTF">2016-03-04T06:15:00Z</dcterms:modified>
  <cp:revision>24</cp:revision>
  <dc:subject/>
  <dc:title/>
</cp:coreProperties>
</file>