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4.02.2016г.                                                                                                                   № 13-п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утверждении Правил определения требований 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упаемым администрацией муниципально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расночабанский сельсовет Домбаровск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ьным видам товаров, работ, услуг (в том числ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В соответствии со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Красночабанский сельсовет от 04.02.2016 №04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 w:val="28"/>
          <w:szCs w:val="28"/>
        </w:rPr>
        <w:t xml:space="preserve"> </w:t>
      </w:r>
      <w:r>
        <w:rPr/>
        <w:t xml:space="preserve"> ПОСТАНОВЛЯЮ:</w:t>
      </w:r>
    </w:p>
    <w:p>
      <w:pPr>
        <w:pStyle w:val="Default"/>
        <w:ind w:firstLine="540"/>
        <w:jc w:val="both"/>
        <w:rPr/>
      </w:pPr>
      <w:r>
        <w:rPr/>
        <w:t xml:space="preserve">  </w:t>
      </w:r>
      <w:r>
        <w:rPr/>
        <w:t>1.</w:t>
      </w:r>
      <w:r>
        <w:rPr>
          <w:sz w:val="28"/>
          <w:szCs w:val="28"/>
        </w:rPr>
        <w:t xml:space="preserve">  </w:t>
      </w:r>
      <w:r>
        <w:rPr/>
        <w:t>Утвердить Правила определения требований к закупаемым администрацией Красночабанского сельсовета  отдельным видам товаров, работ, услуг (в том числе предельных цен товаров, работ, услуг).</w:t>
      </w:r>
      <w:r>
        <w:rPr>
          <w:sz w:val="28"/>
          <w:szCs w:val="28"/>
        </w:rPr>
        <w:t xml:space="preserve"> </w:t>
      </w:r>
      <w:r>
        <w:rPr/>
        <w:t>(приложение )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3. Контроль за исполнением данного постановления оставляю за собой. </w:t>
      </w:r>
    </w:p>
    <w:p>
      <w:pPr>
        <w:pStyle w:val="36"/>
        <w:spacing w:lineRule="auto" w:line="36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 силу с момента его подпис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rPr/>
      </w:pPr>
      <w:r>
        <w:rPr/>
        <w:t>Красночабанский сельсовет                                                                      М.З.Суенб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администрации района, прокуратуре района, в де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становлению </w:t>
      </w:r>
    </w:p>
    <w:p>
      <w:pPr>
        <w:pStyle w:val="Normal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4.02 2016 № 13-п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ределения требований к закупаемы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заказчика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ей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утверждает, определенные в соответствии с настоящими Правилами, требования к закупаемым ей и подведомственным ей бюджетным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1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№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ля расходов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ля контрак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нужд, заключенных в отчетном финансовом году, в общем количестве контрактов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формирования перечня администр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  при формировании перечня вправе включить в него дополнительн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Домбаровский район и подведомственных ей 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, утвержденными </w:t>
      </w:r>
      <w:r>
        <w:rPr>
          <w:rFonts w:eastAsia="Calibri" w:cs="Times New Roman" w:ascii="Times New Roman" w:hAnsi="Times New Roman"/>
          <w:sz w:val="24"/>
          <w:szCs w:val="24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4"/>
          <w:szCs w:val="24"/>
        </w:rPr>
        <w:t>, определяются с учетом категорий и (или) групп должностей работн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ей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ельные цены товаров, работ, услуг устанавлива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ей муниципального образования Красночаба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9330" w:leader="none"/>
          <w:tab w:val="right" w:pos="151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казчиками отдельным видам товаров, работ, услуг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редельные цены товаров, работ, услуг)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567"/>
        <w:gridCol w:w="992"/>
        <w:gridCol w:w="1702"/>
        <w:gridCol w:w="285"/>
        <w:gridCol w:w="1396"/>
        <w:gridCol w:w="1397"/>
        <w:gridCol w:w="139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в обязательном перечн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я значения характеристики от утвержденной администрацией сельского поселения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администрацией муниципального образования Красночабанский сельсовет отдельным видам  товаров, работ/, услуг (в том числе предельных цен товаров, работ, услуг), утверждённых постановлением администрации  муниципального образования Красночабанский сельсовет  от 19.02.2016 г. № 13-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ей 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чабан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bookmarkStart w:id="3" w:name="P153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казчиками отдельным видам товаров, работ, услуг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ConsPlusNormal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видов товаров, работ, услуг, их потребительские свойства и иные характеристики, а также значения таких свойств и характеристик 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835"/>
        <w:gridCol w:w="1276"/>
        <w:gridCol w:w="1275"/>
        <w:gridCol w:w="1559"/>
        <w:gridCol w:w="1470"/>
        <w:gridCol w:w="1224"/>
        <w:gridCol w:w="18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и (советни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EBF324FF99F19729ED8A16BFED729E351D28DDB211679EFD830FFA6B2EEC86EB6BAC8B3E7C0ADEC9N" TargetMode="External"/><Relationship Id="rId3" Type="http://schemas.openxmlformats.org/officeDocument/2006/relationships/hyperlink" Target="consultantplus://offline/ref=D57BEBF324FF99F19729ED8A16BFED729E341E2ED4B111679EFD830FFAD6C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3-04T06:13:00Z</dcterms:modified>
  <cp:revision>23</cp:revision>
  <dc:subject/>
  <dc:title/>
</cp:coreProperties>
</file>