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.02. 2016 г                                                                                                          № 0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TextBodyIndent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9 Федерального закона от 05 апреля 2013 г.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 муниципального образования Красночабанский сельсовет, постановляет: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1.Утвердить  Требования к порядку разработки и принятия правовых актов о нормировании в сфере закупок для обеспечения муниципальных нужд, содержа-нию указанных актов и обеспечению их исполнения </w:t>
      </w:r>
      <w:r>
        <w:rPr>
          <w:b/>
        </w:rPr>
        <w:t xml:space="preserve"> (приложение 1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Настоящее постановление разместить на официальном сайте администрации в информационно-телекоммуникационной сети «Интернет». </w:t>
      </w:r>
    </w:p>
    <w:p>
      <w:pPr>
        <w:pStyle w:val="Heading1"/>
        <w:tabs>
          <w:tab w:val="clear" w:pos="708"/>
          <w:tab w:val="left" w:pos="-1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стоящее постановление  вступает в силу со дня его подписания</w:t>
      </w:r>
      <w:r>
        <w:rPr>
          <w:b/>
        </w:rPr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Normal"/>
        <w:jc w:val="both"/>
        <w:rPr/>
      </w:pPr>
      <w:r>
        <w:rPr/>
        <w:t>Красночабанского сельсовета                                                              М.З.Суенба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  администрации района,  прокуратуре района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3-п от 04.02.2016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</w:rPr>
        <w:t xml:space="preserve"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Требования к порядку разработки и принятия правовых актов о нормировании в сфере закупок для обеспечения нужд  муниципального образования Домбаровский район, содержанию указанных актов, обеспечению их исполнения (далее - Требования) распространяются на правовые акты  Администрации  муниципального образования Красночабанский сельсовет, которыми утвержд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равила определения нормативных затрат на обеспечение функций Администрации  муниципального образования  Красночабанский сельсовет  (далее – нормативные затраты);</w:t>
      </w:r>
    </w:p>
    <w:p>
      <w:pPr>
        <w:pStyle w:val="Normal"/>
        <w:autoSpaceDE w:val="false"/>
        <w:ind w:firstLine="709"/>
        <w:jc w:val="both"/>
        <w:rPr/>
      </w:pPr>
      <w:r>
        <w:rPr/>
        <w:t>б) правила определения требований к  отдельным видам товаров, работ, услуг (в том числе предельные цены товаров, работ, услуг), закупаемым для обеспечения  нужд Администрации  муниципального образования  Красночаба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/>
        <w:t>в) нормативные затраты;</w:t>
      </w:r>
    </w:p>
    <w:p>
      <w:pPr>
        <w:pStyle w:val="Normal"/>
        <w:autoSpaceDE w:val="false"/>
        <w:ind w:firstLine="709"/>
        <w:jc w:val="both"/>
        <w:rPr/>
      </w:pPr>
      <w:r>
        <w:rPr/>
        <w:t>г) требования к отдельным видам товаров, работ, услуг (в том числе предельные цены товаров, работ, услуг), закупаемым  самой Администрацией  муниципального образования Красночабанский сельсовет .</w:t>
      </w:r>
    </w:p>
    <w:p>
      <w:pPr>
        <w:pStyle w:val="Normal"/>
        <w:autoSpaceDE w:val="false"/>
        <w:ind w:firstLine="709"/>
        <w:jc w:val="both"/>
        <w:rPr/>
      </w:pPr>
      <w:r>
        <w:rPr/>
        <w:t>2. Правовой акт, указанный в  подпункте б пункта 1 настоящих Требований, разрабатывается специалистами  Администрации  муниципального образования Красночабанский сельсовет  в форме проекта постановления Администрации  муниципального образования  Красночабанский сельсовет и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ный перечень отдельных товаров, работ, услуг, закупаемых для обеспечения нужд  муниципального образования Красночабанский сельсовет, их потребительские свойства и иные характеристики, значения таких свойств и характеристик (в том числе предельные цены товаров, работ, услуг) и   установление  значения свойств и характеристик в ведомственном перечне в отношении отдельных видов товаров, работ, услуг, включенных в обязательный перечень, значения потребительских свойств (в том числе характеристик качества) и иных характеристик которых не определены в обязательном перечне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формирования и ведения  ведомственного перечня, а также примерную форму ведомственного перечня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именения обязательных критериев отбора отдельных видов товаров, работ, услуг, значения этих критериев, а также в случае установления дополнительных критериев, не определенных правилами определения требований к закупаемым муниципальным образованием Красночабанский сельсовет  отдельным видам товаров, работ, услуг (в том числе предельные цены товаров, работ, услуг) и не приводящих к сужению ведомственного перечня, такие критерии и порядок их 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вой акт, указанный в подпункте а пункта 1 настоящих Требований, разрабатывается  специалистами Администрации  муниципального образования Красночабанский сельсовет  в форме проекта постановления Администрации  муниципального образования Красночабанский сельсовет   и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color w:val="C0504D"/>
        </w:rPr>
      </w:pPr>
      <w:r>
        <w:rPr/>
        <w:t>б) обязанность Администрации   муниципального образования Красночабанский сельсовет определить порядок расчета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/>
        <w:t>в) требование об определении муниципальным образованием  Красночабанский сельсовет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4.Постановление Администрации  муниципального образования Красночабанский сельсовет, утверждающее  правила определения требований к закупаемым Администрацией  муниципального образования Красночабанский сельсовет  отдельным видо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муниципального образования Красночабанский сельсовет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самой Администрацией  муниципального образования Красночабанский сельсов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авовые акты, указанные в подпунктах «в» и «г» пункта 1 настоящих Требований, разрабатываются Администрацией  муниципального образования Красночабанский сельсовет в форме локальных актов, распоряжений (приказов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бсуждение правовых актов, указанных в пункте 1 настоящих Требований, является обязатель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Администрация  муниципального образования Красночабанский сельсовет размещают проекты указанных правовых актов и пояснительные записки к ним в установленном порядке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 «Интернет» для размещения информации о размещении заказов на поставки товаров, выполнение работ, оказание услуг    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/>
        <w:t>7. Срок проведения  обсуждения в целях общественного контроля устанавливается Администрацией   муниципального образования Красночабанский сельсовет и не может быть менее 7 календарных дней со дня размещения проектов правовых актов, указанных в пункте 1 настоящих Требований, а также пояснительных записок к ним 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8. Администрация муниципального образования Красночабанский сельсовет 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Администрация  муниципального образования Красночабанский сельсовет  не позднее 3 рабочих дней со дня рассмотрения предложений общественных объединений, юридических и физических лиц размещают такие предложения и ответы на них  в информационно-телекоммуникационной сети «Интернет» на официальном сайт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По результатам обсуждения в целях общественного контроля Администрация  муниципального образования Красночабанский сельсовет принимает решения о внесении изменений в проекты правовых актов,  указанных в пункте 1 настоящих Требований,  с учетом предложений общественных объединений, юридических и физических лиц (при необходимости)  и о  рассмотрении проектов правовых актов, указанных в подпунктах «б» и «г»  пункта 1 настоящих Требований, на заседаниях общественного совета  при  муниципальном органе (далее – общественный совет) в соответствии с пунктом 3 общих треб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>11. По результатам рассмотрения проектов правовых актов, указанных в подпунктах «б» и «г»  пункта 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о необходимости доработки проекта правового акта (в случае наличия замечаний и предложений по проекту);</w:t>
      </w:r>
    </w:p>
    <w:p>
      <w:pPr>
        <w:pStyle w:val="Normal"/>
        <w:autoSpaceDE w:val="false"/>
        <w:ind w:firstLine="709"/>
        <w:jc w:val="both"/>
        <w:rPr/>
      </w:pPr>
      <w:r>
        <w:rPr/>
        <w:t>б) о возможности принятия правового акта (в случае отсутствия замечаний и предложений по проекту).</w:t>
      </w:r>
    </w:p>
    <w:p>
      <w:pPr>
        <w:pStyle w:val="Normal"/>
        <w:autoSpaceDE w:val="false"/>
        <w:ind w:firstLine="709"/>
        <w:jc w:val="both"/>
        <w:rPr/>
      </w:pPr>
      <w:r>
        <w:rPr/>
        <w:t>12.Решение общественного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, принятое общественным советом, оформляется протоколом, который подписывается всеми присутствующими на заседании его членами, и не позднее  3 рабочих дней со дня принятия соответствующего решения размещается Администрацией  муниципального образования Красночабанский сельсовет в установленном порядке на официальном сайте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Правовые акты, указанные  в </w:t>
      </w:r>
      <w:r>
        <w:rPr>
          <w:color w:val="C0504D"/>
        </w:rPr>
        <w:t xml:space="preserve"> </w:t>
      </w:r>
      <w:r>
        <w:rPr/>
        <w:t xml:space="preserve">подпункте «в»  пункта 1 настоящих Требований пересматриваются Администрацией  муниципального образования Красночабанский сельсовет  не реже одного раза в год по мере необходимости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Внесение изменений в правовые акты, указанные в пункте 1 настоящих Требований, осуществляется соответственно по решению Администрации  муниципального образования Красночабанский сельсовет, в случае внесения изменения в решение Совета депутатов муниципального образования Красночабанский сельсовет о бюджете муниципального образования Красночабанский сельсовет на текущий финансовый год и на плановый период, а также изменений лимитов бюджетных обязательств и размера субсидий,   осуществляется  в порядке, установленном для их прин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Администрация  муниципального образования Красночабанский сельсовет в течение 7 рабочих дней со дня принятия правовых актов, указанных в подпунктах «в» и «г» пункта 1 настоящих Требований, размещают эти правовые акты в установленном порядке на официальном сайте. </w:t>
      </w:r>
    </w:p>
    <w:p>
      <w:pPr>
        <w:pStyle w:val="Normal"/>
        <w:autoSpaceDE w:val="false"/>
        <w:ind w:firstLine="709"/>
        <w:jc w:val="both"/>
        <w:rPr/>
      </w:pPr>
      <w:r>
        <w:rPr/>
        <w:t>16. Правовые акты Администрации  муниципального образования Красночабанский сельсовет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нормативы количества и (или) цены товара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17. Правовые акты Администрации  муниципального образования Красночабанский сельсовет, утверждающие требования к отдельным видам товаров, работ, услуг (в том числе предельные цены товара, работ, услуг), закупаемым  Администрацией  муниципального образования Красночабанский сельсовет 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18. Правовые акты, указанные в подпунктах «в» и «г»  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 муниципального образования Красночаба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33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2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Знак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администрация</cp:lastModifiedBy>
  <dcterms:modified xsi:type="dcterms:W3CDTF">2016-03-04T06:04:00Z</dcterms:modified>
  <cp:revision>20</cp:revision>
  <dc:subject/>
  <dc:title/>
</cp:coreProperties>
</file>