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АБАН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2.01. 2016 г                                                                                                          № 02-п</w:t>
      </w:r>
    </w:p>
    <w:p>
      <w:pPr>
        <w:pStyle w:val="TextBodyIndent"/>
        <w:ind w:lef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-165" w:leader="none"/>
          <w:tab w:val="center" w:pos="411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Heading1"/>
        <w:tabs>
          <w:tab w:val="clear" w:pos="708"/>
          <w:tab w:val="left" w:pos="-165" w:leader="none"/>
          <w:tab w:val="center" w:pos="41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бесплатном   предоставления земельных участков гражданам, имеющих трех и более детей</w:t>
      </w:r>
    </w:p>
    <w:p>
      <w:pPr>
        <w:pStyle w:val="Heading1"/>
        <w:tabs>
          <w:tab w:val="clear" w:pos="708"/>
          <w:tab w:val="left" w:pos="-165" w:leader="none"/>
          <w:tab w:val="center" w:pos="4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9.5 Земельного Кодекса Российской Федерации,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Законом</w:t>
        </w:r>
      </w:hyperlink>
      <w:r>
        <w:rPr>
          <w:b/>
        </w:rPr>
        <w:t xml:space="preserve"> </w:t>
      </w:r>
      <w:r>
        <w:rPr/>
        <w:t xml:space="preserve">Оренбургской области от 22 сентября 2011 года N 413/90-V-ОЗ "О бесплатном предоставлении на территории Оренбургской области земельных участков гражданам, имеющим трех и более детей", (в ред. Законов Оренбургской области от 22.08.2012 </w:t>
      </w:r>
      <w:hyperlink r:id="rId3">
        <w:r>
          <w:rPr>
            <w:rStyle w:val="InternetLink"/>
          </w:rPr>
          <w:t>N 1022/290-V-ОЗ</w:t>
        </w:r>
      </w:hyperlink>
      <w:r>
        <w:rPr/>
        <w:t xml:space="preserve">, от 11.01.2013 </w:t>
      </w:r>
      <w:hyperlink r:id="rId4">
        <w:r>
          <w:rPr>
            <w:rStyle w:val="InternetLink"/>
          </w:rPr>
          <w:t>N 1331/380-V-ОЗ</w:t>
        </w:r>
      </w:hyperlink>
      <w:r>
        <w:rPr/>
        <w:t xml:space="preserve">, от 20.05.2013 </w:t>
      </w:r>
      <w:hyperlink r:id="rId5">
        <w:r>
          <w:rPr>
            <w:rStyle w:val="InternetLink"/>
          </w:rPr>
          <w:t>N 1528/445-V-ОЗ</w:t>
        </w:r>
      </w:hyperlink>
      <w:r>
        <w:rPr/>
        <w:t>,  от 03.07.2015 № 3294/894-</w:t>
      </w:r>
      <w:r>
        <w:rPr>
          <w:lang w:val="en-US"/>
        </w:rPr>
        <w:t>V</w:t>
      </w:r>
      <w:r>
        <w:rPr/>
        <w:t>-ОЗ, от 24.08.2015 № 3338/929-</w:t>
      </w:r>
      <w:r>
        <w:rPr>
          <w:lang w:val="en-US"/>
        </w:rPr>
        <w:t>V</w:t>
      </w:r>
      <w:r>
        <w:rPr/>
        <w:t xml:space="preserve">-ОЗ)  </w:t>
      </w:r>
      <w:hyperlink r:id="rId6">
        <w:r>
          <w:rPr>
            <w:rStyle w:val="InternetLink"/>
            <w:b w:val="false"/>
            <w:bCs/>
            <w:sz w:val="24"/>
            <w:szCs w:val="24"/>
          </w:rPr>
          <w:t>Уставом</w:t>
        </w:r>
      </w:hyperlink>
      <w:r>
        <w:rPr>
          <w:b/>
        </w:rPr>
        <w:t xml:space="preserve"> </w:t>
      </w:r>
      <w:r>
        <w:rPr/>
        <w:t>муниципального образования Красночабанский сельсовет Домбаровского района Оренбургской области, постановляю:</w:t>
      </w:r>
    </w:p>
    <w:p>
      <w:pPr>
        <w:pStyle w:val="Heading1"/>
        <w:tabs>
          <w:tab w:val="clear" w:pos="708"/>
          <w:tab w:val="left" w:pos="-16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Утвердить </w:t>
      </w:r>
      <w:bookmarkStart w:id="1" w:name="sub_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ок  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 бесплатном   предоставления гражданам, имеющих трех и более детей</w:t>
      </w:r>
    </w:p>
    <w:p>
      <w:pPr>
        <w:pStyle w:val="Heading1"/>
        <w:tabs>
          <w:tab w:val="clear" w:pos="708"/>
          <w:tab w:val="left" w:pos="-16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Настоящее постановление  вступает в силу после его </w:t>
      </w:r>
      <w:hyperlink r:id="rId7">
        <w:r>
          <w:rPr>
            <w:rStyle w:val="InternetLink"/>
            <w:b w:val="false"/>
            <w:bCs/>
            <w:sz w:val="24"/>
            <w:szCs w:val="24"/>
          </w:rPr>
          <w:t>официального опубликования</w:t>
        </w:r>
      </w:hyperlink>
      <w:r>
        <w:rPr>
          <w:b/>
        </w:rPr>
        <w:t>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</w:t>
      </w:r>
    </w:p>
    <w:p>
      <w:pPr>
        <w:pStyle w:val="Normal"/>
        <w:jc w:val="both"/>
        <w:rPr/>
      </w:pPr>
      <w:r>
        <w:rPr/>
        <w:t>Красночабанского сельсовета                                                 М.З.Суен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  администрации района,  прокуратуре района, 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бергенова З.К.</w:t>
      </w:r>
    </w:p>
    <w:p>
      <w:pPr>
        <w:pStyle w:val="Normal"/>
        <w:rPr/>
      </w:pPr>
      <w:r>
        <w:rPr/>
        <w:t>24-7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Style w:val="Style14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 xml:space="preserve">Красночабанского сельсовета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>от  12.01. 2016  N 02-п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-165" w:leader="none"/>
          <w:tab w:val="center" w:pos="4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1"/>
        <w:tabs>
          <w:tab w:val="clear" w:pos="708"/>
          <w:tab w:val="left" w:pos="-165" w:leader="none"/>
          <w:tab w:val="center" w:pos="4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сплатном   предоставления гражданам, имеющих трех и более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165" w:leader="none"/>
          <w:tab w:val="center" w:pos="4113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(далее - Порядок) принят в целях реализац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ренбургской области от 22 сентября 2011 года N 413/90-V-ОЗ "О бесплатном предоставлении на территории Оренбургской области земельных участков граждан, имеющим трех и более детей" (в ред. Законов Оренбургской области от 22.08.2012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 1022/290-V-О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от 11.01.2013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 1331/380-V-О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от 20.05.2013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 1528/445-V-О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от  03.07.2015 № 3294/894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-ОЗ, от 24.08.2015 № 3338/929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-ОЗ  (далее - Закон Оренбургской области), и определяет порядок  на предоставление земельных участков в собственность бесплатно   гражданам, являющиеся членами многодетной семьи, из земель, находящихся в муниципальной собственности, земельных участков, государственная собственность на которые не разграничена,    на территории муниципального образования Красночаба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мбаровского района Оренбург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2"/>
      <w:bookmarkStart w:id="3" w:name="Par12"/>
      <w:bookmarkEnd w:id="3"/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Условия бесплатного предоставления многодетным семьям земельных участков в собственность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бесплатное предоставление земельных участков в собственность имеют  граждане, являющиеся членами многодетной семьи (далее-граждане), если на дату подачи заявления о постановке на учет в целях предоставления земельного участка бесплатно одновременно соблюдены следующие условия: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лены многодетной семьи являются гражданами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дители (один родитель) либо одинокая мать(отец), с которыми совместно проживают трое и более детей, зарегистрированы на территории Оренбургской области не менее 10 лет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рок регистрации на территории Оренбургской области, установленный настоящим пунктом, включаются (засчитываются) периоды замещения  воинских должностей, прохождение военной службы в которых засчитывается в соответствии с законодательством Российской Федерации в выслугу лет для назначения пенсии за  выслугу лет, проходившим военную службу, в том числе за пределами Оренбургской области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ое и более детей многодетной семьи зарегистрированы на территории Оренбургской области;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 не имеют земельных участков в границах населенных пунктов Оренбургской области в собственности, на праве пожизненного наследуемого владения или постоянного (бессрочного) пользования, предназначенных для индивидуального жилищного строительства или ведения личного подсобного хозяйства с правом возведения индивидуального жилого дома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е участки из земель, находящихся в муниципальной собственности, а также из земель, государственная собственность на которые не разграничена, предоставляются бесплатно гражданам: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торгов для осуществления индивидуального жилищного строительства из специального фонда- в соответствии со статьями 3,4 настоящего Закона Оренбургской области от 22 сентября 2011 года N 413/90-V-ОЗ "О бесплатном предоставлении на территории Оренбургской области земельных участков граждан, имеющим трех и более детей"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бственности,  которых находится жилой дом, расположенный на ранее предоставленном земельном участке на праве аренды под индивидуальное жилищное строительство, за исключением случаев, если в соответствии с федеральным законом такой земельный участок не может предоставляться в частную собственность,- в соответствии с пунктами 1,3,4, части 1 статьи3, статьей 4,1 Закона Оренбургской области от 22 сентября 2011 года N 413/90-V-ОЗ "О бесплатном предоставлении на территории Оренбургской области земельных участков граждан, имеющим трех и более детей"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 могут однократно реализовать свое право на предоставление им земельного участка в собственность бесплатно для осуществления индивидуального жилищного строительства либо на передачу им в собственность земельных участков, на которых расположен жилой дом, находящийся в собственности таких граждан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предоставляются гражданам в общую долевую собственность в равных долях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дного из родителей от получения доли в праве общей  долевой собственности на земельный участок либо подачи заявления одним из родителей об изменении состава семьи с приложением подтверждающих документов земельный участок предоставляется в общую долевую собственность членов многодетной семьи в измененном составе.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Характеристики земельных участков и нормы бесплатного предоставления в собственность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.  Закона Оренбургской области от 22.09.2011г № 413/-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ОЗ "О бесплатном предоставлении на территории Оренбургской области земельных участков гражданам, имеющим трех и более детей",  земельные участки предоста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обремененными правами треть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енные в специальные фонды земельных участков, указанные в ч.2, ст. 3,  данного Порядка за исключением случаев, предусмотренных подпунктом 2, части2, статьи.1 данного Порядка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шедшие государственный учет в соответствии с федеральным зак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которых установлен вид разрешенного использования- размещение домов индивидуальной жилой застрой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едельные размеры земельных участков, предоставляемых бесплатно гражданам  из земель, находящихся в муниципальной собственности, а также из земель, государственная собственность на которые не разграничена, составляю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ельском поселении, на семью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нимальные – 0, 06 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ые  - 0, 35 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и особенности бесплатного предоставления земельных участков в собственность из специального фонда для осуществления индивидуального строи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едоставление земельных участков из земель, находящихся в администрации муниципального образования  Красночабанский сельсовет, а также из земель, государственная собственность на которые не разграничена, осуществляется Администрацией муниципального образования Красночабанский сельсовет, обладающими в соответствии с законодательством Российской Федерации и Оренбургской области правом предоставления и Оренбургской области правом предоставления земельных участков, на основании заявления гражданина о  предоставлении земельного участка в собственность бесплатно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Для реализации настоящего Порядка  администрация муниципального образования Красночабанский сельсовет  в для включения в специальный фонд земельных участков, предназначенные для бесплатного предоставления в собственность гражданам, формирует и осуществляет постановку на государственный кадастровый учет земельных участков для включения их Администрацией Домбаровского района Оренбургской области в специальный фонд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бесплатно в собственность граждан для осуществления жилищного строительства без включения таких земельных участков в фонды, запрещ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сформированных и включенных в фонд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одлежит обязательному опубликованию на официальном сайте администрации муниципального образования Красночабанский сельсовет в сети Интернет: krch-dm.ru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земельных участках должна содержать следующие 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сервиту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Администрация Красночабанского сельсовета Домбаровского района оказывает гражданам обязательную информационную поддержку по вопросу бесплатного получения земельных участков в собственность путем опубликования информации и разъяснений на информационных стендах, в периодическом печатном издании, а также на официальном сайте в сети Интернет:  krch-dm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Земельные участки предоставляются гражданам в порядке очередности поступления заявлений о постановке на учет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снованиями для отказа в предоставлении земельного участка в собственность бесплатно являются:</w:t>
      </w:r>
    </w:p>
    <w:p>
      <w:pPr>
        <w:pStyle w:val="Normal"/>
        <w:ind w:firstLine="720"/>
        <w:rPr/>
      </w:pPr>
      <w:r>
        <w:rPr/>
        <w:t>1) Гражданам не состоящих на учете в соответствии с  Закона Оренбургской области « О бесплатном предоставлении на территории Оренбургской области земельных участков гражданам, имеющих трех и более детей» от 22.09.2011г № 413/90-</w:t>
      </w:r>
      <w:r>
        <w:rPr>
          <w:lang w:val="en-US"/>
        </w:rPr>
        <w:t>V</w:t>
      </w:r>
      <w:r>
        <w:rPr/>
        <w:t>-ОЗ</w:t>
      </w:r>
    </w:p>
    <w:p>
      <w:pPr>
        <w:pStyle w:val="Normal"/>
        <w:ind w:firstLine="720"/>
        <w:rPr/>
      </w:pPr>
      <w:r>
        <w:rPr/>
        <w:t>2) оба родителя лишены родительских прав либо отменено усыновление в отношении обоих родителей</w:t>
      </w:r>
    </w:p>
    <w:p>
      <w:pPr>
        <w:pStyle w:val="Normal"/>
        <w:ind w:firstLine="720"/>
        <w:rPr/>
      </w:pPr>
      <w:r>
        <w:rPr/>
        <w:t>3) выезд многодетной семьи на постоянное место жительство за пределы оренбургской обла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и  наличии оснований, установленных частью 5 настоящей статьи , не позднее 30 календарных дней  со дня поступления заявления о предоставлении земельного участка в собственность в администрацию муниципального образования Красночабанский сельсовет, обладающим правом предоставления  земельных участков, принимается решение об отказе предоставлении земельного участка в собственность бесплат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об отказе в предоставлении земельного участка в собственность бесплатно выдается гражданину, подавшему заявление о предоставлении земельного участка в собственность бесплатно, или направляется ему заказным письмом с уведомлением о вручении не позднее 5 дней со дня принятия соответствующего решения с указанием основания отказ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и особенности бесплатного предоставления земельных участков, на которых расположен жилой дом, находящийся в собственности граждан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едоставление гражданам бесплатно в собственность ранее предоставленных земельных участков на праве аренды под индивидуальное жилищное строительство, на которых расположен жилой дом, находящийся в их общей собственности, осуществляется администрацией муниципального образования Красночабанский сельсовет, обладающим правом предоставления соответствующих земельных участков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едоставление гражданам земельных участков, на которых расположен жилой дом, принадлежащий им на праве собственности, осуществляется бесплатно в размерах ранее предоставленных земельных участков, но не более предельных максимальных размеров, предусмотренных частью 1, статьи 2 настоящего Порядк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Информационный обмен по вопросам бесплатного предоставления земельных участков в собственность граждан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ля целей реализации настоящего Закона Оренбургской области О бесплатном предоставлении на территории Оренбургской области земельных участков гражданам, имеющим трех и более детей от 22 сентября 2011 года № 413/9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З , администрация  муниципального образования Красночабанский сельсовет, осуществляет с администрацией муниципального образования Домбаровский район, обладающие правом постановки земельных участков, осуществляют между собой с учетом требований Федерального закона от 27.07.2006г №152-ФЗ «О персональных данных» в порядке , информационный обмен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формированных земельных участках , подлежащих в включению в специальный фон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нятых решениях о предоставлении гражданам земельных участков бесплатно, об отказе в предоставлении гражданам земельных участков бесплатн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 принятии решении о предоставлении гражданам земельных участков бесплатно, граждане предоставляют в администрацию муниципального образования Красночабанский сельсовет согласие на обработку персональных данных согласно приложения № 1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татья 6. Контроль и надзор за соблюдением законодательст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  <w:t>1. Муниципальный земельный контроль за использованием земельных участков, предоставленных бесплатно гражданам в соответствии с настоящим Порядком, осуществляется Администрацией муниципального образования Красночабанский сельсовет Домбаровского района Оренбургской области, в рамках компетенции</w:t>
      </w:r>
    </w:p>
    <w:p>
      <w:pPr>
        <w:pStyle w:val="Normal"/>
        <w:ind w:left="240" w:hanging="0"/>
        <w:rPr/>
      </w:pPr>
      <w:r>
        <w:rPr/>
        <w:t xml:space="preserve">2. Земельный участок может быть изъят у граждан в случае, если земельный участок не используется или используется не в соответствии с целевым назначением. Изъятие у собственника земельного участка осуществляется в порядке, установленном гражданским и земельным законодательством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33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2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Style5"/>
    <w:qFormat/>
    <w:rPr>
      <w:sz w:val="27"/>
      <w:szCs w:val="27"/>
      <w:lang w:bidi="ar-SA"/>
    </w:rPr>
  </w:style>
  <w:style w:type="character" w:styleId="4">
    <w:name w:val="Основной текст (4)_"/>
    <w:basedOn w:val="Style5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Знак Знак"/>
    <w:basedOn w:val="Style5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2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460"/>
    </w:pPr>
    <w:rPr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16316.0" TargetMode="External"/><Relationship Id="rId3" Type="http://schemas.openxmlformats.org/officeDocument/2006/relationships/hyperlink" Target="consultantplus://offline/ref=3F2816F57B8452B410CDAC1693A2677820EE3AE98088C5BE0B1F432C44527EE2554BA361378ACD1D109DA4D0s2F" TargetMode="External"/><Relationship Id="rId4" Type="http://schemas.openxmlformats.org/officeDocument/2006/relationships/hyperlink" Target="consultantplus://offline/ref=3F2816F57B8452B410CDAC1693A2677820EE3AE9808ECBBA091F432C44527EE2554BA361378ACD1D109DA4D0s2F" TargetMode="External"/><Relationship Id="rId5" Type="http://schemas.openxmlformats.org/officeDocument/2006/relationships/hyperlink" Target="consultantplus://offline/ref=3F2816F57B8452B410CDAC1693A2677820EE3AE9808DC6B8091F432C44527EE2554BA361378ACD1D109DA4D0s2F" TargetMode="External"/><Relationship Id="rId6" Type="http://schemas.openxmlformats.org/officeDocument/2006/relationships/hyperlink" Target="garantf1://27475900.1000" TargetMode="External"/><Relationship Id="rId7" Type="http://schemas.openxmlformats.org/officeDocument/2006/relationships/hyperlink" Target="garantf1://27524688.0" TargetMode="External"/><Relationship Id="rId8" Type="http://schemas.openxmlformats.org/officeDocument/2006/relationships/hyperlink" Target="garantf1://27416316.0/" TargetMode="External"/><Relationship Id="rId9" Type="http://schemas.openxmlformats.org/officeDocument/2006/relationships/hyperlink" Target="consultantplus://offline/ref=3F2816F57B8452B410CDAC1693A2677820EE3AE98088C5BE0B1F432C44527EE2554BA361378ACD1D109DA4D0s2F" TargetMode="External"/><Relationship Id="rId10" Type="http://schemas.openxmlformats.org/officeDocument/2006/relationships/hyperlink" Target="consultantplus://offline/ref=3F2816F57B8452B410CDAC1693A2677820EE3AE9808ECBBA091F432C44527EE2554BA361378ACD1D109DA4D0s2F" TargetMode="External"/><Relationship Id="rId11" Type="http://schemas.openxmlformats.org/officeDocument/2006/relationships/hyperlink" Target="consultantplus://offline/ref=3F2816F57B8452B410CDAC1693A2677820EE3AE9808DC6B8091F432C44527EE2554BA361378ACD1D109DA4D0s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2:00Z</dcterms:created>
  <dc:creator>администрация</dc:creator>
  <dc:description/>
  <cp:keywords/>
  <dc:language>en-US</dc:language>
  <cp:lastModifiedBy>администрация</cp:lastModifiedBy>
  <dcterms:modified xsi:type="dcterms:W3CDTF">2016-05-31T11:04:00Z</dcterms:modified>
  <cp:revision>21</cp:revision>
  <dc:subject/>
  <dc:title/>
</cp:coreProperties>
</file>