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НОЧАБАНСКИЙ СЕЛЬСОВЕТ ДОМБАРОВСКОГО  РАЙОНА ОРЕНБУРГ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3.05.2017   </w:t>
        <w:tab/>
        <w:tab/>
        <w:tab/>
        <w:t xml:space="preserve">                                                          № 42-п</w:t>
      </w:r>
    </w:p>
    <w:p>
      <w:pPr>
        <w:pStyle w:val="Normal"/>
        <w:ind w:firstLine="54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енеральной схемы санитарной очистки территор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расночабанский  сельсовет Домбаровского района Оренбургской области  на 2017-2021 год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и законами от  6 октября 2003 года № 131-ФЗ «Об общих принципах организации местного самоуправления в Российской Федерации», от 10 января 2002 года  № 7-ФЗ «Об охране окружающей среды», от 24 июня 1998 года № 89-ФЗ «Об отходах производства и потребления», от 30 марта 1999 года № 52-ФЗ «О санитарно-эпидемиологическом благополучии населения» администрация Красночабанского сельсовета постановляет:</w:t>
      </w:r>
    </w:p>
    <w:p>
      <w:pPr>
        <w:pStyle w:val="Normal"/>
        <w:spacing w:lineRule="exact" w:line="240"/>
        <w:jc w:val="both"/>
        <w:rPr/>
      </w:pPr>
      <w:r>
        <w:rPr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ую генеральную схему санитарной очистки территории муниципального образования Красночабанский  сельсовет Домбаровского района Оренбургской области  на 2017-2021 год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Обнаровдовать и разместить данное постановление на официальном сайте администрации Красночабанский сельсовет 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 вступает в силу со дня, следующего за днем его официального опубликования (обнародования)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чабанского сельсовета                                                    М.З.Суенбаев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Разослано: в дело, в администрацию района, прокурору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5.2017 № 42 -п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ЛЬНАЯ СХЕ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ной очистки территории 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чабанский  сельсовет Домбаров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СНОВАНИЕ ДЛЯ РАЗРАБОТКИ ГЕНЕРАЛЬНОЙ СХЕМЫ ОЧИСТКИ ТЕРРИТОР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чистка и уборка территорий современных населенных пунктов должна развиваться на основе прогнозируемых реш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енеральная схема является программным документом, который определяет направление развития данной сферы деятельности на территор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расночабанский сельсовет (далее Сельсовет), дает объективную оценку и возможность для принятия органами местного самоуправления сельсовета и руководителями учреждений и предприятий всех форм собственности, правильных решений в сфере санитарной очистки и обращения с отходами на подведомственных территория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анитарная очистка населенных пунктов – одно из важнейших санитарно-гигиенических мероприятий, способствующих охране здоровья населения и окружающей природной среды, включает в себя комплекс рабо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рганизации сбора и вывоза бытовых отходов и мусора, удалению, а также уборке территорий населенных пункт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енеральная схема определяет очередность осуществления мероприятий, объемы работ по всем видам очистки и уборки территорий населенных пунктов, системы и методы сбора, удаления отходов, целесообразность проектирования, строительства, реконструкции или расширения объектов системы санитарной очистки в границах муниципального образ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енеральная схема является одним из инструментов реализации Федерального закона от 10.01.2002 г. № 7-ФЗ «Об охране окружающей среды», Федерального закона от 24.06.1998 г. № 89-ФЗ «Об отходах производства и потребления», Федерального закона от 30.03.1999 г. № 52-ФЗ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санитарно-эпидемиологическом благополучии населения». Генеральная схема разрабатывается в соответствии с Методическими рекомендациями о порядке разработки генеральных схем очистки территорий населенных пунктов Российской Федерации, утвержденными постановлением Госстроя России № 152 от 21.08.2003 г. и СанПиН 42-128- 4690-88 «Санитарными правилами содержания территорий населенных мест». Система санитарной очистки и уборки территорий населенных мест органами местного самоуправления должна предусматривать рациональный сбор и вывоз бытовых отходов и мусора, надежное обезвреживание при вывозе бытовых отходов и мусора (хозяйственно-бытовых, в том числ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ых отходов от жилых и общественных зданий, предприятий торговли, и культурно-бытового назначения; жидких; уличного мусора и других бытовых отходов, скапливающихся на территории населенных пунктов муниципального образова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РАТКАЯ ХАРАКТЕРИСТИКА КРАСНОЧАБАНСКИЙ   СЕЛЬСОВЕТ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Красночабанский сельсовет находится в восточной части Домбаровского района Оренбургской области, Приволжского федерального округа Российской Федерации.  В состав муниципального образования  Красночабанский сельсовет, входят четыре населённых пункта: п.Красночабанский, с.Кинжебулак, п.Аккудук, п.Тюльпанны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селения муниципального образования по состоянию на 01.01.2017 года составила 1061 человека. Площадь поселения (по картографическим измерениям в программе МапИнфо) -  46038 г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Красночабанский сельсовет расположен в западной части  Домбаровского района Оренбургской области. МО Красночабанский сельсовет на севере граничит с территориями МО городской округ город Орск и с МО Новоорский район. Западная граница проходит по границе с Республикой казахстан, на юге сельсовет граничит с Полевым сельсоветом, на востоке с Ащебутакским и Домбаровским сельсоветами Домбаровского района   п.Красночабанский  является административным центром  Красночабанского сельсове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тояние от п.Красночабанский до областного центра г. Оренбург составляет 380 км, до центра восточного Оренбуржья – г. Орск - 20 км, до районного центра пос. Домбаровский – 90 км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Красночабанский сельсовет относится к восточной сельскохозяйственной зоне Оренбургской области, где возделываются в основном зерновые культуры, развито мясомолочное скотоводств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о-географическое положение Домбаровского района и в том числе Красночабанского сельсовета может использоваться в качестве одного из основных ресурсов его экономического развития, что во многом будет определяться политикой формирования транспортной инфраструктуры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ухой континентальный климат с недостаточным увлажнением, МО Красночабанский сельсовет имеет довольно обширную систему рек, озер и искусственных водоем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менные озера немногочисленны и имеют разнообразные очертания, в том числе в виде вытянутых широких лиманов и водоемов округлой формы. Вокруг озер имеются широкие равнинные террасы, которые заполняются талыми вода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/>
        <w:t xml:space="preserve">Перечень и характеристика рек МО Красночабанский сельсовет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82"/>
        <w:gridCol w:w="1582"/>
        <w:gridCol w:w="1096"/>
        <w:gridCol w:w="1728"/>
        <w:gridCol w:w="1473"/>
        <w:gridCol w:w="1686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одотока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одотока, притоком которого являетс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итока основной рек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, км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оки длиной менее 10 км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ичество, ш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ротяженность, км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Мендыбай        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Мендыбай         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графическое развитие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муниципальном образовании Красночабанский  сельсовет по состоянию на 01.01.2017 г. проживает 1061 человек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2013 года показатели численности населения можно назвать стабильными. В настоящее время все более ощутимо проявляется тенденция миграционного оттока жителей из-за отсутствия жилья и постоянной работы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менение численности населения муниципального образования Красночабанский  сельсовет приводится в нижеследующей таблице № 1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 xml:space="preserve">Таблица.1 Динамика численности населения МО Красночабанский сельсовет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418"/>
        <w:gridCol w:w="2976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01 января, год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исленность населения Красночабанскогосельсо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щий прирост +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убыль - ), чел.</w:t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2014 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9</w:t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2015 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5</w:t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2016 г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33</w:t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  <w:t>2017 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8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итогам проведенного анализа демографической ситуации были выявлены основные проблемы формирования численности населения. В целом демографическую обстановку можно оценить как проблематичную, хотя аналогичная ситуация наблюдается по всей Росси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ся, что в перспективном будущем демографическая ситуация не стабилизируется. Для развития сельсовета, помимо создания рабочих мест и повышения заработной платы, важнейшей задачей является повышение его социальной привлекательности, создание благоприятных условий для жизни людей – т.е. создание социальной, транспортной и инженерной инфраструктур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циальная инфраструктура сельсовета представляет собой совокупность образовательных и медицинских учреждений, объектов бытового обслуживания, торговли, культуры и отдыха, спортивные сооружения.     Перечень объектов социальной инфраструктуры сельсовета представлен в таблице 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2. Характеристика объектов социальной инфраструктуры сельсов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014"/>
        <w:gridCol w:w="1362"/>
        <w:gridCol w:w="1541"/>
        <w:gridCol w:w="1097"/>
        <w:gridCol w:w="1092"/>
        <w:gridCol w:w="835"/>
        <w:gridCol w:w="1122"/>
      </w:tblGrid>
      <w:tr>
        <w:trPr>
          <w:trHeight w:val="24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еленны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нкт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КТЫ</w:t>
            </w:r>
          </w:p>
        </w:tc>
      </w:tr>
      <w:tr>
        <w:trPr>
          <w:trHeight w:val="3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дицинског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служи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рговл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ы и отдых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Красночабанск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ский са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газин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Д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ская площадк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Кинжебула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Аккуду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Тюльпанны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ойчивое социально-экономическое развитие сельсовета предполага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щественный прогресс в развитии основных секторов сельского хозяйства, создание новых рабочих мест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ю современных инженерных систем и улучшение транспортного обслужива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режное использование природных ресурс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среды благоприятной для жизни и отдыха насе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репутации Сельсовета как части Домбаровского района экологически привлекательной, комфортной для прожи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 устойчивого социально-экономического развития сельсов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ение уровня жизни насе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хранение и приумножение природных ресурсов для будущих покол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неральная схема очистки территории муниципального образования Красночабанский сельсове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ыделяются следующие этапы обращения с отходам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(жилые и административные здания, школа, магазины, ДК,.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(транспортировка отходов к местам сбора отходов, контейнерным площадкам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(фактически, в поселении производится использование многих видов образующихся отходов, для собственных нужд, например, пищевые отходы для корма домашних животных; ботва, сухие листья и вет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мпостирования, отходы бумаги и древесины для растопки печей и т.д.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з мусора от места сбора и мусорных бак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ени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Необходимыми мерами по улучшению санитарного состояния МО Красночабанский сельсовет являе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, утверждение и реализация генеральной схемы санитарн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и сельсовет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несанкционированных свалок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бор твердых бытовых отходов, образующихся от уборки жилых помещений и административных зданий и объектов социальной сферы (клубные учреждения, магазины) должны производиться в местах временного складирования твердых бытовых отходов и мусора, утвержденных администрацией МО Красночабанский сельсовет. </w:t>
      </w:r>
      <w:r>
        <w:rPr>
          <w:rFonts w:cs="Times New Roman" w:ascii="Times New Roman" w:hAnsi="Times New Roman"/>
          <w:bCs/>
          <w:sz w:val="28"/>
          <w:szCs w:val="28"/>
        </w:rPr>
        <w:t>Среднегодовые нормы накопления и образования твердых бытовых отход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веденные в Таблице 3 , приняты согласно следующим документам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НиП 2.07.01-89* «Градостроительство. Планировка и застройки городских и сельских поселений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борнику удельных показателей образования отходов производства и потребления, утвержденному заместителем председателя государственного комитета Российской Федерации по охране окружающей среды в 1999г.; сборнику удельных показателей «предельное количество токсичных промышленных отходов, допускаемых для складирования в накопителях», утвержденному Минжилхозом РСФСР 30.05.8 г. № 85-191-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519"/>
        <w:gridCol w:w="1519"/>
        <w:gridCol w:w="1519"/>
        <w:gridCol w:w="1566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ход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годов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и накоп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мые нормы образования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п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</w:t>
            </w:r>
          </w:p>
        </w:tc>
      </w:tr>
      <w:tr>
        <w:trPr>
          <w:trHeight w:val="137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накопления ТБО п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енным  жилым домам, с  населением до 1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че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18  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жите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  (почтовое отделение, административ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, библиотека, ДК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чабанская СО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на 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егос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2 на 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егос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2 на 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егос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на 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егос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етский сад «Солнышко2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на 1 ребен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 на 1 ребен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на 1 ребен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 на 1 ребенка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чабанская сельск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ебная  амбулато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гр на 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 на 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** на 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** на 1 посещ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магази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0 на 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6 на 1 кв. 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*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*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ценка существующего состояния санитарной очистки территории МО Красночабанский сельсовет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овет испытывает большие трудности по организации вывоза мусора. Это касается и жилых зон населенных пунктов, прибрежных территорий и мест массового отдыха неорганизованных приезжих граждан и таких же неорганизованных местных жителей. Следствием всего этого появляются несанкционированные свал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Обеспечение чистоты и порядка на территории МО Каликинский сельсовет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действует Решение Совета депутатов от 07.08.2012 № 11-1 «Об утверждении «Правил по благоустройству территории муниципального образования Красночабанский сельсовет», которое устанавливает порядок содержания и организации уборки территорий сельсовета. Все юридические и физические лица, в т. ч. и индивидуальные предприниматели, расположенные или осуществляющие свою деятельность на территории МО Красночабанский сельсовет, независимо от форм собственности и ведомственной принадлежности, должностные лица и граждане обязаны выполнять определенные требовани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территории МО Красночабанский сельсовет находятся предприятия, учреждения, организации независимо от организационно-правовых форм и физические лица, проживающие на данной территории, которым рекомендовано соблюдать и контролировать чистоту и порядок. Система санитарной очистки и уборки территорий должна предусматривать рациональный сбор, быстрое удаление бытовых отходов (хозяйственно – бытовых), в том числе пищевых отходов из жилых и общественных зданий, предприятий торговли, общественного питания и культурно – бытового назначения; уличного мусора и других бытовых отход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имняя уборка улиц, дорог заключается в своевременном удалении свежевыпавшего, а также уплотненного снега и налед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етняя уборка включает сбор мусора на дорогах и улицах, в местах общественного пользования, в местах массового скопления людей, на газонах, поливку газонов. Периодичность выполнения основных операций п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борке устанавливается администрацией сельсовета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 магазинов и других местах общего пользования юридическими лицами и гражданами, в ведении которых находятся указанные территории (здания), должны быть выставлены урны в соответствии с санитарными нормами Санитарные правила и нормы СанПиН 42–128–4690–88 «Санитарные правила содержания территорий населенных мест» (утв. Минздравом СССР 5 августа 1988г. N 4690–88), очистка урн должна производиться ежедневно по мере их наполн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бор и вывоз  твердых бытовых отходов населения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живающих в частных домовладениях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бственники, владельцы, пользователи и арендаторы объектов индивидуального жилого сектора обязан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в чистоте свои участки, палисадники и придомовые отрезки улиц до середины проезжей части дороги, выезды на проезжую часть дороги, своевременно удаляя отходы, содержимое выгребных ям, грязь и снег своими силами и средствами или силами эксплуатирующих организаций по уборке города на договорной основ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документы, подтверждающие факт удаления отходов законным путем (договор, квитанции об уплате услуг по вывозу отходов, очистке и вывозу содержимого выгребных ям, золы (для печного отопления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оборудованную выгребную яму, не допускать сооружения выгребных ям на газонах, вблизи трасс питьевого водопровода, водоразборных колонок, объектов уличного благоустройства (цветников, скамеек, беседок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допускать сжигания, захоронения в земле и выбрасывания на улицу (включая водоотводящие лотки, канавы, закрытые сети и колодцы хозфекальной канализации) отходов (в том числе упаковочных материалов, пластиковых бутылок, полиэтиленовых пакетов, металлических банок, стекла, строительного мусора, рубероида, садово-огородной глины), трупов животных, пищевых отбросов и фекальных нечистот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без согласования уполномоченных органов складирование стройматериалов, размещение транспортных средств, иной техники и оборудования в зеленой зоне, на улицах, в переулках и тупиках (в том числе перед домами, в промежутках между домами и иными постройками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проведения месячника по благоустройству обеспечить в трехдневный срок вывоз за свой счет всего дворового мусора на полигон ТБО (полигон по захоронению твердых бытовых отходов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ъявлять для осмотра представителям органов местного самоуправления, органов санитарно – эпидемиологического, земельного и экологического контроля дворовые объекты санитарной очистки (выгребны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мы, индивидуальные контейнеры и помещения для сбора мусора, компостные ямы и кучи, лотки, сети ливневой и хозбытовой канализации.           Эксплуатирующие организации по уборке и санитарной очистке обязан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в соответствии с договором по установленному графику услуги по сбору и вывозу твердых бытовых отходов на свалку и содержимого выгребных ям на очистные сооруж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 не реже одного раза в год на договорных условия производить очистку водоотводящих канав и лотков от грязи и мусора и вывоз осадка для обезвреживания на полигоны твердых бытовых отход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зить по заявкам и за счет владельцев крупногабаритные отходы (включая ветви и стволы деревьев) к местам захоронения или утилизации п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е их накопления во двора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общие для всей территории требования Правил содержания и благоустройства территории МО Красночабанский сельсовет, утвержденных решением Совета депутатов МО Красночабанский сельсовет от  07.08.2012 № 11-1 «Об утверждении Правил благоустройства и санитарного содержания населенных пунктов территории муниципального образования Красночабанский сельсовет Домбаровского  района Оренбургской област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Эксплуатирующие организации обязан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своевременной санитарной очисткой в частном жилом секторе и оплатой жильцами в установленные сроки услуг по санитарной очистке (вывозу отходов и др.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жильцам помощь в организации и проведении работ по санитарной очистке придомовых территорий и прилегающих участков проезжей части улиц (включая очистку и ремонт водоотводящих канав, лотков, сетей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ать жильцов о сроках проведения месячников по благоустройству, времени и порядке сбора и вывоза крупногабаритных отходов. На территории сельского сельсовета периодически образуются несанкционированные свалки, которые силами администрации сельсовета ликвидируются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ихийные свалки отрицательно влияют на окружающую среду: они привлекают птиц, насекомых, а в жаркое время при определенных условиях некоторые отходы могут возгораться, загрязняя атмосферный воздух продуктами горения и создавая пожароопасную обстановку. Мероприятия по сбору твердых бытовых отходов и мусора, по ликвидации несанкционированных свалок утверждает администрация сельсов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Водоотвед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Централизованная система канализации в Красночабанском  сельсовете отсутствует. Водоотведение общественных зданий, индивидуальных предусматривается в выгребные ям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анализование малых населенных пунктов ввиду малой численности их населения, сложностей рельефа, взаимной удаленности производить систему централизованной канализации нецелесообразно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анализование может быть осуществлено в выгребные ямы с вывозом стоков из выгребных ям на очистные сооружения. Водоотведение в поселении планируется отвести только с дорожного полотна путем углубления (окювечивания) придорожных канав и муниципальных учреждении путем отвода воды в кюветы или специальные емкости. Для проведения данных работ необходимо заключение договоров по углублению канав, приобретение водосточных труб, специальных емкостей и их установка. Функции по управлению и организации в границах Красночабанского  сельсовета водоснабжением населения и водоотведения осуществляется  МУП «Красночабанское ЖКХ»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ребования к оборудованию выгребной ямы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гребная яма – самое простое сооружение канализации для домов с минимальным расходом воды. Она состоит из герметической емкости, куда стоки от дома сливаются для накопления и хранения и откачиваются по мере заполнения с помощью ассенизационной машины. Размеры произвольны, зависят от количества потребляемой воды и периодичности откач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сполагают выгребную яму как можно дальше от питьевого колодца или скважины и ниже по рельефу. Дно делают наклонным в сторону приямка для более полного опорожнения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атериал – железобетон, металл, оштукатуренный кирпич. К выгребной яме должен быть обеспечен подъезд ассенизационной машины. Запрещено использовать выгребные ямы без дна с фильтрацией в грунт неочищенных сток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общая вышеизложенное, необходимо сказать, что очистка территорий муниципального образования является многоаспектной, а решение сложных задач не проводят в одно действи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того, чтобы выстроить стройную систему, включающую все вопросы очистки территории МО, обращения с отходами от сбора до переработки, требуются определенные затраты для решения задач – экологических, экономических, технологических, законодательных, социальных, научных, информационных и, наконец, этических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нализ сегодняшней ситуации по организации очистки территории сельсовета показывает, что фактически состояние территории МО находится в удовлетворительном состоянии, организация вопросов благоустройства, очистки, сбора и вывоза мусора производится на должном муниципальном уровне, однако требуется дополнительная нормативная правовая база, определяющая очистку, сбор и вывоз мусора на территории индивидуального жилого сектора, а также определяющая меры ответственности проживающих в индивидуальных жилых домах гражда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Финансирование мероприятий по санитарной очистке территории сельсовета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жегодно в бюджете сельского сельсовета предусматривать финансирование на благоустройство и санитарную очистку территории сельсовет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55:00Z</dcterms:created>
  <dc:creator>администрация</dc:creator>
  <dc:description/>
  <cp:keywords/>
  <dc:language>en-US</dc:language>
  <cp:lastModifiedBy>администрация</cp:lastModifiedBy>
  <dcterms:modified xsi:type="dcterms:W3CDTF">2017-06-07T04:55:00Z</dcterms:modified>
  <cp:revision>2</cp:revision>
  <dc:subject/>
  <dc:title/>
</cp:coreProperties>
</file>