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КРАСНОЧАБАНСКИЙ СЕЛЬСОВЕТ ДОМБАРОВСКОГО РАЙОНА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4.2017                                                                                                        №29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отчета  </w:t>
      </w:r>
      <w:r>
        <w:rPr>
          <w:b/>
          <w:bCs/>
          <w:sz w:val="28"/>
          <w:szCs w:val="28"/>
        </w:rPr>
        <w:t>о ходе реализации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е эффективности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Красночабанский сельсовет Домбар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чабанского сельсовета № 91-п от 22.10.2015 «Об утверждении  Порядка   разработки,  реализации и оценки эффективности муниципальных программ МО Красночабанский сельсовет Домбаровского района Оренбургской области» администрация Красночаба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Утвердить отчет о ходе реализации и оценке эффективности муниципальных программ МО Красночабанский сельсовет за 2016 год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>3. Контроль за исполнением данно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чабанский  сельсовет                                                            М.З. Суенба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бухгалтерии района,  администрации района,  прокуратуре района,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-п от 04.04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Красночабанский сельсовет  за 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 Красночабанский сельсовет  за  2016 год  </w:t>
      </w:r>
      <w:r>
        <w:rPr>
          <w:sz w:val="28"/>
          <w:szCs w:val="28"/>
        </w:rPr>
        <w:t xml:space="preserve"> проведена специалистом бухгалтеров администрации в соответствии Порядком, утвержденным постановлением  № 91-п от 22.10.2015 «Об утверждении  Порядка   разработки  реализации и оценки эффективности муниципальных программ».</w:t>
      </w:r>
    </w:p>
    <w:p>
      <w:pPr>
        <w:pStyle w:val="Normal"/>
        <w:snapToGrid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 год обеспечена реализация из 4  муниципальных программ , в том числе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napToGrid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«Комплексное социально-экономическое развитие МО Красночабанский сельсовет на среднесрочную перспективу (2015-2020 годы, до 2033 года включительно)»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 транспортной инфраструктуры МО Красночабанский сельсовет на 2015-2020 годы»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на территории МО Красночабанский сельсовет от чрезвычайных ситуаций на 2016-2018 годы»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«Подготовка документов для внесения в государственный кадастр недвижимости сведений о границах функциональных и территориальных зон поселения, зон с особыми условиями использования на 2016-2017 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Реализация программ была направлена на удовлетворение потребностей 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 предоставления коммунальных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точненным данным объем финансирования муниципальных  программ за  2016 год составил 2005,1 тыс. руб. из всех источников финансировани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из местного бюджета — 1508,2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из областного бюджета — 496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 2016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)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о 1 программе исполнение составило в пределах  - 92,1%  от утвержденного программного документ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о  2 программе исполнение средств бюджета поселения составило 91,0 % от исполнения программных мероприят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о  3 программе исполнение средств бюджета поселения составило 83,3 % от исполнения программных мероприят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  4 программе исполнение средств бюджета поселения составило 100 % от исполнения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ы характеризуются разной степенью реализации плановых мероприятий (значений целевых индикаторов, запланированных муниципальными программа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4 программе  выполнение плановых мероприятий составило 100%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1,2,3 программам  выполнены менее (100%)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добились высоких показателей исполнения программ за счет  своевременного внесение корректировок в запланирова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57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исполнение  программ за 2016 год признано эффективным.</w:t>
      </w:r>
    </w:p>
    <w:p>
      <w:pPr>
        <w:pStyle w:val="Style17"/>
        <w:tabs>
          <w:tab w:val="clear" w:pos="708"/>
          <w:tab w:val="left" w:pos="-57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МО Красночабанский сельсовет  не превышают объемов бюджетных ассигнований, предусмотренных в муниципальн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расночабанский сельсов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МО Красночабанский сельсовет  проведена в соответствии с утвержденным постановлением  № 91-п от 22.10.2015 Порядком   разработки  реализации и оценки эффективности муниципальных программ и на основании данных отчетов  исполнения муниципальных программ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на финансирование муниципальных программ  было предусмотрено из средств местного бюджета 2005,1 тыс. рублей, фактическое исполнение составило 1826,3 тыс. рублей или 91,1 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Комплексное социально-экономическое развитие МО Красночабанский сельсовет на среднесрочную перспективу (2015-2020 годы, до 2033 года включительно)»</w:t>
      </w:r>
    </w:p>
    <w:p>
      <w:pPr>
        <w:pStyle w:val="ProTab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социально-экономическое развитие МО Красночабанский сельсовет на среднесрочную перспективу (2015-2020 годы, до 2033 года включительно» утверждена постановлением администрации Красночабанского сельсовета   от 01.10.2015 г № 79-п.  Цель программы – повышение эффективности деятельности администрации Красночабанского сельсовета, повышение благосостояния жителей Красночабанского сельсовета, на базе имеющихся природных, трудовых и производственных ресурсов, развития малого бизнеса, увеличение собственных доходов бюджета и их рационального использования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16 год в финансовых показателях  составила 92,1%. На  реализацию мероприятий Программы в 2016 году было выделено 28,4 тыс. руб., исполнение составило 26,2 тыс. руб. 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реализованы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мероприятий, осуществляемых администрацией Красночабанского сельсовета, связанных с организацией и проведением государственных праздников, юбилейных и памятных дат, спортивные мероприятия, поощрение ветеранов боевых действий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16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О Красночабанский сельсовет  программа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социально-экономическое развитие МО Красночабанский сельсовет на среднесрочную перспективу (2015-2020 годы, до 20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ключительн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 2016 год признана эффективной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Муниципальная программа «Комплексное развитие систем коммунальной и транспортной инфраструктуры МО Красночабанский сельсовет на 2015-2020 годы»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ая программа «Комплексное развитие систем коммунальной и транспортной инфраструктуры МО Красночабанский сельсовет на 2015-2020 годы» утверждена постановлением администрации Красночабанского сельсовета   от 01.10.2015 г № 78-п.9 с внесением изменений постановление .№ 118-п от 29.11.2016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 поддержание автомобильных дорог общего пользования местного значения на уровне, соответствующем категории дороги, путем содержания дорог; содержание и мероприятия по обеспечению системой водоснабжения</w:t>
      </w:r>
    </w:p>
    <w:p>
      <w:pPr>
        <w:pStyle w:val="Normal"/>
        <w:snapToGrid w:val="false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2016 года в программу вносились изменения на основании решения Совета депутатов МО Красночабанский сельсовет  от 11.02.2016 г № 9-6, от 19.08.2016 № 16-2,  от 27.09.2016  № 17-1, от 09.11.2016г № 18-3, от 23.12.2016 № 20-1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16 год в финансовых показателях  составила  91,0 %. На  реализацию мероприятий Программы в 2016 году было выделено 1597,5 тыс. руб., исполнение составило 1452,3 тыс. руб. По данной программе проводились мероприятия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ежемесячные выплаты на капит. ремонт квартир в многоквартирных домах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а щебеночного покрытия по ул.Полевая п.Тюльпанный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истка дорог в зимнее время ( внутри населенными пунк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держание водопроводных сетей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ализации Программы за 2016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О Красночабанский сельсовет  за 2016 год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 транспортной инфраструктуры МО Красночабанский сельсовет на 2015-2020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знана эффективной.</w:t>
      </w:r>
      <w:r>
        <w:rPr>
          <w:sz w:val="28"/>
          <w:szCs w:val="28"/>
        </w:rPr>
        <w:t xml:space="preserve"> 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Программа «Пожарная безопасность и защита населения на территории МО Красночабанский сельсовет от чрезвычайных ситуаций на 2016-2018 годы»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Пожарная безопасность и защита населения на территории МО Красночабанский сельсовет от чрезвычайных ситуаций на 2016-2018 годы» утверждена постановлением администрации Красночабанского сельсовета   от 25.02.2015 г № 15-п. ( с внесением изменений постановлением  № 127-п от 20.12.2016)</w:t>
      </w:r>
    </w:p>
    <w:p>
      <w:pPr>
        <w:pStyle w:val="Normal"/>
        <w:snapToGrid w:val="false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оказатель программы – снижение количества пожаров в сельском поселении, </w:t>
      </w:r>
      <w:r>
        <w:rPr>
          <w:rStyle w:val="StrongEmphasis"/>
          <w:b w:val="false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, улучшение материальной базы учебного процесса по вопросам гражданской обороны и чрезвычайным ситуациям, обеспечение средствами защиты населения на случай чрезвычайных ситуаций и в особый период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16 год в финансовых показателях  составила 83,3 %. На  реализацию мероприятий Программы в 2016 году было выделено 187,7 тыс. руб., исполнение составило 156,3 тыс. руб. По данной Программе были проведены  мероприятия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 пожарной части (ремонт, запчасти, оплата труда)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>Анализ реализации Программы за 2016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О Красночабанский сельсовет  программа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на территории МО Красночабанский сельсовет от чрезвычайных ситуаций на 2016-2018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 2016 год признана эффективной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Муниципальная программа «Подготовка документов для внесения в государственный кадастр недвижимости сведений о границах функциональных и территориальных зон поселения, зон с особыми условиями использования на 2016-2017 г»</w:t>
      </w:r>
    </w:p>
    <w:p>
      <w:pPr>
        <w:pStyle w:val="TextBodyIndent"/>
        <w:tabs>
          <w:tab w:val="clear" w:pos="708"/>
          <w:tab w:val="left" w:pos="2280" w:leader="none"/>
        </w:tabs>
        <w:spacing w:lineRule="auto" w:line="264"/>
        <w:ind w:left="708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2280" w:leader="none"/>
        </w:tabs>
        <w:spacing w:lineRule="auto" w:line="264"/>
        <w:ind w:left="708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рограмма «Подготовка документов для внесения в государственный кадастр недвижимости сведений о границах функциональных и территориальных зон поселения, зон с особыми условиями использования на 2016-2017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Красночабанского сельсовета   от 04.04.2016 г № 35-п</w:t>
      </w:r>
    </w:p>
    <w:p>
      <w:pPr>
        <w:pStyle w:val="Normal"/>
        <w:snapToGrid w:val="false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оказатель программы – обеспечение устойчивого развития территории муниципального образования,  развития инженерной, транспортной и социальной инфраструктуры, с учетом интересов граждан и их объединений 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16 год в финансовых показателях  составила 100 %. На  реализацию мероприятий Программы в 2016 году было выделено 191,5 тыс. руб., исполнение составило 191,5  тыс. руб. По данной Программе были проведены  мероприятия:</w:t>
      </w:r>
    </w:p>
    <w:p>
      <w:pPr>
        <w:pStyle w:val="ProTab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>Анализ реализации Программы за 2016 год показал, что  программные цели и ожидаемые  результаты от реализации Программы на данном этапе  достигнуты.</w:t>
      </w:r>
    </w:p>
    <w:p>
      <w:pPr>
        <w:sectPr>
          <w:type w:val="nextPage"/>
          <w:pgSz w:w="11906" w:h="16838"/>
          <w:pgMar w:left="1134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МО Красночабанский сельсовет  программа «Пожарная безопасность и защита населения на территории МО Красночабанский сельсовет от чрезвычайных ситуаций на 2016-2018 годы» за 2016 год признана эффективн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kern w:val="2"/>
      <w:sz w:val="16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8:00Z</dcterms:created>
  <dc:creator>администрация</dc:creator>
  <dc:description/>
  <cp:keywords/>
  <dc:language>en-US</dc:language>
  <cp:lastModifiedBy>администрация</cp:lastModifiedBy>
  <dcterms:modified xsi:type="dcterms:W3CDTF">2017-04-17T02:38:00Z</dcterms:modified>
  <cp:revision>3</cp:revision>
  <dc:subject/>
  <dc:title/>
</cp:coreProperties>
</file>