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РАСНОЧАБАНСКИЙ СЕЛЬСОВЕТ ДОМБАРО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12.2016                                                                                                        123-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мещения сведений о доходах, расходах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муществе и обязательствах имущественного характера  лиц, замещающих должность муниципальной службы и муниципальных служащих,  и членов их семей в сети Интернет на официальном сайте  администрации Красночаба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 N 273-ФЗ "О противодействии коррупции",  Указом  Президента РФ от 8 июля 2013 г. N 613 "Вопросы противодействия коррупции"  постановляю:</w:t>
      </w:r>
    </w:p>
    <w:p>
      <w:pPr>
        <w:pStyle w:val="Style17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рядок размещения сведений о доходах, расходах, об </w:t>
      </w:r>
    </w:p>
    <w:p>
      <w:pPr>
        <w:pStyle w:val="Style1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муществе и обязательствах имущественного характера  лиц, замещающих должность муниципальной службы и муниципальных служащих,  и членов их семей в сети Интернет на официальном сайте  администрации Красночабан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 и подлежит официальному  обнародо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                                                         М.З.Суенба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райпрокуратуре, в дел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6 № 123-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>размещения сведений о доходах, расходах, о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муществе и обязательствах имущественного характера  лиц, замещающих должность муниципальной службы и муниципальных служащих,  и членов их семей в сети Интернет на официальном сайте  администрации Красночаба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17"/>
        <w:jc w:val="both"/>
        <w:rPr/>
      </w:pPr>
      <w:bookmarkStart w:id="0" w:name="sub_1000"/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  <w:bookmarkStart w:id="1" w:name="sub_1002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 обязанность  администрации  Красночабанского сельсовета  по размещению сведений о доходах, расходах, об имуществе и обязательствах имущественного характера служащих (работников) указанных органов и организаций, их супругов и несовершеннолетних детей в информационно-телекоммуникационной сети "Интернет" на официальном  сайте администрации Красночабанского сельсовета (далее - официальные сайты) и предоставлению этих сведений общероссийским средствам массовой информации для опубликования в связи с их запросам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 официальном  сайте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Style17"/>
        <w:jc w:val="both"/>
        <w:rPr/>
      </w:pPr>
      <w:bookmarkStart w:id="4" w:name="sub_102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jc w:val="both"/>
        <w:rPr/>
      </w:pPr>
      <w:bookmarkStart w:id="5" w:name="sub_100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3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/>
      </w:pPr>
      <w:bookmarkStart w:id="10" w:name="sub_1035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jc w:val="both"/>
        <w:rPr/>
      </w:pPr>
      <w:bookmarkStart w:id="11" w:name="sub_1005"/>
      <w:bookmarkStart w:id="12" w:name="sub_1004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End w:id="11"/>
      <w:r>
        <w:rPr>
          <w:rFonts w:cs="Times New Roman" w:ascii="Times New Roman" w:hAnsi="Times New Roman"/>
          <w:sz w:val="28"/>
          <w:szCs w:val="28"/>
        </w:rPr>
        <w:t>, представленных</w:t>
      </w:r>
      <w:bookmarkStart w:id="13" w:name="sub_1053"/>
      <w:r>
        <w:rPr>
          <w:rFonts w:cs="Times New Roman" w:ascii="Times New Roman" w:hAnsi="Times New Roman"/>
          <w:sz w:val="28"/>
          <w:szCs w:val="28"/>
        </w:rPr>
        <w:t xml:space="preserve"> лицами, замещающими должности  муниципальной службы и муниципальными служащими, обеспечивается руководителем органа местного самоуправления, которы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Style17"/>
        <w:jc w:val="both"/>
        <w:rPr/>
      </w:pPr>
      <w:bookmarkStart w:id="14" w:name="sub_1061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6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eastAsia="SimSun;Arial Unicode MS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1:00Z</dcterms:created>
  <dc:creator>администрация</dc:creator>
  <dc:description/>
  <cp:keywords/>
  <dc:language>en-US</dc:language>
  <cp:lastModifiedBy>администрация</cp:lastModifiedBy>
  <dcterms:modified xsi:type="dcterms:W3CDTF">2017-01-10T05:22:00Z</dcterms:modified>
  <cp:revision>2</cp:revision>
  <dc:subject/>
  <dc:title/>
</cp:coreProperties>
</file>