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ЧАБАНСКИЙ СЕЛЬСОВЕТ ДОМБАРОВСКОГО РАЙОНА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7.01. 2017                  </w:t>
      </w:r>
      <w:r>
        <w:rPr>
          <w:b/>
          <w:sz w:val="28"/>
          <w:szCs w:val="28"/>
        </w:rPr>
        <w:t xml:space="preserve">                                                                                 № 02-п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Об утверждении перечня объектов муниципального образования Красночабанский сельсовет Домбаровского района Оренбургской области, планируемых для заключения концессионных соглашений на 2017 год</w:t>
      </w:r>
    </w:p>
    <w:p>
      <w:pPr>
        <w:pStyle w:val="TextBodyIndent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    </w:t>
      </w:r>
      <w:r>
        <w:rPr/>
        <w:t>В соответствии с Федеральным законом от 21 июля 2005 года № 115-ФЗ «О концессионных соглашениях, руководствуясь Уставом муниципального образования Красночабанский сельсовет Домбаровского района, 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1.Утвердить перечень объектов, в отношении которых планируется заключение концессионных соглашений на территории муниципального образования Красночабанский сельсовет Домбаровского района, согласно приложения.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2.Настоящее постановление подлежит публикаци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на сайте администрации муниципального образования Красночабанский сельсовет Домбаровского района в сети интернет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3.Настоящее  постановление вступает в силу со дня его подписания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4. Контроль за исполнением настоящего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чабанского сельсовета                                                 М.З.Суенб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и района,  администрации района,  прокуратуре района,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чаб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п от 27.01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7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Домбаровский район, 17 км. южнее п.Красночабански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Домбаровский район, 12 км севернее п.Аккуду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Домбаровский район, п.Красночабански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Домбаровский район, п.Красночабански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Домбаровский район, п.Красночабански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Домбаровский район, п. Тюльпанны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Домбаровский район, п.Аккуд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6:00Z</dcterms:created>
  <dc:creator>администрация</dc:creator>
  <dc:description/>
  <cp:keywords/>
  <dc:language>en-US</dc:language>
  <cp:lastModifiedBy>администрация</cp:lastModifiedBy>
  <dcterms:modified xsi:type="dcterms:W3CDTF">2017-02-03T02:56:00Z</dcterms:modified>
  <cp:revision>3</cp:revision>
  <dc:subject/>
  <dc:title/>
</cp:coreProperties>
</file>