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 об административном правонарушении по оскорблению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АП РФ появилась статья 5.61, предусматривающая административную ответственность за оскорбление  т.е.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правонарушения составляют действия, выразившиеся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корблении, то есть унижении чести и достоинства другого лица, выраженном в неприличной форме (ч. 1 ст. 5.61 КоАП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корблении, содержащемся в публичном выступлении, публично демонстрирующемся произведении или средствах массовой информации (ч. 2 ст. 5.61 КоАП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и мер к недопущению оскорбления в публично демонстрирующемся произведении или средствах массовой информации (ч. 3 ст. 5.61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актике заявление о привлечении к административной ответственности за оскорбление подается гражданином в отдел полиции, затем соответствующее должностное лицо органа внутренних дел опрашивает потерпевшего, правонарушителя и свидетелей произошедшего. Впоследствии собранные материалы для решения вопроса о возбуждении дела об административном правонарушении по ст. 5.61 КоАП поступают в прокур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поступившего материала проверки прокурор или его заместитель  при наличии оснований возбуждают дело об административном правонарушении  по ст.5.61 КоАП РФ или выносят определение об отказе в возбуждении дела об административном правонарушении  (за отсутствием состава правонарушения,  за отсутствием  события правонарушения, за истечением срока дав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 как принято решение о возбуждении дела об административном правонарушении материал проверки передается для рассмотрения в мировой суд по месту жительства право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следует учитывать, что срок давности привлечения к административной ответственности по ст. 5.61 КоАП РФ составляет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Л.И.Бик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7:00Z</dcterms:created>
  <dc:creator>1</dc:creator>
  <dc:description/>
  <cp:keywords/>
  <dc:language>en-US</dc:language>
  <cp:lastModifiedBy>Admin</cp:lastModifiedBy>
  <cp:lastPrinted>2020-09-17T09:49:00Z</cp:lastPrinted>
  <dcterms:modified xsi:type="dcterms:W3CDTF">2020-09-17T04:49:00Z</dcterms:modified>
  <cp:revision>3</cp:revision>
  <dc:subject/>
  <dc:title/>
</cp:coreProperties>
</file>