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вовлечения граждан в теневые финансовые пото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оссии начала 90-х годов было придумано бесчисленное количество схем, позволяющих быстро обогатиться или легализовать нечестно полученные доходы, обманув государство. Многие из них, к сожалению, в несколько измененном виде существуют и поны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за прошлый год граждане России истратили на теневые платежи более 4 тр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ок капитала за последние двадцать лет составил почти 300 млрд. долларов. Наличие финансовых теневых потоков указывает на стабильность преступных групп, действующих в финансовой сфере. Оно предопределяет вытеснение легального бизнеса из многих сфер предпринимательской деятельности, приводит к утрате для бюджетной системы значительных объемов налоговых по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оренные слова «обналичивание» и «обналичка» употребляются, как правило, в несколько разных значениях. Под обналичиванием понимают вполне законное снятие денег с безналичных счетов, а также перевод в денежный эквивалент ценных бума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наличивания является уход от налогов. Именно в этом и состоит незаконность таких действий. Кроме того, в некоторых случаях незаконное обналичивание происходит, когда представленные на счете деньги имеют четкое целевое назначение, а злоумышленники намереваются использовать их по-другому. Наиболее распространенным способом, пожалуй, является заключение фиктивной сделки, сопровождающееся, в некоторых случаях, подделыванием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последствия обналичивания денег через ИП или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в УК РФ и нет отдельной статьи за обналичивание денег, лица, замешанные в подобной деятельности, могут быть призваны к ответу по целому ряду ста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уклонение от уплаты налогов – 198 (для физлиц) и 199 (для организа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дделку, изготовление или сбыт поддельных документов, государственных наград, штампов, печатей, бланков– 327 стат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законное предпринимательство – 17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легализацию (отмывание) денежных средств или иного имущества, приобретенных другими лицами преступным путем– статьи 1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помнить, что физическое лицо, которое участвовало в процедуре незаконного обналичивания средств, как минимум виновно в уклонении от уплаты налогов на полученные средства (причем, не только на оговоренный гонорар, а на всю сумму, так как она находится на личном счету), а также, может быть обвинено в пособничестве в уклонении от уплаты налогов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Домбаровского райо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6:00Z</dcterms:created>
  <dc:creator>Администратор</dc:creator>
  <dc:description/>
  <cp:keywords/>
  <dc:language>en-US</dc:language>
  <cp:lastModifiedBy>Admin</cp:lastModifiedBy>
  <cp:lastPrinted>2018-04-11T00:50:00Z</cp:lastPrinted>
  <dcterms:modified xsi:type="dcterms:W3CDTF">2018-04-11T11:08:00Z</dcterms:modified>
  <cp:revision>15</cp:revision>
  <dc:subject/>
  <dc:title/>
</cp:coreProperties>
</file>