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чаб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-п от 07.0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ПЕРЕХОДА НА ПРЕДОСТАВЛЕНИЕ МУНИЦИПАЛЬНЫХ УСЛУГ В ЭЛЕКТРОННОЙ ФОРМЕ, </w:t>
      </w:r>
    </w:p>
    <w:p>
      <w:pPr>
        <w:pStyle w:val="Normal"/>
        <w:jc w:val="center"/>
        <w:rPr/>
      </w:pPr>
      <w:r>
        <w:rPr/>
        <w:t>ПРЕДОСТАВЛЯЕМЫХ АДМИНИСТРАЦИЕЙ КРАСНОЧАБАНСКОГО СЕЛЬСОВЕТА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2285"/>
      </w:tblGrid>
      <w:tr>
        <w:trPr>
          <w:trHeight w:val="4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луги, предостав-ляемое  админист-рацией Красночабанского сельсовет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-мации об услуге на официальном сайте администрации  Красночаба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-циальном сайте ад-министрации форм заявлений  Красночабан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оз-можности для заяви-телей в целях полу-чения услуги пред-ставлять документы в электронном виде с использованием портала  муници-пальных  услуг Оренбург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озмож-ности для заявителей осуществлять монито-ринг хода  предостав-ления  услуг  с исполь-зованием Портала  му-ниципальных  услуг Оренбург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озмож-ности получения ре-зультата  предостав-ления   услуги   в   электронном  виде на Портале  муници-пальных  услуг  Оренбургской области, если это не запрещено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2285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Оренбургской области на 2016-2020 го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 жилых  помещений  муниципального жилого фонда  по договорам  социального 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чабанского сельсовета , специалис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01.2018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я жилищных, материально-бытовых условий гражданин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6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с места жительства, о нахождение нетрудоспособных членов семьи на иждивении при оформлении пенсии, Выдача справки о составе семьи (на оформление земли многодетным семьям, на ЕДК, ЕДВ, детское пособие, жилищные субсидии), выдача справки на получение государственной социальной стипендии малообеспеченных студентов, выдача справки о гражданах, зарегистрированных совместно с наследодателем на момент его смер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формление нотариальных действий (выдача доверенностей, удостоверение копий документов, подлинности подписи, составление завещан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Оформление актов гражданского состояния (рождении, заключении брака, смерти).</w:t>
            </w:r>
          </w:p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ведения о рождении в УСЗН, пенсионный фонд,налоговую инспекцию, в территориальную комисси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граждан по месту жительства, по месту пребывания  и снятие с регистрационного учета (выписка из похозяйственной книги, домовой книги, копии паспорта, свидетельства о рождении, бра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еннообязанных на воинский учет и снятие с воинского уч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(выдачи архивной справки, выборка заработной платы, копия распоряжений на подведомственных организаций работников подведомственных организаций (сельсовета, малокомплектных школ, техничек школ) при выходе на пенсию, подтверждения стажа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оказания материальной помощи гражданам, находящиеся в трудной жизненной ситу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чабанского сельсовета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5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1.2018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5:00Z</dcterms:created>
  <dc:creator>администрация</dc:creator>
  <dc:description/>
  <cp:keywords/>
  <dc:language>en-US</dc:language>
  <cp:lastModifiedBy>администрация</cp:lastModifiedBy>
  <dcterms:modified xsi:type="dcterms:W3CDTF">2016-04-12T09:06:00Z</dcterms:modified>
  <cp:revision>3</cp:revision>
  <dc:subject/>
  <dc:title/>
</cp:coreProperties>
</file>