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В соответствии с Федеральным законом от 20.12.2004 N 166-ФЗ «О рыболовстве и сохранении водных биологических ресурсов» </w:t>
      </w:r>
      <w:r>
        <w:rPr>
          <w:b/>
          <w:sz w:val="20"/>
          <w:szCs w:val="20"/>
        </w:rPr>
        <w:t xml:space="preserve">водные биологические ресурсы </w:t>
      </w:r>
      <w:r>
        <w:rPr>
          <w:sz w:val="20"/>
          <w:szCs w:val="20"/>
        </w:rPr>
        <w:t>— это рыбы, водные беспозвоночные, водные млекопитающие, водоросли, другие водные животные и растения, находящиеся в состоянии естественной свободы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Охрану водных биоресурсов осуществляют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ей компетенции, установленной нормативными правовыми актами, определяющими статус этих органов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На территории Оренбургской области государственный </w:t>
      </w:r>
      <w:hyperlink r:id="rId2">
        <w:r>
          <w:rPr>
            <w:rStyle w:val="InternetLink"/>
            <w:sz w:val="20"/>
            <w:szCs w:val="20"/>
          </w:rPr>
          <w:t>контроль</w:t>
        </w:r>
      </w:hyperlink>
      <w:r>
        <w:rPr>
          <w:sz w:val="20"/>
          <w:szCs w:val="20"/>
        </w:rPr>
        <w:t xml:space="preserve"> (надзор) в области рыболовства и сохранения водных биологических ресурсов осуществляет отдел государственного контроля, надзора и охраны водных биологических ресурсов по Оренбург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841625" cy="1661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ЖДАНИН ПОМНИ!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5829300</wp:posOffset>
                </wp:positionV>
                <wp:extent cx="290957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;??" w:hAnsi="Times New Roman;??" w:cs="Times New Roman;??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rFonts w:cs="Times New Roman;??" w:ascii="Times New Roman;??" w:hAnsi="Times New Roman;??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3"/>
                                <w:rFonts w:cs="Times New Roman;??" w:ascii="Times New Roman;??" w:hAnsi="Times New Roman;??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Любительское и спортивное рыболовство</w:t>
                            </w:r>
                            <w:r>
                              <w:rPr>
                                <w:rStyle w:val="3"/>
                                <w:rFonts w:cs="Times New Roman;??" w:ascii="Times New Roman;??" w:hAnsi="Times New Roman;??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на водных объектах общего пользования </w:t>
                            </w:r>
                            <w:r>
                              <w:rPr>
                                <w:rStyle w:val="3"/>
                                <w:rFonts w:cs="Times New Roman;??" w:ascii="Times New Roman;??" w:hAnsi="Times New Roman;??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осуществляется</w:t>
                            </w:r>
                            <w:r>
                              <w:rPr>
                                <w:rStyle w:val="3"/>
                                <w:rFonts w:cs="Times New Roman;??" w:ascii="Times New Roman;??" w:hAnsi="Times New Roman;??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rFonts w:cs="Times New Roman;??" w:ascii="Times New Roman;??" w:hAnsi="Times New Roman;??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свободно и бесплатно</w:t>
                            </w:r>
                            <w:r>
                              <w:rPr>
                                <w:rStyle w:val="3"/>
                                <w:rFonts w:cs="Times New Roman;??" w:ascii="Times New Roman;??" w:hAnsi="Times New Roman;??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с соблюдением Правил рыболовства для Волжско- Каспийского рыбохозяйственного бассейна, утвержденных Приказом Министерства сельского хозяйства Российской Федерации от</w:t>
                            </w:r>
                            <w:r>
                              <w:rPr>
                                <w:rStyle w:val="3"/>
                                <w:rFonts w:cs="Times New Roman;??" w:ascii="Times New Roman;??" w:hAnsi="Times New Roman;??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18.11.2014 № 453 (далее -  Правила Рыболов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99pt;mso-wrap-distance-left:0pt;mso-wrap-distance-right:0pt;mso-wrap-distance-top:0pt;mso-wrap-distance-bottom:0pt;margin-top:45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jc w:val="both"/>
                        <w:rPr>
                          <w:rFonts w:ascii="Times New Roman;??" w:hAnsi="Times New Roman;??" w:cs="Times New Roman;??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3"/>
                          <w:rFonts w:cs="Times New Roman;??" w:ascii="Times New Roman;??" w:hAnsi="Times New Roman;??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Style w:val="3"/>
                          <w:rFonts w:cs="Times New Roman;??" w:ascii="Times New Roman;??" w:hAnsi="Times New Roman;??"/>
                          <w:b/>
                          <w:bCs w:val="false"/>
                          <w:color w:val="000000"/>
                          <w:sz w:val="20"/>
                          <w:szCs w:val="20"/>
                        </w:rPr>
                        <w:t>Любительское и спортивное рыболовство</w:t>
                      </w:r>
                      <w:r>
                        <w:rPr>
                          <w:rStyle w:val="3"/>
                          <w:rFonts w:cs="Times New Roman;??" w:ascii="Times New Roman;??" w:hAnsi="Times New Roman;??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на водных объектах общего пользования </w:t>
                      </w:r>
                      <w:r>
                        <w:rPr>
                          <w:rStyle w:val="3"/>
                          <w:rFonts w:cs="Times New Roman;??" w:ascii="Times New Roman;??" w:hAnsi="Times New Roman;??"/>
                          <w:b/>
                          <w:bCs w:val="false"/>
                          <w:color w:val="000000"/>
                          <w:sz w:val="20"/>
                          <w:szCs w:val="20"/>
                        </w:rPr>
                        <w:t>осуществляется</w:t>
                      </w:r>
                      <w:r>
                        <w:rPr>
                          <w:rStyle w:val="3"/>
                          <w:rFonts w:cs="Times New Roman;??" w:ascii="Times New Roman;??" w:hAnsi="Times New Roman;??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3"/>
                          <w:rFonts w:cs="Times New Roman;??" w:ascii="Times New Roman;??" w:hAnsi="Times New Roman;??"/>
                          <w:b/>
                          <w:bCs w:val="false"/>
                          <w:color w:val="000000"/>
                          <w:sz w:val="20"/>
                          <w:szCs w:val="20"/>
                        </w:rPr>
                        <w:t>свободно и бесплатно</w:t>
                      </w:r>
                      <w:r>
                        <w:rPr>
                          <w:rStyle w:val="3"/>
                          <w:rFonts w:cs="Times New Roman;??" w:ascii="Times New Roman;??" w:hAnsi="Times New Roman;??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с соблюдением Правил рыболовства для Волжско- Каспийского рыбохозяйственного бассейна, утвержденных Приказом Министерства сельского хозяйства Российской Федерации от</w:t>
                      </w:r>
                      <w:r>
                        <w:rPr>
                          <w:rStyle w:val="3"/>
                          <w:rFonts w:cs="Times New Roman;??" w:ascii="Times New Roman;??" w:hAnsi="Times New Roman;??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18.11.2014 № 453 (далее -  Правила Рыболов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/>
      </w:pPr>
      <w:r>
        <w:rPr>
          <w:iCs/>
          <w:sz w:val="20"/>
        </w:rPr>
        <w:t xml:space="preserve">Согласно ст. 43.1 Федерального закона от 20.12.2004 года N 166-ФЗ «О рыболовстве и сохранении водных биологических ресурсов» (далее - Федеральный закон № 166-ФЗ) </w:t>
      </w:r>
      <w:r>
        <w:rPr>
          <w:iCs/>
          <w:sz w:val="20"/>
          <w:u w:val="single"/>
        </w:rPr>
        <w:t>п</w:t>
      </w:r>
      <w:r>
        <w:rPr>
          <w:sz w:val="20"/>
          <w:u w:val="single"/>
        </w:rPr>
        <w:t>равила рыболовства являются основой осуществления рыболовства и сохранения водных биоресурсов.</w:t>
      </w:r>
      <w:r>
        <w:rPr>
          <w:sz w:val="20"/>
        </w:rPr>
        <w:t xml:space="preserve"> Правила рыболовства утверждаются федеральным органом исполнительной власти в области рыболовства для каждого рыбохозяйственного бассейна.  В правилах рыболовства устанавливаются ограничения рыболовства и иной деятельности, связанной с использованием водных биоресурсов, требования к сохранению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НИМАНИЕ!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РЕСТОВЫЙ ЗАПРЕТ!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мни! Реки Урал, Орь, Сакмара, а также Ириклинское водохранилище являются местами миграции и нереста водных биологических ресурсов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sz w:val="20"/>
          <w:szCs w:val="20"/>
        </w:rPr>
        <w:t xml:space="preserve">В соответствии с п.15.2 Правил рыболовства </w:t>
      </w:r>
      <w:r>
        <w:rPr>
          <w:sz w:val="20"/>
          <w:szCs w:val="20"/>
          <w:u w:val="single"/>
        </w:rPr>
        <w:t>запрещается осуществлять добычу (вылов) водных биологических ресурсов в запретные для добычи (вылова) сроки (периоды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унктом 30.27.1 вышеуказанных правил рыболовства установлены запретные сроки (периоды) добычи (вылова) водных биоресурсов: </w:t>
      </w:r>
      <w:r>
        <w:rPr>
          <w:b/>
          <w:sz w:val="20"/>
          <w:szCs w:val="20"/>
        </w:rPr>
        <w:t>с 25 апреля по 10 июня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всеми орудиями добычи (вылова),</w:t>
      </w:r>
      <w:r>
        <w:rPr>
          <w:sz w:val="20"/>
          <w:szCs w:val="20"/>
        </w:rPr>
        <w:t xml:space="preserve"> за исключением одной поплавочной или донной удочкой с берега с общим количеством крючков не более 2 штук на орудиях добычи (вылова) у одного гражданина.</w:t>
      </w:r>
    </w:p>
    <w:p>
      <w:pPr>
        <w:pStyle w:val="ConsNonformat1"/>
        <w:numPr>
          <w:ilvl w:val="0"/>
          <w:numId w:val="0"/>
        </w:numPr>
        <w:ind w:firstLine="709"/>
        <w:jc w:val="both"/>
        <w:outlineLvl w:val="0"/>
        <w:rPr>
          <w:rFonts w:ascii="Times New Roman;??" w:hAnsi="Times New Roman;??" w:cs="Times New Roman;??"/>
          <w:b/>
          <w:b/>
        </w:rPr>
      </w:pPr>
      <w:r>
        <w:rPr>
          <w:rFonts w:cs="Times New Roman;??" w:ascii="Times New Roman;??" w:hAnsi="Times New Roman;??"/>
        </w:rPr>
        <w:t xml:space="preserve">Пунктом 23 Правил рыболовства установлено, что </w:t>
      </w:r>
      <w:r>
        <w:rPr>
          <w:rFonts w:cs="Times New Roman;??" w:ascii="Times New Roman;??" w:hAnsi="Times New Roman;??"/>
          <w:b/>
        </w:rPr>
        <w:t>запретными сроками (периодами) добычи (вылова) водных биоресурсов является период</w:t>
      </w:r>
      <w:r>
        <w:rPr>
          <w:rFonts w:cs="Times New Roman;??" w:ascii="Times New Roman;??" w:hAnsi="Times New Roman;??"/>
        </w:rPr>
        <w:t xml:space="preserve"> </w:t>
      </w:r>
      <w:r>
        <w:rPr>
          <w:rFonts w:cs="Times New Roman;??" w:ascii="Times New Roman;??" w:hAnsi="Times New Roman;??"/>
          <w:b/>
        </w:rPr>
        <w:t>с 15 апреля по 15 июня</w:t>
      </w:r>
      <w:r>
        <w:rPr>
          <w:rFonts w:cs="Times New Roman;??" w:ascii="Times New Roman;??" w:hAnsi="Times New Roman;??"/>
        </w:rPr>
        <w:t xml:space="preserve"> - всех видов водных биоресурсов во всех водных объектах рыбохозяйственного значения </w:t>
      </w:r>
      <w:r>
        <w:rPr>
          <w:rFonts w:cs="Times New Roman;??" w:ascii="Times New Roman;??" w:hAnsi="Times New Roman;??"/>
          <w:b/>
        </w:rPr>
        <w:t>при промышленном рыболовст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??" w:hAnsi="Times New Roman;??" w:cs="Times New Roman;??"/>
          <w:b/>
          <w:b/>
          <w:sz w:val="20"/>
          <w:szCs w:val="20"/>
        </w:rPr>
      </w:pPr>
      <w:r>
        <w:rPr>
          <w:rFonts w:cs="Times New Roman;??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ные сроки проведения нереста на территории Восточного Оренбуржья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303131"/>
          <w:sz w:val="20"/>
          <w:szCs w:val="20"/>
        </w:rPr>
      </w:pPr>
      <w:r>
        <w:rPr>
          <w:color w:val="303131"/>
          <w:sz w:val="20"/>
          <w:szCs w:val="20"/>
        </w:rPr>
        <w:t>с 1 по 15 мая - на озерах Светлинского район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303131"/>
          <w:sz w:val="20"/>
          <w:szCs w:val="20"/>
        </w:rPr>
      </w:pPr>
      <w:r>
        <w:rPr>
          <w:color w:val="303131"/>
          <w:sz w:val="20"/>
          <w:szCs w:val="20"/>
        </w:rPr>
        <w:t>с 25 октября по 25 ноября - сиговых видов рыб на Ириклинском водохранилищ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303131"/>
          <w:sz w:val="20"/>
          <w:szCs w:val="20"/>
        </w:rPr>
      </w:pPr>
      <w:r>
        <w:rPr>
          <w:color w:val="303131"/>
          <w:sz w:val="20"/>
          <w:szCs w:val="20"/>
        </w:rPr>
        <w:t>с 5 июня по 15 июля - раков в водных объектах рыбохозяйственного значения Светлинского и Ясненского районов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303131"/>
          <w:sz w:val="20"/>
          <w:szCs w:val="20"/>
        </w:rPr>
      </w:pPr>
      <w:r>
        <w:rPr>
          <w:color w:val="303131"/>
          <w:sz w:val="20"/>
          <w:szCs w:val="20"/>
        </w:rPr>
        <w:t>с 15 июня по 10 августа - раков в других водных объектах рыбохозяйственного значения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ВЕДЕНИЮ РЫБОЛОВОВ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4475</wp:posOffset>
                </wp:positionH>
                <wp:positionV relativeFrom="page">
                  <wp:posOffset>2481580</wp:posOffset>
                </wp:positionV>
                <wp:extent cx="1646555" cy="13989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45920" cy="1398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0.15pt;mso-wrap-distance-left:0pt;mso-wrap-distance-right:0pt;mso-wrap-distance-top:0pt;mso-wrap-distance-bottom:0pt;margin-top:195.4pt;mso-position-vertical-relative:page;margin-left:6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45920" cy="13989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Согласно п. 16.3 Правил рыболовства </w:t>
      </w:r>
      <w:r>
        <w:rPr>
          <w:b/>
          <w:sz w:val="20"/>
          <w:szCs w:val="20"/>
        </w:rPr>
        <w:t xml:space="preserve">гражданам запрещается иметь на борту судна и плавучих средств, на рыболовных (рыбопромысловых) участках и в местах добычи (вылова) (при осуществлении рыболовства вне рыболовных (рыбопромысловых) участков) орудия добычи (вылова), </w:t>
      </w:r>
      <w:r>
        <w:rPr>
          <w:sz w:val="20"/>
          <w:szCs w:val="20"/>
        </w:rPr>
        <w:t xml:space="preserve">применение которых в данном районе и в данный период времени запрещено, а также </w:t>
      </w:r>
      <w:r>
        <w:rPr>
          <w:b/>
          <w:sz w:val="20"/>
          <w:szCs w:val="20"/>
        </w:rPr>
        <w:t>водные биоресурсы,</w:t>
      </w:r>
      <w:r>
        <w:rPr>
          <w:sz w:val="20"/>
          <w:szCs w:val="20"/>
        </w:rPr>
        <w:t xml:space="preserve"> добыча (вылов) которых в данном районе и в данный период времени запрещена или их част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  <w:shd w:fill="FFFFFF" w:val="clear"/>
        </w:rPr>
        <w:t>Любителям рыбалки особое внимание следует уделить периоду, в течение которого рыбалка невозможна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>Будьте внимательны! Рыбалка во время нереста категорически запрещена!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shd w:fill="auto" w:val="clear"/>
        <w:spacing w:lineRule="exact" w:line="289" w:before="0" w:after="265"/>
        <w:ind w:left="220" w:right="220" w:hanging="0"/>
        <w:rPr>
          <w:rStyle w:val="Style15"/>
          <w:rFonts w:ascii="Times New Roman;??" w:hAnsi="Times New Roman;??" w:cs="Times New Roman;??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89" w:before="0" w:after="265"/>
        <w:ind w:left="220" w:right="220" w:hanging="0"/>
        <w:rPr>
          <w:rStyle w:val="Style15"/>
          <w:rFonts w:ascii="Times New Roman;??" w:hAnsi="Times New Roman;??" w:cs="Times New Roman;??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89" w:before="0" w:after="265"/>
        <w:ind w:left="220" w:right="220" w:hanging="0"/>
        <w:rPr>
          <w:rStyle w:val="Style15"/>
          <w:rFonts w:ascii="Times New Roman;??" w:hAnsi="Times New Roman;??" w:cs="Times New Roman;??"/>
          <w:color w:val="000000"/>
          <w:sz w:val="28"/>
          <w:szCs w:val="28"/>
          <w:lang w:val="ru-RU"/>
        </w:rPr>
      </w:pPr>
      <w:r>
        <w:rPr>
          <w:rStyle w:val="Style15"/>
          <w:rFonts w:cs="Times New Roman;??" w:ascii="Times New Roman;??" w:hAnsi="Times New Roman;??"/>
          <w:color w:val="000000"/>
          <w:sz w:val="28"/>
          <w:szCs w:val="28"/>
        </w:rPr>
        <w:t>Рыбаки, виновные в нарушении Правил рыболовства, будут нести ответственность в соответствии с законодательством РФ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7855" cy="1538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МНИ!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Незнание закона не освобождает от ответственности</w:t>
      </w:r>
      <w:r>
        <w:rPr>
          <w:shd w:fill="FFFFFF" w:val="clear"/>
        </w:rPr>
        <w:t>!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83838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83838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383838"/>
          <w:sz w:val="18"/>
          <w:szCs w:val="18"/>
        </w:rPr>
        <w:t>За нарушение закона о пользовании водными биоресурсами предусмотрены следующие наказания и штрафы</w:t>
      </w:r>
      <w:r>
        <w:rPr>
          <w:rFonts w:cs="Arial" w:ascii="Arial" w:hAnsi="Arial"/>
          <w:color w:val="555555"/>
          <w:sz w:val="18"/>
          <w:szCs w:val="18"/>
        </w:rPr>
        <w:t>: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За нарушение правил вылова рыбы и иных правил об осуществлении рыболовства (</w:t>
      </w:r>
      <w:hyperlink r:id="rId7" w:tgtFrame="_blank">
        <w:r>
          <w:rPr>
            <w:rStyle w:val="InternetLink"/>
            <w:color w:val="000000"/>
            <w:sz w:val="20"/>
            <w:szCs w:val="20"/>
            <w:u w:val="none"/>
          </w:rPr>
          <w:t>КоАП ст.8.37 ч.2</w:t>
        </w:r>
      </w:hyperlink>
      <w:r>
        <w:rPr>
          <w:sz w:val="20"/>
          <w:szCs w:val="20"/>
        </w:rPr>
        <w:t>). Наказание: штраф, равный 2000-5000 руб. для граждан + конфискация судна и устройств для лов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ПОМНИ! За ловлю рыбы во время нереста. Наказание: штраф – до 300 000 руб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ловлю карпа, сазана или щуки во время нереста. Наказание: штраф в 250 руб. за каждую особь. За леща – 25 руб., за рака – 42 руб. Если пойманная особь – самка, то сумма штрафа вырастает в 2 раза. За каждую особь осетровых пород – 100% суммы штрафа дополнительно (за ловлю), за каждую особь сиговых или лососевых – 200% суммы штрафа дополни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За незаконный вылов рыбы посредством использования запрещенных орудий лова, с причинением ущерба в крупных размерах, во время (и в местах) нереста, в запрещенных местах для лова (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ст.256 УК РФ</w:t>
        </w:r>
      </w:hyperlink>
      <w:r>
        <w:rPr>
          <w:sz w:val="20"/>
          <w:szCs w:val="20"/>
        </w:rPr>
        <w:t>). Наказание: штраф в 300000-500000 руб. для граждан, либо обязательными работами на срок до четырехсот восьмидесяти часов, либо исправительными работами на срок до двух лет, либо лишением свободы на тот же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За рыбалку без лицензии (при ее необходимости) или же с нарушением тех условий, что предусмотрены лицензией (</w:t>
      </w:r>
      <w:hyperlink r:id="rId9" w:tgtFrame="_blank">
        <w:r>
          <w:rPr>
            <w:rStyle w:val="InternetLink"/>
            <w:color w:val="000000"/>
            <w:sz w:val="20"/>
            <w:szCs w:val="20"/>
          </w:rPr>
          <w:t>КоАП ст.7.11</w:t>
        </w:r>
      </w:hyperlink>
      <w:r>
        <w:rPr>
          <w:sz w:val="20"/>
          <w:szCs w:val="20"/>
        </w:rPr>
        <w:t>). Наказание: штраф, равный 500-1000 руб. для граждан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уничтожение редких видов рыб (из Красной книги). Наказание: штраф, равный 1000-2000 руб. для граждан + конфискация самого улова и орудий лов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0"/>
          <w:szCs w:val="20"/>
        </w:rPr>
        <w:t>За нарушение правил переселения, акклиматизации или гибридизации объектов водных биоресурсов (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4661/5282d8ddd3fda89e42e642f124e3eb230e33f518/" \l ":~:text=РФ Статья 8.36.-,Нарушение правил переселения%2C акклиматизации или гибридизации объектов,мира и водных биологических ресурсов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КоАП ст.8.36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). Наказание: штраф, равный 1000-1500 руб. для граждан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авил плавания для судов. Наказание: штраф, равный 500-1000 руб. либо лишение прав на управление судном до 1-го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тоянку авто у водоема. Наказание: штраф, равный 3500-4000 руб. </w:t>
      </w:r>
      <w:r>
        <w:rPr>
          <w:b/>
          <w:sz w:val="20"/>
          <w:szCs w:val="20"/>
        </w:rPr>
        <w:t>ВНИМАНИЕ!  от уреза воды до авто должно быть не менее 200 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0"/>
          <w:szCs w:val="20"/>
        </w:rPr>
        <w:t>За нарушение правил водопользования при осуществлении рыболовства (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КоАП ст.8.14 ч.2</w:t>
        </w:r>
      </w:hyperlink>
      <w:r>
        <w:rPr>
          <w:sz w:val="20"/>
          <w:szCs w:val="20"/>
        </w:rPr>
        <w:t>). Наказание: штраф, равный 1500-2000 руб. для граждан.</w:t>
      </w:r>
    </w:p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ВНИМАНИЕ!</w:t>
      </w:r>
    </w:p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При наличии информации о допущенных правонарушениях следует обращаться в </w:t>
      </w:r>
      <w:r>
        <w:rPr>
          <w:sz w:val="20"/>
          <w:szCs w:val="20"/>
        </w:rPr>
        <w:t>отдел государственного контроля, надзора и охраны водных биологических ресурсов по Оренбургской области Средневолжского территориального управления Росрыболовства по адресу: 4</w:t>
      </w:r>
      <w:r>
        <w:rPr>
          <w:sz w:val="20"/>
          <w:szCs w:val="20"/>
          <w:shd w:fill="FFFFFF" w:val="clear"/>
        </w:rPr>
        <w:t xml:space="preserve">60009, г. Оренбург, Цвиллинга, 69 Тел.: +7(3532) 57-23-56, 56-04-43, </w:t>
      </w:r>
      <w:r>
        <w:rPr>
          <w:sz w:val="20"/>
          <w:szCs w:val="20"/>
          <w:shd w:fill="FFFFFF" w:val="clear"/>
          <w:lang w:val="en-US"/>
        </w:rPr>
        <w:t>E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shd w:fill="FFFFFF" w:val="clear"/>
          <w:lang w:val="en-US"/>
        </w:rPr>
        <w:t>mail</w:t>
      </w:r>
      <w:r>
        <w:rPr>
          <w:sz w:val="20"/>
          <w:szCs w:val="20"/>
          <w:shd w:fill="FFFFFF" w:val="clear"/>
        </w:rPr>
        <w:t xml:space="preserve">: </w:t>
      </w:r>
      <w:r>
        <w:rPr>
          <w:b/>
          <w:sz w:val="20"/>
          <w:szCs w:val="20"/>
          <w:shd w:fill="FFFFFF" w:val="clear"/>
          <w:lang w:val="en-US"/>
        </w:rPr>
        <w:t>fishcom</w:t>
      </w:r>
      <w:r>
        <w:rPr>
          <w:b/>
          <w:sz w:val="20"/>
          <w:szCs w:val="20"/>
          <w:shd w:fill="FFFFFF" w:val="clear"/>
        </w:rPr>
        <w:t>-</w:t>
      </w:r>
      <w:r>
        <w:rPr>
          <w:b/>
          <w:sz w:val="20"/>
          <w:szCs w:val="20"/>
          <w:shd w:fill="FFFFFF" w:val="clear"/>
          <w:lang w:val="en-US"/>
        </w:rPr>
        <w:t>oren</w:t>
      </w:r>
      <w:r>
        <w:rPr>
          <w:b/>
          <w:sz w:val="20"/>
          <w:szCs w:val="20"/>
          <w:shd w:fill="FFFFFF" w:val="clear"/>
        </w:rPr>
        <w:t>@</w:t>
      </w:r>
      <w:r>
        <w:rPr>
          <w:b/>
          <w:sz w:val="20"/>
          <w:szCs w:val="20"/>
          <w:shd w:fill="FFFFFF" w:val="clear"/>
          <w:lang w:val="en-US"/>
        </w:rPr>
        <w:t>mail</w:t>
      </w:r>
      <w:r>
        <w:rPr>
          <w:b/>
          <w:sz w:val="20"/>
          <w:szCs w:val="20"/>
          <w:shd w:fill="FFFFFF" w:val="clear"/>
        </w:rPr>
        <w:t>.</w:t>
      </w:r>
      <w:r>
        <w:rPr>
          <w:b/>
          <w:sz w:val="20"/>
          <w:szCs w:val="20"/>
          <w:shd w:fill="FFFFFF" w:val="clear"/>
          <w:lang w:val="en-US"/>
        </w:rPr>
        <w:t>ru</w:t>
      </w:r>
    </w:p>
    <w:p>
      <w:pPr>
        <w:pStyle w:val="Normal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</w:t>
      </w:r>
      <w:r>
        <w:rPr>
          <w:color w:val="333333"/>
          <w:sz w:val="20"/>
          <w:szCs w:val="20"/>
          <w:shd w:fill="FFFFFF" w:val="clear"/>
        </w:rPr>
        <w:t>Кроме того, при наличии информации о допущенных правонарушениях следует обращаться в органы полиции или прокуратуры по месту их совершения, посредством письменных обращений, в том числе с использованием электронных способов передачи информа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8545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47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9pt;margin-top:-18pt;width:48.45pt;height:53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87383449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куратур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ская межрайонная природоохранная 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88"/>
          <w:szCs w:val="88"/>
        </w:rPr>
      </w:pPr>
      <w:r>
        <w:rPr>
          <w:b/>
          <w:color w:val="0000FF"/>
          <w:sz w:val="88"/>
          <w:szCs w:val="88"/>
        </w:rPr>
        <w:t>ПАМЯТКА</w:t>
      </w:r>
    </w:p>
    <w:p>
      <w:pPr>
        <w:pStyle w:val="Normal"/>
        <w:autoSpaceDE w:val="false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аждан и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С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БИОЛОГИЧЧЕСКИ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857500" cy="1937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21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pacing w:val="1"/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Calibri" w:hAnsi="Calibri" w:cs="Calibri"/>
      <w:b/>
      <w:bCs/>
      <w:spacing w:val="1"/>
      <w:sz w:val="18"/>
      <w:szCs w:val="18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6" w:before="0" w:after="180"/>
      <w:jc w:val="center"/>
    </w:pPr>
    <w:rPr>
      <w:rFonts w:ascii="Microsoft Sans Serif" w:hAnsi="Microsoft Sans Serif" w:cs="Microsoft Sans Serif"/>
      <w:spacing w:val="1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1"/>
      <w:sz w:val="18"/>
      <w:szCs w:val="18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??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855FDD1151EAAB5BB098C4CBA13551F1FAFF3B21B806CDC6ABCD834EB460CF379DDF6AF9F015C35899808CDE5705F2E372327DFA6CCF2E7k6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onsultant.ru/document/cons_doc_LAW_34661/d4e23fd749ef539a31d46e0b9c570d53848e40e6/" TargetMode="External"/><Relationship Id="rId8" Type="http://schemas.openxmlformats.org/officeDocument/2006/relationships/hyperlink" Target="http://www.consultant.ru/document/cons_doc_LAW_10699/2c4b2fde5db5d53f15092369326e63918ab2820a/" TargetMode="External"/><Relationship Id="rId9" Type="http://schemas.openxmlformats.org/officeDocument/2006/relationships/hyperlink" Target="http://www.consultant.ru/document/cons_doc_LAW_34661/4767989b5a69509a62551bdd1de7afefc6532ad3/" TargetMode="External"/><Relationship Id="rId10" Type="http://schemas.openxmlformats.org/officeDocument/2006/relationships/hyperlink" Target="http://www.consultant.ru/document/cons_doc_LAW_34661/e292d43c939a3794883a159d20aa1ecbc8ffe450/" TargetMode="External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bmp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9:00Z</dcterms:created>
  <dc:creator>starpom</dc:creator>
  <dc:description/>
  <cp:keywords/>
  <dc:language>en-US</dc:language>
  <cp:lastModifiedBy>Майданенко Владимир Николаевич</cp:lastModifiedBy>
  <cp:lastPrinted>2018-11-26T10:15:00Z</cp:lastPrinted>
  <dcterms:modified xsi:type="dcterms:W3CDTF">2021-06-30T06:20:00Z</dcterms:modified>
  <cp:revision>22</cp:revision>
  <dc:subject/>
  <dc:title>КАЖДЫЙ РАБОТОДАТЕЛЬ</dc:title>
</cp:coreProperties>
</file>